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Влияние семьи на развитие ребен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329565</wp:posOffset>
            </wp:positionV>
            <wp:extent cx="3495675" cy="2028825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 жизни в семье, авторитет, пример близких и родных людей являются главными факторами взросления и играют колоссальную роль в становлении и развитии ребенка, в воспитании психически и духовно здоровой лич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ому чт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для ребенка является местом рождения, миниатюрной моделью общества и основной средой обит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беспечивает базисное чувство безопасности, гарантируя безопасность ребенку при взаимодействии с внешним миром, при освоении новых способов его исследования и реагир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ебенок познает все виды деятельности: общение, игра, труд, интеллектуальная деятельность и т.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формирует у детей азы определенных способов поведения, через семью дети усваивают готовые моделям поведения. О том, какие в обществе есть правила, нормы, санкции, поощрения ребенок изначально узнает именно в семье. Поэтому близкие люди, окружающие малыша являются своеобразным источником необходимого жизненного опы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ебенок впервые встречается с людьми разного возраста, учиться договариваться с ними, т.е. приобретает первый опыт социализации. С близкими людьми он переживает чувства любви, дружбы, долга, ответственности, справедливости. Именно в семье складывается представления о добре и зле, о порядочности, об уважительном отношении к старшим, к материальным и духовным ценностям. От того, кто окружает малыша, какие взаимоотношения царят в семье, зависит дальнейшая жизнь ребенка, и то, каким он вырастет: жестким, эгоистичным или любящим и добрым челове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супругами так же имеют большое влияние на развитие личности ребенка. Ребенку нужны оба родителя – любящие отец и мать. Гармония отцовства и материнства подготавливает и вводит ребенка во взрослый мир. Трения между родителями травмирующим образом влияют на малыша. Конфликтная, напряженная обстановка делают ребенка нервным, плаксивым, непослушным и агрессив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2:00Z</dcterms:created>
  <dc:creator>Амин</dc:creator>
  <dc:description/>
  <dc:language>en-US</dc:language>
  <cp:lastModifiedBy>Амин</cp:lastModifiedBy>
  <dcterms:modified xsi:type="dcterms:W3CDTF">2013-04-17T15:52:00Z</dcterms:modified>
  <cp:revision>2</cp:revision>
  <dc:subject/>
  <dc:title/>
</cp:coreProperties>
</file>