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>Управление образования администрации МО Рабочий поселок Новогуровский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 Новогуровский детский сад комбинированного  вида «Солнышк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pt;width:466.95pt;height:76.4pt;mso-wrap-style:none;v-text-anchor:middle;mso-position-vertical:top" type="_x0000_t136">
            <v:path textpathok="t"/>
            <v:textpath on="t" fitshape="t" string="КОНСУЛЬТАЦИЯ ДЛЯ РОДИТЕЛЕЙ НА ТЕМУ: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60" w:leader="none"/>
        </w:tabs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#dcebf5" stroked="t" o:allowincell="f" style="position:absolute;margin-left:0pt;margin-top:-24.05pt;width:392.2pt;height:23.95pt;mso-wrap-style:none;v-text-anchor:middle;mso-position-vertical:top" type="_x0000_t136">
            <v:path textpathok="t"/>
            <v:textpath on="t" fitshape="t" string="«Экология в музыке с самых ранних лет»" style="font-family:&quot;Arial&quot;;font-size:20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960" w:leader="none"/>
        </w:tabs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#dcebf5" stroked="t" o:allowincell="f" style="position:absolute;margin-left:0pt;margin-top:-20.3pt;width:339.7pt;height:20.2pt;mso-wrap-style:none;v-text-anchor:middle;mso-position-vertical:top" type="_x0000_t136">
            <v:path textpathok="t"/>
            <v:textpath on="t" fitshape="t" string="с участием детей всех возрастных групп" style="font-family:&quot;Arial&quot;;font-size:18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960" w:leader="none"/>
        </w:tabs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музыкальный руково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Тищенко Наталья Сергеевна</w:t>
      </w:r>
    </w:p>
    <w:p>
      <w:pPr>
        <w:pStyle w:val="Normal"/>
        <w:tabs>
          <w:tab w:val="clear" w:pos="708"/>
          <w:tab w:val="left" w:pos="960" w:leader="none"/>
        </w:tabs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0"/>
        <w:jc w:val="center"/>
        <w:rPr>
          <w:b/>
          <w:b/>
        </w:rPr>
      </w:pPr>
      <w:r>
        <w:rPr>
          <w:b/>
        </w:rPr>
        <w:t>-2012-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color w:val="993300"/>
        </w:rPr>
      </w:pPr>
      <w:r>
        <w:rPr>
          <w:color w:val="993300"/>
        </w:rPr>
        <w:t>Научить детей посредством музыки бережно относиться к природе, творить добро и воспитывать нравственные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color w:val="993300"/>
        </w:rPr>
      </w:pPr>
      <w:r>
        <w:rPr>
          <w:color w:val="993300"/>
        </w:rPr>
        <w:t>Формировать навыки культурного  поведения в окружающем их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color w:val="993300"/>
        </w:rPr>
      </w:pPr>
      <w:r>
        <w:rPr>
          <w:color w:val="993300"/>
        </w:rPr>
        <w:t>Воспитывать у детей чувства доброты друг к другу и природе, окружающей их.</w:t>
      </w:r>
    </w:p>
    <w:p>
      <w:pPr>
        <w:pStyle w:val="Normal"/>
        <w:tabs>
          <w:tab w:val="clear" w:pos="708"/>
          <w:tab w:val="left" w:pos="-360" w:leader="none"/>
        </w:tabs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</w:rPr>
        <w:t>Оборудование :</w:t>
      </w:r>
      <w:r>
        <w:rPr/>
        <w:t xml:space="preserve">  диск с записью «Осенняя песня» П. И. Чайковского, шапочки, маски, домик, искусственные цветы, листочки.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ХОД КОНСУЛЬТАЦИИ: 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Муз. рук</w:t>
      </w:r>
      <w:r>
        <w:rPr>
          <w:u w:val="single"/>
        </w:rPr>
        <w:t>.</w:t>
      </w:r>
      <w:r>
        <w:rPr/>
        <w:t xml:space="preserve">: Тема экологии в повседневной жизни детского сада всегда рядом с детьми в любых видах музыкальной </w:t>
        <w:br/>
        <w:t xml:space="preserve">деятельности. С самых ранних лет мы </w:t>
        <w:br/>
        <w:t>приобщаем детей к вопросу</w:t>
      </w:r>
    </w:p>
    <w:p>
      <w:pPr>
        <w:pStyle w:val="Normal"/>
        <w:widowControl w:val="false"/>
        <w:autoSpaceDE w:val="false"/>
        <w:rPr/>
      </w:pPr>
      <w:r>
        <w:rPr/>
        <w:t xml:space="preserve">экологии, пробуждаем и воспитываем в них </w:t>
        <w:br/>
        <w:t xml:space="preserve">чувство любви к природе. </w:t>
      </w:r>
    </w:p>
    <w:p>
      <w:pPr>
        <w:pStyle w:val="Normal"/>
        <w:widowControl w:val="false"/>
        <w:autoSpaceDE w:val="false"/>
        <w:rPr/>
      </w:pPr>
      <w:r>
        <w:rPr/>
        <w:t xml:space="preserve">Уже после года дети воспринимают образы </w:t>
        <w:br/>
        <w:t xml:space="preserve">животных в игрушках, и взрослые, обыгрывая </w:t>
        <w:br/>
        <w:t>их, напевают потешки, песенки-</w:t>
      </w:r>
    </w:p>
    <w:p>
      <w:pPr>
        <w:pStyle w:val="Normal"/>
        <w:widowControl w:val="false"/>
        <w:autoSpaceDE w:val="false"/>
        <w:rPr/>
      </w:pPr>
      <w:r>
        <w:rPr/>
        <w:t xml:space="preserve">прибаутки, считалочки, песенки-небылицы, от нас </w:t>
        <w:br/>
        <w:t xml:space="preserve">дети узнают про Кисоньку - </w:t>
      </w:r>
      <w:r>
        <w:rPr>
          <w:vanish/>
        </w:rPr>
        <w:t>-</w:t>
      </w:r>
      <w:r>
        <w:rPr/>
        <w:t xml:space="preserve">Мурысоньку", "Курочку - рябушку", про </w:t>
        <w:br/>
        <w:t xml:space="preserve">котика, который качает люлечку, про заиньку, что </w:t>
        <w:br/>
        <w:t xml:space="preserve">горенку метет. Очень нравятся детям песенки </w:t>
        <w:br/>
        <w:t>про "петушка- золотого гребешка", про птичек-</w:t>
        <w:br/>
        <w:t xml:space="preserve">невеличек, про лошадок, гусей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993300"/>
          <w:u w:val="single"/>
        </w:rPr>
      </w:pPr>
      <w:r>
        <w:rPr>
          <w:color w:val="993300"/>
        </w:rPr>
        <w:t>Дети младшего школьного возраста исполняют песню- инсценировку «Гуси» р.н.п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701165" cy="1126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Муз. рук</w:t>
      </w:r>
      <w:r>
        <w:rPr/>
        <w:t xml:space="preserve">.: Дети жалеют Мурку, которой холодно </w:t>
        <w:br/>
        <w:t xml:space="preserve">зимой, кормят зернышками птичку, поют песенку </w:t>
        <w:br/>
        <w:t xml:space="preserve">собачкам и кошечкам, подражают в песенках </w:t>
        <w:br/>
        <w:t xml:space="preserve">крику и пению животных. Из дидактических </w:t>
        <w:br/>
        <w:t xml:space="preserve">музыкальных игр они узнают, что кошечка-это </w:t>
        <w:br/>
        <w:t xml:space="preserve">мама котят, а курочка-мама цыплят, как нельзя </w:t>
        <w:br/>
        <w:t xml:space="preserve">обижать своих мам, так нельзя обижать </w:t>
        <w:br/>
        <w:t xml:space="preserve">животных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993300"/>
        </w:rPr>
        <w:t xml:space="preserve">Дети среднего дошкольного возраста исполняют песню- инсценировку «Вышла курочка гулять» 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692400" cy="2019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Муз. рук.</w:t>
      </w:r>
      <w:r>
        <w:rPr>
          <w:b/>
        </w:rPr>
        <w:t xml:space="preserve"> </w:t>
      </w:r>
      <w:r>
        <w:rPr/>
        <w:t xml:space="preserve">А если дети поют "пейте молоко, будете </w:t>
        <w:br/>
        <w:t xml:space="preserve">здоровы", то, конечно же, с любовью они будут </w:t>
        <w:br/>
        <w:t xml:space="preserve">относиться к корове, зная, что она дает молоко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993300"/>
        </w:rPr>
      </w:pPr>
      <w:r>
        <w:rPr>
          <w:color w:val="993300"/>
        </w:rPr>
        <w:t>Дети старшего дошкольного возраста исполняют песню- загадку «Кто пасется на лугу?» муз. А. Пахмутовой, сл. Ю. Черных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478270" cy="2186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br/>
      </w:r>
      <w:r>
        <w:rPr>
          <w:b/>
          <w:u w:val="single"/>
        </w:rPr>
        <w:t>Муз. рук</w:t>
      </w:r>
      <w:r>
        <w:rPr>
          <w:u w:val="single"/>
        </w:rPr>
        <w:t>.</w:t>
      </w:r>
      <w:r>
        <w:rPr>
          <w:b/>
          <w:u w:val="single"/>
        </w:rPr>
        <w:t xml:space="preserve">:  </w:t>
      </w:r>
      <w:r>
        <w:rPr/>
        <w:t xml:space="preserve">Подрастая, дети начинают понимать, что все </w:t>
        <w:br/>
        <w:t xml:space="preserve">животные - хорошие, добрые, что они живые, их </w:t>
        <w:br/>
        <w:t>нельзя обижать, к ним надо относиться бережн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У детей возникает желание защищать животных </w:t>
        <w:br/>
        <w:t xml:space="preserve">и птиц, помогать им. </w:t>
      </w:r>
    </w:p>
    <w:p>
      <w:pPr>
        <w:pStyle w:val="Normal"/>
        <w:widowControl w:val="false"/>
        <w:autoSpaceDE w:val="false"/>
        <w:rPr/>
      </w:pPr>
      <w:r>
        <w:rPr/>
        <w:t xml:space="preserve">Появляется любовь к растительному миру. Как </w:t>
        <w:br/>
        <w:t xml:space="preserve">остаться равнодушным, если дети поют песни о </w:t>
        <w:br/>
        <w:t xml:space="preserve">березке, красоте яблоньки, расцветающей </w:t>
        <w:br/>
        <w:t xml:space="preserve">весной, о листочках, которые падают с </w:t>
        <w:br/>
        <w:t xml:space="preserve">дерева, отчего становится грустно, про </w:t>
        <w:br/>
        <w:t xml:space="preserve">грибочки, поясняя заодно про съедобные и </w:t>
        <w:br/>
        <w:t xml:space="preserve">несъедобные, про овощи, выращенные на своем </w:t>
        <w:br/>
        <w:t xml:space="preserve">огороде, а также о цветах и т. д. 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981200" cy="2971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А какие лица у детей, танцующих на празднике с </w:t>
        <w:br/>
        <w:t xml:space="preserve">листочками, зная, что эти листики не сорваны, а </w:t>
        <w:br/>
        <w:t>сделаны своими руками или собраны на участке детского са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993300"/>
        </w:rPr>
      </w:pPr>
      <w:r>
        <w:rPr>
          <w:color w:val="993300"/>
        </w:rPr>
        <w:t>Дети средней группы исполняют танец «Листочки» муз. П. Чайковского «Осенняя песня»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225800" cy="2425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Муз. рук</w:t>
      </w:r>
      <w:r>
        <w:rPr/>
        <w:t xml:space="preserve">.: На музыкальных занятиях и развлечениях мы с </w:t>
        <w:br/>
        <w:t xml:space="preserve">детьми часто отправляемся на "прогулку в </w:t>
        <w:br/>
        <w:t xml:space="preserve">лес",где полно всяких чудес. Дети выполняют </w:t>
        <w:br/>
        <w:t xml:space="preserve">музыкальные этюды, изображая деревья, цветы и </w:t>
        <w:br/>
        <w:t xml:space="preserve">животных, слушают и поют песни о том, как </w:t>
        <w:br/>
        <w:t xml:space="preserve">красив наш край, о солнце, о листве - обо всем, что </w:t>
        <w:br/>
        <w:t xml:space="preserve">нас окружает. </w:t>
      </w:r>
    </w:p>
    <w:p>
      <w:pPr>
        <w:pStyle w:val="Normal"/>
        <w:widowControl w:val="false"/>
        <w:autoSpaceDE w:val="false"/>
        <w:rPr/>
      </w:pPr>
      <w:r>
        <w:rPr/>
        <w:t xml:space="preserve">Если мы сравниваем в песне облака с белыми </w:t>
        <w:br/>
        <w:t xml:space="preserve">лошадками, то выйдя на улицу, дети смотрят </w:t>
        <w:br/>
        <w:t xml:space="preserve">подолгу в небо, и, конечно же, хотят, чтобы оно </w:t>
        <w:br/>
        <w:t xml:space="preserve">было голубым и чистым. </w:t>
      </w:r>
    </w:p>
    <w:p>
      <w:pPr>
        <w:pStyle w:val="Normal"/>
        <w:widowControl w:val="false"/>
        <w:autoSpaceDE w:val="false"/>
        <w:rPr/>
      </w:pPr>
      <w:r>
        <w:rPr/>
        <w:t xml:space="preserve">А в исполнении взрослого песня Ю.Антонова </w:t>
        <w:br/>
        <w:t xml:space="preserve">"Не рвите цветы", которую дети слушают с </w:t>
        <w:br/>
        <w:t xml:space="preserve">большим удовольствием и даже </w:t>
      </w:r>
    </w:p>
    <w:p>
      <w:pPr>
        <w:pStyle w:val="Normal"/>
        <w:widowControl w:val="false"/>
        <w:autoSpaceDE w:val="false"/>
        <w:rPr/>
      </w:pPr>
      <w:r>
        <w:rPr/>
        <w:t xml:space="preserve">подпевают, говорит сама за себя. </w:t>
        <w:br/>
        <w:t xml:space="preserve">Мы, взрослые и дети, перед природой в ответе! </w:t>
        <w:br/>
        <w:t>Будем беречь природу: землю, лес, поля и вод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993300"/>
        </w:rPr>
      </w:pPr>
      <w:r>
        <w:rPr>
          <w:color w:val="993300"/>
        </w:rPr>
        <w:t>Дети читают стихотворение Л. Боевой</w:t>
      </w:r>
    </w:p>
    <w:p>
      <w:pPr>
        <w:pStyle w:val="Normal"/>
        <w:widowControl w:val="false"/>
        <w:autoSpaceDE w:val="false"/>
        <w:rPr>
          <w:color w:val="993300"/>
        </w:rPr>
      </w:pPr>
      <w:r>
        <w:rPr>
          <w:color w:val="993300"/>
        </w:rPr>
        <w:t xml:space="preserve">      </w:t>
      </w:r>
      <w:r>
        <w:rPr>
          <w:color w:val="993300"/>
        </w:rPr>
        <w:t>«НАДО БЕРЕЧЬ ПРИРОДУ»</w:t>
      </w:r>
    </w:p>
    <w:p>
      <w:pPr>
        <w:pStyle w:val="Normal"/>
        <w:widowControl w:val="false"/>
        <w:autoSpaceDE w:val="false"/>
        <w:rPr>
          <w:color w:val="993300"/>
        </w:rPr>
      </w:pPr>
      <w:r>
        <w:rPr>
          <w:color w:val="9933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1) Саша быстро одевался. </w:t>
      </w:r>
    </w:p>
    <w:p>
      <w:pPr>
        <w:pStyle w:val="Normal"/>
        <w:widowControl w:val="false"/>
        <w:autoSpaceDE w:val="false"/>
        <w:rPr/>
      </w:pPr>
      <w:r>
        <w:rPr/>
        <w:t xml:space="preserve">И на улицу помчался. </w:t>
      </w:r>
    </w:p>
    <w:p>
      <w:pPr>
        <w:pStyle w:val="Normal"/>
        <w:widowControl w:val="false"/>
        <w:autoSpaceDE w:val="false"/>
        <w:rPr/>
      </w:pPr>
      <w:r>
        <w:rPr/>
        <w:t xml:space="preserve">Стал резвиться и играть, </w:t>
        <w:br/>
        <w:t xml:space="preserve">Из рогатки в птиц стрелять. </w:t>
        <w:br/>
        <w:t>Ветку дерева сломал -</w:t>
        <w:br/>
        <w:t xml:space="preserve">Воробьев он ей пугал, </w:t>
        <w:br/>
        <w:t xml:space="preserve">А потом дразнил собаку, </w:t>
        <w:br/>
        <w:t xml:space="preserve">Наступил он ей на лапу. </w:t>
      </w:r>
    </w:p>
    <w:p>
      <w:pPr>
        <w:pStyle w:val="Normal"/>
        <w:widowControl w:val="false"/>
        <w:autoSpaceDE w:val="false"/>
        <w:rPr/>
      </w:pPr>
      <w:r>
        <w:rPr/>
        <w:t>Во дворе кота поймал -</w:t>
        <w:br/>
        <w:t xml:space="preserve">К хвосту банку привязал, </w:t>
        <w:br/>
      </w:r>
    </w:p>
    <w:p>
      <w:pPr>
        <w:pStyle w:val="Normal"/>
        <w:widowControl w:val="false"/>
        <w:autoSpaceDE w:val="false"/>
        <w:rPr/>
      </w:pPr>
      <w:r>
        <w:rPr/>
        <w:t xml:space="preserve">2) А потом стрекоз ловил. </w:t>
      </w:r>
    </w:p>
    <w:p>
      <w:pPr>
        <w:pStyle w:val="Normal"/>
        <w:widowControl w:val="false"/>
        <w:autoSpaceDE w:val="false"/>
        <w:rPr/>
      </w:pPr>
      <w:r>
        <w:rPr/>
        <w:t xml:space="preserve">Гнездо птичек разорил. </w:t>
      </w:r>
    </w:p>
    <w:p>
      <w:pPr>
        <w:pStyle w:val="Normal"/>
        <w:widowControl w:val="false"/>
        <w:autoSpaceDE w:val="false"/>
        <w:rPr/>
      </w:pPr>
      <w:r>
        <w:rPr/>
        <w:t xml:space="preserve">Муравейник раскопал      </w:t>
        <w:br/>
        <w:t xml:space="preserve">И цветы на клумбе рвал. </w:t>
        <w:br/>
        <w:t xml:space="preserve">А на лавочке - позор! </w:t>
        <w:br/>
        <w:t xml:space="preserve">Вырезал ножом узор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) К Саше девочка подходит, </w:t>
        <w:br/>
        <w:t xml:space="preserve">Глаз с него она не сводит. </w:t>
        <w:br/>
        <w:t xml:space="preserve">Очень маленького роста, </w:t>
        <w:br/>
        <w:t xml:space="preserve">Младше Саши - это точно. </w:t>
        <w:br/>
        <w:t xml:space="preserve">Говорит ему малютка: </w:t>
        <w:br/>
      </w:r>
    </w:p>
    <w:p>
      <w:pPr>
        <w:pStyle w:val="Normal"/>
        <w:widowControl w:val="false"/>
        <w:autoSpaceDE w:val="false"/>
        <w:spacing w:before="240" w:after="0"/>
        <w:rPr/>
      </w:pPr>
      <w:r>
        <w:rPr/>
        <w:t xml:space="preserve">4) "Что ты сделал - просто жутко. </w:t>
        <w:br/>
        <w:t xml:space="preserve">Ты - вредитель, хулиган, </w:t>
        <w:br/>
        <w:t xml:space="preserve">Злой и скверный мальчуган!" </w:t>
        <w:br/>
      </w:r>
    </w:p>
    <w:p>
      <w:pPr>
        <w:pStyle w:val="Normal"/>
        <w:widowControl w:val="false"/>
        <w:autoSpaceDE w:val="false"/>
        <w:spacing w:before="240" w:after="0"/>
        <w:rPr/>
      </w:pPr>
      <w:r>
        <w:rPr/>
        <w:t xml:space="preserve">5) Очень стыдно Саше стало, </w:t>
        <w:br/>
        <w:t xml:space="preserve">Настроение пропало, </w:t>
        <w:br/>
        <w:t xml:space="preserve">Хулиганить надоело. </w:t>
      </w:r>
    </w:p>
    <w:p>
      <w:pPr>
        <w:pStyle w:val="Normal"/>
        <w:widowControl w:val="false"/>
        <w:autoSpaceDE w:val="false"/>
        <w:rPr/>
      </w:pPr>
      <w:r>
        <w:rPr/>
        <w:t xml:space="preserve">И решил тогда он смело: </w:t>
        <w:br/>
      </w:r>
    </w:p>
    <w:p>
      <w:pPr>
        <w:pStyle w:val="Normal"/>
        <w:widowControl w:val="false"/>
        <w:autoSpaceDE w:val="false"/>
        <w:rPr/>
      </w:pPr>
      <w:r>
        <w:rPr/>
        <w:t xml:space="preserve">ВСЕ: Будет он беречь природу, </w:t>
        <w:br/>
        <w:t xml:space="preserve">Землю, птиц, зверей и воду. </w:t>
        <w:br/>
        <w:t>Будет он не хулиган,</w:t>
      </w:r>
    </w:p>
    <w:p>
      <w:pPr>
        <w:pStyle w:val="Normal"/>
        <w:widowControl w:val="false"/>
        <w:autoSpaceDE w:val="false"/>
        <w:rPr/>
      </w:pPr>
      <w:r>
        <w:rPr/>
        <w:t xml:space="preserve">А очень добрый мальчуган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) Снова вышел на прогулку -</w:t>
        <w:br/>
        <w:t xml:space="preserve">Птицам крошит Саша булку, </w:t>
        <w:br/>
        <w:t xml:space="preserve">Ветку ловко подвязал   </w:t>
        <w:br/>
        <w:t xml:space="preserve">Ту, что только что сломал. </w:t>
      </w:r>
    </w:p>
    <w:p>
      <w:pPr>
        <w:pStyle w:val="Normal"/>
        <w:widowControl w:val="false"/>
        <w:autoSpaceDE w:val="false"/>
        <w:rPr/>
      </w:pPr>
      <w:r>
        <w:rPr/>
        <w:t xml:space="preserve">Молоко коту налил </w:t>
      </w:r>
    </w:p>
    <w:p>
      <w:pPr>
        <w:pStyle w:val="Normal"/>
        <w:widowControl w:val="false"/>
        <w:autoSpaceDE w:val="false"/>
        <w:rPr/>
      </w:pPr>
      <w:r>
        <w:rPr/>
        <w:t xml:space="preserve">И собаку покормил. </w:t>
      </w:r>
    </w:p>
    <w:p>
      <w:pPr>
        <w:pStyle w:val="Normal"/>
        <w:widowControl w:val="false"/>
        <w:autoSpaceDE w:val="false"/>
        <w:rPr/>
      </w:pPr>
      <w:r>
        <w:rPr/>
        <w:t xml:space="preserve">Он покрасил всю скамейку, </w:t>
        <w:br/>
        <w:t xml:space="preserve">И цветы полил из лейки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7) Хулиганить - неохота, </w:t>
      </w:r>
    </w:p>
    <w:p>
      <w:pPr>
        <w:pStyle w:val="Normal"/>
        <w:widowControl w:val="false"/>
        <w:autoSpaceDE w:val="false"/>
        <w:rPr/>
      </w:pPr>
      <w:r>
        <w:rPr/>
        <w:t xml:space="preserve">Губить природу- это плохо! </w:t>
        <w:br/>
        <w:t xml:space="preserve">У природы- живые краски, </w:t>
        <w:br/>
        <w:t xml:space="preserve">И пусть живет она без опаски. </w:t>
        <w:br/>
        <w:t xml:space="preserve">Пусть живут звери и птицы, </w:t>
        <w:br/>
        <w:t xml:space="preserve">Пусть человека никто не боится! </w:t>
        <w:br/>
        <w:t xml:space="preserve">Пусть дивной красоты      </w:t>
        <w:br/>
        <w:t>Цветут по всей земле цветы!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1701165" cy="11264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color w:val="000000"/>
          <w:u w:val="single"/>
        </w:rPr>
        <w:t>Муз.рук. :</w:t>
      </w:r>
      <w:r>
        <w:rPr>
          <w:color w:val="993300"/>
        </w:rPr>
        <w:t xml:space="preserve"> </w:t>
      </w:r>
      <w:r>
        <w:rPr>
          <w:color w:val="000000"/>
        </w:rPr>
        <w:t>Итак, ребята, что нужно делать для того, чтобы не навредить природе?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веты детей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color w:val="000000"/>
          <w:u w:val="single"/>
        </w:rPr>
        <w:t>Муз.рук. :</w:t>
      </w:r>
      <w:r>
        <w:rPr>
          <w:color w:val="000000"/>
        </w:rPr>
        <w:t xml:space="preserve"> Вот и подошла к концу наша встреча. Надеюсь, вы поняли для чего необходимо беречь и охранять природу?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color w:val="000000"/>
        </w:rPr>
        <w:t>Дети.</w:t>
      </w:r>
      <w:r>
        <w:rPr>
          <w:color w:val="000000"/>
        </w:rPr>
        <w:t xml:space="preserve"> ДА.</w:t>
      </w:r>
    </w:p>
    <w:p>
      <w:pPr>
        <w:pStyle w:val="Normal"/>
        <w:tabs>
          <w:tab w:val="clear" w:pos="708"/>
          <w:tab w:val="left" w:pos="-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-360" w:leader="none"/>
        </w:tabs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color w:val="993300"/>
        </w:rPr>
      </w:pPr>
      <w:r>
        <w:rPr>
          <w:b/>
          <w:color w:val="993300"/>
        </w:rPr>
        <w:t>Список литературы: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2"/>
        </w:numPr>
        <w:rPr>
          <w:color w:val="993300"/>
        </w:rPr>
      </w:pPr>
      <w:r>
        <w:rPr>
          <w:color w:val="993300"/>
        </w:rPr>
        <w:t xml:space="preserve">Бекина С. И. «Музыка и движение» </w:t>
      </w:r>
    </w:p>
    <w:p>
      <w:pPr>
        <w:pStyle w:val="Normal"/>
        <w:numPr>
          <w:ilvl w:val="0"/>
          <w:numId w:val="2"/>
        </w:numPr>
        <w:rPr>
          <w:color w:val="993300"/>
        </w:rPr>
      </w:pPr>
      <w:r>
        <w:rPr>
          <w:color w:val="993300"/>
        </w:rPr>
        <w:t>Ветлугина Н. А. «Эстетическое воспитание в детском саду»</w:t>
      </w:r>
    </w:p>
    <w:p>
      <w:pPr>
        <w:pStyle w:val="Normal"/>
        <w:numPr>
          <w:ilvl w:val="0"/>
          <w:numId w:val="2"/>
        </w:numPr>
        <w:rPr>
          <w:color w:val="993300"/>
        </w:rPr>
      </w:pPr>
      <w:r>
        <w:rPr>
          <w:color w:val="993300"/>
        </w:rPr>
        <w:t>Интернет-ресурсы Кондратьева Н.Н. "Мы". Программа экологического образования детей.</w:t>
      </w:r>
    </w:p>
    <w:p>
      <w:pPr>
        <w:pStyle w:val="Normal"/>
        <w:ind w:left="360" w:hanging="0"/>
        <w:rPr/>
      </w:pPr>
      <w:r>
        <w:rPr>
          <w:color w:val="993300"/>
        </w:rPr>
        <w:t xml:space="preserve">4.   Коган JI.H. Всестороннее развитие личности и культура. </w:t>
      </w:r>
    </w:p>
    <w:p>
      <w:pPr>
        <w:pStyle w:val="Normal"/>
        <w:numPr>
          <w:ilvl w:val="0"/>
          <w:numId w:val="3"/>
        </w:numPr>
        <w:rPr>
          <w:color w:val="993300"/>
        </w:rPr>
      </w:pPr>
      <w:r>
        <w:rPr>
          <w:color w:val="993300"/>
        </w:rPr>
        <w:t>Кондратьева Н.Н. "Мы". Программа экологического образования дет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20:00Z</dcterms:created>
  <dc:creator>User</dc:creator>
  <dc:description/>
  <cp:keywords/>
  <dc:language>en-US</dc:language>
  <cp:lastModifiedBy>Admin</cp:lastModifiedBy>
  <cp:lastPrinted>2011-04-27T21:54:00Z</cp:lastPrinted>
  <dcterms:modified xsi:type="dcterms:W3CDTF">2003-01-01T04:46:00Z</dcterms:modified>
  <cp:revision>15</cp:revision>
  <dc:subject/>
  <dc:title/>
</cp:coreProperties>
</file>