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азета дл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условием успешного воспитания и обучения детей в дошкольном учреждении является сотрудничество детского сада и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й функцией дошкольного образовательного учреждения является просвещенческая: многие семьи нуждаются в педагогических советах, профессиональной поддержке. Одной из задач работы детского сада с семьёй является информативная. Она предполагает обмен полезной информацией по вопросам, касающимся воспитания и обучения ребёнка, его развития. В своей работе мы используем такую форму повышения педагогической культуры родителей как издание газ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же почти 5 лет в нашей группе издается газета для родителей «А что у нас!?!» - на листе формата А4 (распечатка и ксерокоп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чально основной целью газеты было донести одновременно до всех родителей определенный объем необходимой информации – по вопросам логопедии, детского сада, жизни группы (анонс предстоящих мероприятий, конкурсов, расписание занятий,…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очень часто у родителей нет времени ознакомиться с информацией, размещенной в помещении раздевалки группы, а газета позволяет дома, не торопясь все изуч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е рубрики нашей газ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огопедическая азбук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то важно!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здравляем» (участников конкурсов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нкурс! Конкурс!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асиб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ая интересная – «Устами дошколенка» (опрос детей по типу «продолжи предложение» - «Дед Мороз – это…», «В школе я буду…»). Родители могут сравнить ответ своего ребёнка с ответами других детей; увидеть, как ребёнок строит предложение, понять его логику. Кроме того, ценность эта рубрики состоит в попытке максимально точно передать построение фраз и язык ребенка («Говорят дет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выходило приблизительно 6 газет в год: в начале учебного года - «Давайте познакомимся», к осеннему празднику, к Новому году, к 23 февраля, к 8 марта, к выпуск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 настоящей газете у нас есть своя постоянная эмблема, заголовок, структура газеты. Каждый раздел газеты оформлен в рамку. К сожалению, в настоящее время технические возможности не позволяют делать газеты яркими и цве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компьютерных курсов и знакомства с возможностями графических редакторов появилось множество идей, как сделать нашу газету более похожей на настоящую – использование различных шрифтов, фотографий, рису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лет идея газеты дорабатывалась, постоянно развиваются насыщенность и характер информации; например, если первоначально информация по педагогическим вопросам носила отрывочный, не систематизированный характер, печаталась, когда не хватало материала заполнить газету, то со временем рубрика стала постоянной и обяза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мы увеличили количество выпусков газеты до 2 в месяц, сделали газету двухсторонней и добавили новые рубрики «Педагогическая азбука», «Семейный опыт» (традиции семьи, опыт воспитания старших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газета используется как средство дистанционного обучения – педагогического просвещ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ётся информация о задачах, формах и методах воспитания; психофизиологических особенностях; отдельных направлениях воспитания – нравственном, физическом, трудовом, интеллектуальном; проблемах укрепления здоровья детей, организации здорового образа жизни; гражданственности и патрио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Газеты группы можно издавать также Газету детского сада: эмблема детского сада, рекорды и достижения, новости, планы, советы по адаптации детей, информация о школах и кружках. Например, одна газета на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– не бояться работать на компьютере и представлять, какую идею, какую информацию вы хотите донести до читателей, подобрать необходимую информацию и «к стан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53:00Z</dcterms:created>
  <dc:creator>АНТОН</dc:creator>
  <dc:description/>
  <cp:keywords/>
  <dc:language>en-US</dc:language>
  <cp:lastModifiedBy>Антон</cp:lastModifiedBy>
  <dcterms:modified xsi:type="dcterms:W3CDTF">2011-10-20T19:05:00Z</dcterms:modified>
  <cp:revision>10</cp:revision>
  <dc:subject/>
  <dc:title/>
</cp:coreProperties>
</file>