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.</w:t>
      </w:r>
    </w:p>
    <w:p>
      <w:pPr>
        <w:pStyle w:val="Heading1"/>
        <w:jc w:val="center"/>
        <w:rPr/>
      </w:pPr>
      <w:r>
        <w:rPr/>
        <w:t>Тема: «Упрямство и капризы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Упрямство</w:t>
      </w:r>
      <w:r>
        <w:rPr/>
        <w:t xml:space="preserve"> и </w:t>
      </w:r>
      <w:r>
        <w:rPr>
          <w:b/>
        </w:rPr>
        <w:t>капризы</w:t>
      </w:r>
      <w:r>
        <w:rPr/>
        <w:t xml:space="preserve"> у детей нередкое явление. </w:t>
      </w:r>
      <w:r>
        <w:rPr>
          <w:b/>
        </w:rPr>
        <w:t xml:space="preserve">Упрямство </w:t>
      </w:r>
      <w:r>
        <w:rPr/>
        <w:t>проявляется у детей в резкой форме в 2,5— 3 года, в дальнейшем поведение норма</w:t>
        <w:softHyphen/>
        <w:t>лизуется,  иногда наблюдается «вто</w:t>
        <w:softHyphen/>
        <w:t xml:space="preserve">рая волна» упрямства в возрасте  около 5 лет. </w:t>
      </w:r>
      <w:r>
        <w:rPr>
          <w:b/>
        </w:rPr>
        <w:t>Капризность</w:t>
      </w:r>
      <w:r>
        <w:rPr/>
        <w:t xml:space="preserve"> же обычно развивается с 4 лет и во многом определяет поведение ребенка даже в старшем дошкольном воз</w:t>
        <w:softHyphen/>
        <w:t>рас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 упрямство, и капризы — две стороны одного и того же нарушения — проявление трудностей социализации: у детей более сильных это выражается в упрямстве, у слабых детей — в капризах. Эти особенности возрастные, они проявляются практически у каждого ребенка, а взрослым необходимо понять это, научиться различать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ab/>
        <w:t>Причиной появления капризов и упрямства являются не только осо</w:t>
        <w:softHyphen/>
        <w:t>бенности самого ребенка — его характер, тип нервной системы, привычки и т. д., но и особенности поведения взрослых членов семьи (в первую очередь родителе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т характерные особенности поведения ребенка при упрямстве и каприз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24"/>
        <w:gridCol w:w="33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НЫЕ  ПОКАЗАТЕЛ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ЯМСТ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ИЗНОСТЬ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ичины поведения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жде всего  - отражение неправильного поведения взрослы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30" w:hanging="180"/>
              <w:jc w:val="both"/>
              <w:rPr/>
            </w:pPr>
            <w:r>
              <w:rPr/>
              <w:t>Результат завышенных требований родите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30" w:hanging="180"/>
              <w:jc w:val="both"/>
              <w:rPr/>
            </w:pPr>
            <w:r>
              <w:rPr/>
              <w:t>Биологические особенности функционирования нервной системы: родовые травмы, асфиксии новорожденных, тяжёлые инфекции, перенесённые матерью или ребёнко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30" w:hanging="180"/>
              <w:jc w:val="both"/>
              <w:rPr/>
            </w:pPr>
            <w:r>
              <w:rPr/>
              <w:t>Малая эмоциональная близость родителей и ребен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30" w:hanging="180"/>
              <w:jc w:val="both"/>
              <w:rPr/>
            </w:pPr>
            <w:r>
              <w:rPr/>
              <w:t>Нежелание учитывать индивидуальные особенности ребенк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80" w:hanging="360"/>
              <w:jc w:val="both"/>
              <w:rPr/>
            </w:pPr>
            <w:r>
              <w:rPr/>
              <w:t>Следствие чрезмерной уступчивости близки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80" w:hanging="360"/>
              <w:jc w:val="both"/>
              <w:rPr/>
            </w:pPr>
            <w:r>
              <w:rPr/>
              <w:t>Излишняя опека взрослы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Внешние признаки   (черты)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ный ребенок, не желающий подчиняться огромному количеству требований и ограничений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бенок безынициативен, не умеет прилагать ни к чему усилий. Эти дети более зависимы от взрослых и нуждаются в теплом эмоциональном контакте с родителя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Главное в поведени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252" w:hanging="252"/>
              <w:jc w:val="both"/>
              <w:rPr/>
            </w:pPr>
            <w:r>
              <w:rPr/>
              <w:t>Упрямство проявляется только в ответ на поведение или требования родит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252" w:hanging="252"/>
              <w:jc w:val="both"/>
              <w:rPr/>
            </w:pPr>
            <w:r>
              <w:rPr/>
              <w:t>Ребенок не уступает взрослому, пытается настоять на своем, отстаивает свое мнение, желание, цель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252" w:hanging="252"/>
              <w:jc w:val="both"/>
              <w:rPr/>
            </w:pPr>
            <w:r>
              <w:rPr/>
              <w:t>Начинает ныть и плакать по любому повод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252" w:hanging="252"/>
              <w:jc w:val="both"/>
              <w:rPr/>
            </w:pPr>
            <w:r>
              <w:rPr/>
              <w:t>Отказываясь от всего, практически никогда не предлагает своего варианта, ни с чем не соглашает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любленное выражение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 Я хочу!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 Я не хочу!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Усугубляют поведение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52" w:hanging="252"/>
              <w:jc w:val="both"/>
              <w:rPr/>
            </w:pPr>
            <w:r>
              <w:rPr/>
              <w:t>Настойчивые строгие приказ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52" w:hanging="252"/>
              <w:jc w:val="both"/>
              <w:rPr/>
            </w:pPr>
            <w:r>
              <w:rPr/>
              <w:t>Раздраженный голос, кри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52" w:hanging="252"/>
              <w:jc w:val="both"/>
              <w:rPr/>
            </w:pPr>
            <w:r>
              <w:rPr/>
              <w:t>Угроз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это ведет к невротической форме упрямства: расстройству сна, речи, отсутствию аппетита, двигательным нарушениям (тики), проявлению различных страхо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80" w:hanging="280"/>
              <w:jc w:val="both"/>
              <w:rPr/>
            </w:pPr>
            <w:r>
              <w:rPr/>
              <w:t>Взрослый идет на поводу у ребенка, уступает его желан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80" w:hanging="280"/>
              <w:jc w:val="both"/>
              <w:rPr/>
            </w:pPr>
            <w:r>
              <w:rPr/>
              <w:t>Взрослый старается все сделать за ребенка и предлагает ему все в готовом вид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ак справиться с данным проявлением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2" w:hanging="252"/>
              <w:jc w:val="both"/>
              <w:rPr/>
            </w:pPr>
            <w:r>
              <w:rPr/>
              <w:t>Изменить свое отношение к ребенку, отказаться от привычной «авторитарной» пози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2" w:hanging="252"/>
              <w:jc w:val="both"/>
              <w:rPr/>
            </w:pPr>
            <w:r>
              <w:rPr/>
              <w:t>Попробовать договориться с ребенком, иногда пойти на компромисс, но не свысока, а как бы «на равных» с ребенк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2" w:hanging="252"/>
              <w:jc w:val="both"/>
              <w:rPr/>
            </w:pPr>
            <w:r>
              <w:rPr/>
              <w:t>Относиться к ребенку как к человеку, имеющему определенные права, собственное мнение, которое заслуживает уважения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2" w:hanging="252"/>
              <w:jc w:val="both"/>
              <w:rPr/>
            </w:pPr>
            <w:r>
              <w:rPr/>
              <w:t>Всемерно поощрять самостоятельность и активность ребен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2" w:hanging="252"/>
              <w:jc w:val="both"/>
              <w:rPr/>
            </w:pPr>
            <w:r>
              <w:rPr/>
              <w:t>Позиция родителей должна стать более твердой (нельзя – это нельзя, а надо – это надо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2" w:hanging="252"/>
              <w:jc w:val="both"/>
              <w:rPr/>
            </w:pPr>
            <w:r>
              <w:rPr/>
              <w:t>Заинтересовывать ребенка совместной деятельность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2" w:hanging="252"/>
              <w:jc w:val="both"/>
              <w:rPr/>
            </w:pPr>
            <w:r>
              <w:rPr/>
              <w:t>Преодолевать привычку все делать за ребенка. Чем содержательнее жизнь ребенка и чем больше он делает сам, тем меньше времени и сил остается на капризы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ное – признать, что ребенок вырос, он многое умеет делать сам. Можно доверить ему какое-нибудь «взрослое» дело (например, помыть посуду), но быть ря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жно заранее предупредить возможное упрямство: проиграть ситуацию до того, как она началась: пусть ребенок «превратится» в непослушного мышонка, и все, что вы ему говорите, будет делать наоборот. Например, вы предлагаете ему похлопать в ладоши, а он говорит: «Нет, не буду», а когда вы просите не хлопать, он хлопает. Можно поменяться ролями; взрослый играет непослушного мышонка, таким образом, ребенок учится видеть себя со стороны. По окончании такой игры важно обязательно «превратиться» снова в послушного мальчика (девочк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чень часто вспышки капризов происходят в магазине: ребенок просит купить ему что-то, а когда просьба не выполняется, плачет, кричит, топает ногами. В этом случае нуж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Заранее обсуждать правила поведения в магази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Ребенок – активный участник процесса. Предложите ему самому выбрать </w:t>
      </w:r>
      <w:r>
        <w:rPr>
          <w:u w:val="single"/>
        </w:rPr>
        <w:t>из двух предложенных вами вариантов</w:t>
      </w:r>
      <w:r>
        <w:rPr/>
        <w:t>, например, сыр или колбасу. Таким образом, вроде бы выбирает ребенок, но в то же время вы заранее ограничиваете его выбор тем, что предлагаете с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Пусть ребенок поможет вам сложить покупки в пакет, он в состоянии и сам понести что-нибудь легко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Учите ребенка обращаться с деньгами – пусть он сам что-нибудь купит из вашего спис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Дети любят смотреть рекламу. Это тоже может принести пользу: обсуждайте с ребенком, поиграйте в магазине в игру: кто быстрее найдет тот или иной рекламируемый това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бязательно похвалите ребенка, если в магазине он вел себя хорошо: «Какой ты у меня взрослый настоящий помощник!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Любой родитель знает своего ребенка лучше всех: внимательнее относитесь к нему! Может быть, он начал капризничать в магазине только оттого, что уста, ему жарко или он проголодалс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целом же для искоренения и упрям</w:t>
        <w:softHyphen/>
        <w:t>ства и капризов необходимо осознанное изменение поведения взрослых, так как корни этих качеств лежат не в ребенке, а в родителях. Искать же источник упрям</w:t>
        <w:softHyphen/>
        <w:t>ства и капризов только в ребенке беспо</w:t>
        <w:softHyphen/>
        <w:t>лезн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41:00Z</dcterms:created>
  <dc:creator>дмитрий</dc:creator>
  <dc:description/>
  <cp:keywords/>
  <dc:language>en-US</dc:language>
  <cp:lastModifiedBy>дмитрий</cp:lastModifiedBy>
  <cp:lastPrinted>2005-03-03T18:16:00Z</cp:lastPrinted>
  <dcterms:modified xsi:type="dcterms:W3CDTF">2005-03-03T15:18:00Z</dcterms:modified>
  <cp:revision>1</cp:revision>
  <dc:subject/>
  <dc:title>Консультация для родителей</dc:title>
</cp:coreProperties>
</file>