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 xml:space="preserve">« Белая береза- символ России».  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>
          <w:b/>
          <w:i/>
          <w:sz w:val="56"/>
        </w:rPr>
        <w:t xml:space="preserve">                                   </w:t>
      </w:r>
      <w:r>
        <w:rPr>
          <w:b/>
          <w:i/>
          <w:sz w:val="44"/>
          <w:szCs w:val="44"/>
        </w:rPr>
        <w:t>Старшая группа 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</w:t>
      </w:r>
      <w:r>
        <w:rPr>
          <w:b/>
          <w:i/>
          <w:sz w:val="44"/>
          <w:szCs w:val="44"/>
        </w:rPr>
        <w:t>Воспитатель: Е.А. Сафьянников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</w:t>
      </w:r>
      <w:r>
        <w:rPr>
          <w:b/>
          <w:i/>
          <w:sz w:val="44"/>
          <w:szCs w:val="44"/>
        </w:rPr>
        <w:t>МДОУ «Солнышко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</w:t>
      </w:r>
      <w:r>
        <w:rPr>
          <w:b/>
          <w:i/>
          <w:sz w:val="44"/>
          <w:szCs w:val="44"/>
        </w:rPr>
        <w:t>2010г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Программное содержание: </w:t>
      </w:r>
      <w:r>
        <w:rPr>
          <w:sz w:val="28"/>
          <w:szCs w:val="28"/>
        </w:rPr>
        <w:t>Сохранить и передать детям культурное наследие предков. Дать знания о символе славянского культа России- берёзе. Познакомить детей с обычаями и обрядами  , ритуалами ,связанными с березой.  Приобщать детей к Русской народной культуре , воспитывать любовь к Родине, способствовать развитию духовн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4"/>
          <w:szCs w:val="44"/>
        </w:rPr>
        <w:t xml:space="preserve">Материал: </w:t>
      </w:r>
      <w:r>
        <w:rPr>
          <w:sz w:val="28"/>
          <w:szCs w:val="28"/>
        </w:rPr>
        <w:t>Берёзка , аудиозаписи, светец и лучина , спички, емкость с водой,  веник березовый,  туески, береста, березовый сок, разноцветные ленточки и бусы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44"/>
          <w:szCs w:val="44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годня в гостях  у нас березка, мы будем веселиться вокруг березки , стихи читать , хороводы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моя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моя белая , берёза кудря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шь ты, берёзонька, посередь долинушк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е , берёзонька , листья зелен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обой, берёзонька , трава шел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 тебя,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 девушки хоровод в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одят хоровод « Во поле берёза стоял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лько мы развеселились, а тут дождь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дож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,дождик, уб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лавный урож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е лен и бо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ягоды, гр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мак и си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зелен хм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га-дуга, радуга- д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яй ворота- перекинься на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ом- замочком, коромыслом –коле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ым платочком- золотистым мос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мы поговорим о  нашей родной, русской берёзе. Берёза- символ России ,олицетворяющий, выражающий чистоту, красоту родной земли. В старые времена, да и сейчас , начиная с 14 апреля , люди собирали берёзовый сок  и поили им  больных и немощных, очищали кровь, лечили желудочные заболевания. Берёза становилась центром многих русских праздников, гуляний , обрядов. Именно про это дерево сложена зага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го дерева , да четыре угод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- от темной ноч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– некопаный к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- старому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- разбитому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, когда не было электричества, линий электропередач, лампочек, долгое время изба освещалась лучиной. При ее свете женщины и девушки  пряли в долгие зимнее вечера , пели песни, слушали сказки. Теперь такое освещение , при котором все становилось таинственным и чудесным ,ушло в прошлое. Дети , мы  с вами тоже попробуем посидеть при лучине в зимние темные  дни.  Лучину вставляли в светец,  под светцом всегда стояло корытце, туда падали обгоревшие кусочки и гасли в воде – можно было не боятся пожара в деревянной изб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это было( зажигаю лучину, помещаю ее в светец, ставлю емкость с водо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вторая отгадка – сок из « некопаного колодца». А почему так говорят – некопаный? Правильно, ведь сок у берёзы собирают , причем так, чтобы не нанести вред берёзе. Его  и сейчас пьют,  чтобы не болеть. Из молодых берёзовых листьев готовили витаминный напиток. Сейчас я вас угощу таким напитком ( дети и гости угощаются  чаем или приготовленным со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?( показываю  на берёзовый веник). Русская баня всегда была полезна и молодым, и старым, а какая баня без берёзового веника. Все хвори вылечит, душу радует, тело молодит. Незаменим в бане березовый веник, его предварительно распаривают в горячей воде. А потом парятся- хлещут себя веником, водой, в которой распаривали веник, прополаскивают волосы, чтобы стали легкими и шелковистыми. Ребята, сходите в баню со своими мамами и папами, потом расскажите о своих впечатлениях. Я вам сейчас покажу как нужно пользоваться веником( тихонько похлопываю детей). А сейчас мы пока уберем веник, оставим его до бани. На столе у нас еще одна отгадка. Почему в загадке говорится -разбитому связь? Правильно, с помощью бересты можно связать , отремонтировать разбитое или сделать новую емкость для ягод, грибов, напитков- легкую и небьющуюся посуду. Вот посмотрите, какие есть у нас в избе туески, вазочки для хранения сыпучих продуктов- соли, чая, круп. Чтобы их сделать, нужно приложить много старания и тер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те ребята, сколько в берёзе тайн хранится. И одно из них то, что хороша она в любое время года , а особенно весной и ранней осенью ( показ иллюстраций). Как можно сказать об осенней берёзе (золотое платье, солнечная одежда).А весной береза похожа на девицу ,  с молодыми нежными листьями , висячими сережками . очень много есть песен , в которых славят красоту берёзы, ее сравнивают с красотой юной девушки , которая в песне называется Берёзкиной сестрицей. Послушайте стихотворение- под тихую спокой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я, Ельня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я, Ельня кудре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евата, бело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тел пан ж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красной дев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овой сестрице…</w:t>
      </w:r>
    </w:p>
    <w:p>
      <w:pPr>
        <w:pStyle w:val="Normal"/>
        <w:rPr/>
      </w:pPr>
      <w:r>
        <w:rPr>
          <w:sz w:val="28"/>
          <w:szCs w:val="28"/>
        </w:rPr>
        <w:t>Раньше, в давние времена, когда наши бабушки и дедушки были совсем молодыми, существовал такой обычай- завивать ветки берёзы , либо сплетать их между собой , пригибая их к земле, приплетая к цветущим травам. При этом загадывали желания , загадывали о сво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берёзку срубали, Приносили домой, наряжали в лучшую одежду , украшали платками, бусами, лентами, которые снимали с себя. Нарядив берёзу, называли «гостенькой» , « цветком», «кумушкой». Сейчас мы с вами повторим этот обычай, обряд. Нарядим нашу берёзку. Дети снимают с себя бусы, ленты, надевают на берё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ем в хоровод вокруг берёз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 хоровод вокруг берё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ёзонька весёле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енькая, зелен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енькая, зелен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вайся-ка да во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сёлым быть да весь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огда люди наряжали берёзку, они говорили друг другу хорошие, добрые слова , хвалили друг друга, говорили о своей любви, о том, кто кому нравится. Давайте подружимся, чтобы никогда не ругаться , не обижаться , не сс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хором, стоя в парах, дети произносят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кумушки- голу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нь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итеся, любит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ите во зеле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ем венки на вс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праздни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30:00Z</dcterms:created>
  <dc:creator>ICEMAN</dc:creator>
  <dc:description/>
  <cp:keywords/>
  <dc:language>en-US</dc:language>
  <cp:lastModifiedBy>ICEMAN</cp:lastModifiedBy>
  <dcterms:modified xsi:type="dcterms:W3CDTF">2013-02-14T04:32:00Z</dcterms:modified>
  <cp:revision>5</cp:revision>
  <dc:subject/>
  <dc:title/>
</cp:coreProperties>
</file>