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 форме судебного засе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решка и пирамидка против компьюте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родители все чаще встают перед выбором: какую же игрушку купить ребенку, чтобы она была интересной и полезной? Одни, недолго думая, покупают компьютер; другие же настроены более консервативно, дарят своим чадам традиционные любимые ими самими с детства матрешки и пирамидки. Чтобы понять, кто из них действует правильно с педагогической точки зрения, мы решили провести судебное заседание и рассудить обе сторо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йствующие лица.</w:t>
      </w:r>
      <w:r>
        <w:rPr>
          <w:sz w:val="28"/>
          <w:szCs w:val="28"/>
        </w:rPr>
        <w:t xml:space="preserve"> Присяжные и компьютер (родители); Матрешка, Пирамидка и Судья (педагог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собра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>Приглашаю истц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тцы. </w:t>
      </w:r>
      <w:r>
        <w:rPr>
          <w:sz w:val="28"/>
          <w:szCs w:val="28"/>
        </w:rPr>
        <w:t xml:space="preserve">(Матрешка и Пирамидка). Мы пришли сюда, чтобы напомнить вам дорогие родители о том, как мы необходимы вашим детям. Много поколений мальчиков и девочек было воспитанно, в том числе и благодаря нам: Матрешки и Пирамидке. Вспомните свое детство: как вы искренне радовались нам! С каким интересом играли с нами! А сейчас? Вы покупаете своему ребенку компьютер, показываете, на какие кнопки надо нажимать, а сами занимаетесь своими делами.  Неужели вам не стыдно? Как вы могли забыть, что игра для ребенка не пустая забава? Ведь именно в играх, прежде всего с нами, Матрешкой и Пирамидкой, совершенствуются знания вашего малыша о форме, величине, цвете, воспитывается эстетический вкус, формируются коммуникативные навы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 xml:space="preserve">Уважаемые истцы! Мы поняли вашу позицию. Вызывается ответч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чик. </w:t>
      </w:r>
      <w:r>
        <w:rPr>
          <w:sz w:val="28"/>
          <w:szCs w:val="28"/>
        </w:rPr>
        <w:t>(Компьютер). Послушайте меня! Надо шагать в ногу со временем! Мы, компьютеры, появились недавно, и нами надо учится разумно пользоваться,  учиться с нами обращаться! А всему тому, что вы уважаемые истцы говорили о цвете, форме, величине, мы, компьютеры, можем научить ваших малышей, причем в более современных и увлекающих детей формах. А вы, Матрешка и Пирамидка, при всем уважении к вам остались в прошлом веке. Там и живите, не мешайте детям по-новому развиваться в новом, информационном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тцы. </w:t>
      </w:r>
      <w:r>
        <w:rPr>
          <w:sz w:val="28"/>
          <w:szCs w:val="28"/>
        </w:rPr>
        <w:t>Развиваться говорите? А как ребенок с вашей помощью, уважаемый ответчик, будет развивать мелкую моторику рук? Да никак, потому что нажимание на кнопки и управление мышкой – однообразные движения, и они не заменят ни одну игру с нами, Матрешкой и Пирамидкой. Нас, в отличие от вас, можно рассматривать, вертеть, трогать, о нас можно придумывать замечательные истории. А это, между прочим, очень важно! Сформированная мелкая моторика способствует успешному развитию речи, поскольку речевой центр и центр, отвечающий за координацию движений пальцев, находятся в коре головного мозга рядом и оказывают друг на друга взаимное влия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>Невозможно с вами не согласиться. К сожалению, о проблемах с координацией движений и мелкой моторикой  большинство родителей узнают довольно поздно, уже на пороге школы. Чтобы не столкнуться с такими трудностями, развитию мелких движений рук нужно уделять внимание,  пока ребенок совсем м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чик. </w:t>
      </w:r>
      <w:r>
        <w:rPr>
          <w:sz w:val="28"/>
          <w:szCs w:val="28"/>
        </w:rPr>
        <w:t>Ладно, здесь я спорить не буду. А как же умственное развитие? Мы, компьютеры, помогаем развиваться умственно. Мы способны предоставить вашим детям массу развивающих игр! Играешь – и развиваешь умственные способности!  Зайдите в магазин: какое разнообразие развивающих компьютерных игр для детей! А как можно играть с матрешкой, например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>Истцы, что вы можете сказать в свою защи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тец </w:t>
      </w:r>
      <w:r>
        <w:rPr>
          <w:sz w:val="28"/>
          <w:szCs w:val="28"/>
        </w:rPr>
        <w:t>(Матрешка). Позвольте, ваша честь, предоставить вам большой перечень развивающих игр именно с матрешкой, действуя с которой ребенок на каждом этапе в игровой форме осваивает какой - нибудь один навык. То же относится и к пирами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>Передайте, пожалуйста, описание этих игр суду (см. приложение 1). Уважаемый ответчик, а ведь с вами связано немало опасностей для ребенка. Почему вы о них ничего нам не сказ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тец </w:t>
      </w:r>
      <w:r>
        <w:rPr>
          <w:sz w:val="28"/>
          <w:szCs w:val="28"/>
        </w:rPr>
        <w:t>(Пирамидка). Компьютер действительно приносит вред! Он может зрение ребенку испортить с детства! Ребенок не взрослый, он не будет говорить о своих недомоганиях маме или папе. Вы подумали, к чему это может привести? А развивать мышление можно с помощью нас, и без вреда для детских глаз. Мы развиваем познавательную активность малышей, мальчиков и девочек. И одновременно совершенствуем их память: дети запоминают, узнают, воспроизводят…Учим их доводить начатое дело до конца. Дети играют с нами, причем осознанно, то есть понимают, как и зачем они совершили то, или иное действие, какими способами выполняют поставленную перед ними задачу, овладевают практическими способами действий, в процессе действий познают физические свойства предметов, их положение в пространстве. Так, например, на эмоционально – чувственной ориентировочной основе малыши познают такие свойства предметов, как масса, количество. Осваивают физические свойства предметов в зависимости от их формы: например, круглые предметы способны прокатываться,  некруглые будут останавливаться на месте. Практически осваивают, например,  возможности производить действия с предметами в зависимости от их величины (в больший предмет можно вложить меньший,  а не наоборон и т.д.), понимают, что нанизывать можно только игрушки, имеющие сквозное отверстие. Вместе с тем дети познают зависимости между целым и частью. Собирать пирамидку из последовательно уменьшающихся колец ребенок сможет, если начнет понимать соотношение предметов по величине (меньше – больше). Всему этому дети учатся в процессе игры с нам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>Ответчик что вы можете сказать в от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чик. </w:t>
      </w:r>
      <w:r>
        <w:rPr>
          <w:sz w:val="28"/>
          <w:szCs w:val="28"/>
        </w:rPr>
        <w:t>Если ребенок начнет взаимодействовать с нами с детства, к поступлению в школу он станет опытным пользователе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тец </w:t>
      </w:r>
      <w:r>
        <w:rPr>
          <w:sz w:val="28"/>
          <w:szCs w:val="28"/>
        </w:rPr>
        <w:t>(Матрешка). Да, а заодно окажется облученным электромагнитными излучениями, которые исходят от вас, Компьютер! А еще и сколиоз придется леч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чик. </w:t>
      </w:r>
      <w:r>
        <w:rPr>
          <w:sz w:val="28"/>
          <w:szCs w:val="28"/>
        </w:rPr>
        <w:t>У всех свои недостатки. Но и достоинства у нас тоже есть! Мы вот, например, учим ребенка обща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тец </w:t>
      </w:r>
      <w:r>
        <w:rPr>
          <w:sz w:val="28"/>
          <w:szCs w:val="28"/>
        </w:rPr>
        <w:t>(Пирамидка). Позвольте, это в какой же форме? Ни один компьютер не может дать ребенку непосредственного эмоционального общения со сверстниками, близкими взрослыми. Даже Луис Б. Герстер описывает вас так: «Компьютеры – могущественные орудия для воплощения наших мечтаний, но они никогда не заменят мечтателей. Ни одна машина не может заменить человеческой искры: души, сострадания, любви и поним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 xml:space="preserve">Уважаемые истцы и ответчик, мы вас внимательно выслушали! Уважаемы присяжные, вы ознакомились с точкой зрения обеих сторон. У вас есть время подумать на эту тему и решить, какую игрушку давать в руки своему ребенку. Врачи рекомендуют ограничить суммарное время пребывания перед монитором, телевизором и видеомагнитофоном для детей старшего дошкольного возраста до 1-2 часов в день. А вот малышей же до 4 лет допускать до компьютеров врачи вообще не советуют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яжные уходят на совещание. Возвращаются с реше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Уважаемые присяжные вы готовы вынести вердик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седатель суда присяжных. </w:t>
      </w:r>
      <w:r>
        <w:rPr>
          <w:sz w:val="28"/>
          <w:szCs w:val="28"/>
        </w:rPr>
        <w:t>Психологи подходят к проблеме «Компьютер и дети» с точки зрения тех задач, которые малыш решает на каждом возрастном этапе своего развития. В дошкольном возрасте основная деятельность ребенка – игра. В этот период интенсивно развивается психическая жизнь малыша: он фантазирует, любопытствует и постепенно овладевает контролем над своим поведением. Появляется активное стремление к самостоятельной деятельности. Малыш совершенствует речевые функции, учится планировать свои действия, а так же понимать чувства других людей. Потому в этом возрасте для детей актуальнее традиционные развивающие игры, а не компьютерные. По нашему мнению, компьютер может войти в жизнь ребенка только после 6 лет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трешк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чим разбирать матрешк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им открывать и закрывать матрешк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щем половинк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м вкладывать фигурки одну в другую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«Матрешечный оркестр».</w:t>
      </w:r>
      <w:r>
        <w:rPr>
          <w:sz w:val="28"/>
          <w:szCs w:val="28"/>
        </w:rPr>
        <w:t xml:space="preserve"> Из матрешек можно сделать музыкальный инструмент, и даже оркестр. Сначала разберите матрешку. Расставьте все цилиндрики полой частью вниз от маленького к большому. Получатся барабаны! Стучите по ним разными колпачками, обращая внимание ребенка на то, как в зависимости от размера барабана меняется извлекаемый из него звук. Выстукивайте разные ритмические рисунки. У вас есть шанс развить у ребенка отличный слух и отменное чувство ритм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«Баскетболисты».</w:t>
      </w:r>
      <w:r>
        <w:rPr>
          <w:sz w:val="28"/>
          <w:szCs w:val="28"/>
        </w:rPr>
        <w:t xml:space="preserve"> Переверните барабанчики, и они превратятся в корзины, в которые можно забрасывать либо маленький мячик, либо грецкий орех, либо теннисный шарик. Чем не баскетбол, вернее матрешкобол! Можно перебрасывать шарик из одной половинки в другую. Эта игра развивает крупную моторику и координацию движения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«Погремушки».</w:t>
      </w:r>
      <w:r>
        <w:rPr>
          <w:sz w:val="28"/>
          <w:szCs w:val="28"/>
        </w:rPr>
        <w:t xml:space="preserve"> Насыпьте в первую маленькую фигурку манную крупу, во вторую – гречку, в третью – горох, в четвертую фасоль, а в пятую положите грецкий орех. У каждой матрешки свой голос – от тихого шуршания малютки до громкого клокотания мамаши. Эта игра дает детям возможность познакомить ребенка с понятиями «тихо – громко», «тише – громче». Заодно малыш выучит названия круп, узнает какие зерна по цвету, размеру, как воспринимаются на ощупь, и как по – разному поют. Не забудьте напомнить ребенку, что каши, которые из них варят, разные на вкус. Эта игра на развитие различных ощущений легко превращается в игру на развитие речи. Когда ребенок устанет, предложите ему пересыпать крупы, например, насыпать их в цилиндрики пальцами или ложечкой, пересыпать крупу из одной половинки в другую. «Сыпучие игры» детям очень нравятся, к тому же пальчики их работают, а значит, речь развиваетс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«Угадай, что где лежит!». </w:t>
      </w:r>
      <w:r>
        <w:rPr>
          <w:sz w:val="28"/>
          <w:szCs w:val="28"/>
        </w:rPr>
        <w:t>Возьмите две матрешки одного размера и положите внутрь разные предметы,  допустим скрепку и монетку, желудь и каштан. Сначала внимательно послушайте, какие у них разные «голоса», а потом попросите ребенка на слух определить, что где лежи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»Где больше?». </w:t>
      </w:r>
      <w:r>
        <w:rPr>
          <w:sz w:val="28"/>
          <w:szCs w:val="28"/>
        </w:rPr>
        <w:t>Вариант этой игры подойдет для ребенка, который умеет считать хотя бы до 3. Положите в одну фигурку две финиковые косточки, а в другую – три и предложите «услышать», где больш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«Прятки». </w:t>
      </w:r>
      <w:r>
        <w:rPr>
          <w:sz w:val="28"/>
          <w:szCs w:val="28"/>
        </w:rPr>
        <w:t>Приготовьте мелкие предметы, дайте ребенку возможность в течение недолгого времени посмотреть на них. Затем, на его глазах, положите по одному предмету в разные матрешки. Спустя некоторое время (матрешки играют в прятки, водят хоровод) предложите ребенку вспомнить, что в какой фигурке лежит. Начинайте игру с двумя – тремя предметами. Как только игра станет для ребенка простой, увеличивайте число предметов и сокращайте время просмотра. Если он за 3 секунды будет легко запоминать 5 предметов, то вам есть над чем задуматься: возможно, он будущий гени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0:00Z</dcterms:created>
  <dc:creator>Western</dc:creator>
  <dc:description/>
  <cp:keywords/>
  <dc:language>en-US</dc:language>
  <cp:lastModifiedBy>Western</cp:lastModifiedBy>
  <dcterms:modified xsi:type="dcterms:W3CDTF">2012-12-18T11:06:00Z</dcterms:modified>
  <cp:revision>4</cp:revision>
  <dc:subject/>
  <dc:title>Родительское собрание в форме судебного заседания</dc:title>
</cp:coreProperties>
</file>