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/>
      </w:pPr>
      <w:r>
        <w:rPr>
          <w:b/>
        </w:rPr>
        <w:t>Ата-аналарга  ки</w:t>
      </w:r>
      <w:r>
        <w:rPr>
          <w:b/>
          <w:lang w:val="tt-RU"/>
        </w:rPr>
        <w:t>ңәшләр</w:t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1. Балагызның  үзегез кебек яки сез теләгәнчә булуын көтмәгез.Аңа үзегез кебек булырга түгел, ә үзенчә булырга ярдәм итегез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2. Баладан аңа эшләгән эшләрегез өчен түләү таләп итмәгез.Сез аңа тормыш бирдегез, ә ул моны ничек түләсен? Ул башка кешегә тормыш бирәчәк һәм бу –табигать законы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3. Аның проблемаларына югарыдан карамагыз, аңа яшәү сезгә караганда да авыррак булырга мөмкин, чөнки баланың тормыш тәҗрибәсе бик аз була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4. Бала - тормыш биргән иң кыйммәтле бүләк.Аны сакларга һәм камилләшергә ярдәм итәргә кирәк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5. Балагыз нинди булуына карамастан яратыгыз -  талантсыз булса да, уңышларга ирешә алмаса да.Аның  белән бергә булуыгызга куаныгыз, чөнки бала – иң зур шатлык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6. Баланы йокыдан тыныч кына уятыгыз, ул сезнең елмаюыгызны күрсен  һәм йомшак тавышыгызны ишетсен, иртәдән үк баланы юк-бар өчен шелтәләмәгез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7. Балагызны ашыктырмагыз. Вакытны  дөрес бүлү - сезнең эшегез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8. Баланы бакчага иртәнге ашны ашатмыйча озатмагыз. </w:t>
      </w:r>
    </w:p>
    <w:p>
      <w:pPr>
        <w:pStyle w:val="Normal"/>
        <w:spacing w:lineRule="auto" w:line="360"/>
        <w:rPr/>
      </w:pPr>
      <w:r>
        <w:rPr>
          <w:lang w:val="tt-RU"/>
        </w:rPr>
        <w:t>9.Баланы бакчага озатканда аңа уңышлар теләгез, ягымлы сүзләр әйтегез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10.Баланы  бакчадан тыныч каршы алыгыз.Әгәр  ул ни өчендер ярсыган, сезнең белән борчуларын бүлешергә тели икән, аны тыңлагыз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11.Баланың  борчылганын күрсәгез, тик ул борчылуын сезнең белән уртаклашырга теләмәсә, сорашмавыгыз хәерлерәк. Бала тынычлансын, үзе үк барысын да сөйләр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12.Җыелган ачуыгызны баладан алмагыз, картлык көнегезгә  әче икмәк  әзерләмәгез.Чөнки  ни чәчсәң, шуны урырсың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аланың шәхес булып  формалашуы, иң беренче чиратта, гаилә тәрбиясенә бәйләнгән.Ата-ана -төп тәрбияче. Тәрбия  кылу өчен үзеңә тәрбияле булырга кирәк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7:00Z</dcterms:created>
  <dc:creator>впрлкпол</dc:creator>
  <dc:description/>
  <cp:keywords/>
  <dc:language>en-US</dc:language>
  <cp:lastModifiedBy>впрлкпол</cp:lastModifiedBy>
  <dcterms:modified xsi:type="dcterms:W3CDTF">2012-01-31T16:28:00Z</dcterms:modified>
  <cp:revision>3</cp:revision>
  <dc:subject/>
  <dc:title/>
</cp:coreProperties>
</file>