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220</wp:posOffset>
                </wp:positionH>
                <wp:positionV relativeFrom="paragraph">
                  <wp:posOffset>-387350</wp:posOffset>
                </wp:positionV>
                <wp:extent cx="6438900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780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Газета для родителей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МАДОУ ЦРР - д/с №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 г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  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Дружная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семейка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дца отдаем дет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71.5pt;mso-wrap-distance-left:9.05pt;mso-wrap-distance-right:9.05pt;mso-wrap-distance-top:0pt;mso-wrap-distance-bottom:0pt;margin-top:-30.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Газета для родителей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МАДОУ ЦРР - д/с №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0 г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евраль  2010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lonna MT" w:ascii="Colonna MT" w:hAnsi="Colonna MT"/>
                          <w:b/>
                          <w:i/>
                          <w:sz w:val="72"/>
                          <w:szCs w:val="72"/>
                          <w:u w:val="single"/>
                        </w:rPr>
                        <w:t>«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u w:val="single"/>
                        </w:rPr>
                        <w:t>Дружная</w:t>
                      </w:r>
                      <w:r>
                        <w:rPr>
                          <w:rFonts w:cs="Colonna MT" w:ascii="Colonna MT" w:hAnsi="Colonna MT"/>
                          <w:b/>
                          <w:i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u w:val="single"/>
                        </w:rPr>
                        <w:t>семейка</w:t>
                      </w:r>
                      <w:r>
                        <w:rPr>
                          <w:rFonts w:cs="Colonna MT" w:ascii="Colonna MT" w:hAnsi="Colonna MT"/>
                          <w:b/>
                          <w:i/>
                          <w:sz w:val="72"/>
                          <w:szCs w:val="72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olonna MT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lonna MT" w:ascii="Colonna MT" w:hAnsi="Colonna MT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рдца отдаем дет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63500</wp:posOffset>
                </wp:positionV>
                <wp:extent cx="3352800" cy="575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5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ротко о глав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ш детский сад осуществляет задачи всестороннего развития детей, для этого созданы все усло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м направлением в организации  всей воспитательно-образовательной работы с детьми является осуществление комплексного подхода к выполнению «Программы воспитания и обучения в детском саду» (под ред. М.А. Васильевой, В.В. Гербовой, Т.С. Комаровой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на 2010-2011 учебный го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Совершенствовать способы формирования нравственных и духовных ценностей у дошкольников посредствам организации практической деятельности через систему воспитательных меро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Совершенствовать нетрадиционные формы взаимодействия с семьями воспитанников с целью формирования активной педагогической позиции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тор: Борисенко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pt;height:453pt;mso-wrap-distance-left:9.05pt;mso-wrap-distance-right:9.05pt;mso-wrap-distance-top:0pt;mso-wrap-distance-bottom:0pt;margin-top:-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коротко о главн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ш детский сад осуществляет задачи всестороннего развития детей, для этого созданы все услов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м направлением в организации  всей воспитательно-образовательной работы с детьми является осуществление комплексного подхода к выполнению «Программы воспитания и обучения в детском саду» (под ред. М.А. Васильевой, В.В. Гербовой, Т.С. Комаровой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 на 2010-2011 учебный год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Совершенствовать способы формирования нравственных и духовных ценностей у дошкольников посредствам организации практической деятельности через систему воспитательных мероприяти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Совершенствовать нетрадиционные формы взаимодействия с семьями воспитанников с целью формирования активной педагогической позиции родител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дактор: Борисенко Т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63500</wp:posOffset>
                </wp:positionV>
                <wp:extent cx="3238500" cy="575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5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р постоянно информационно усложняется и не хватает времени для живого человеческого общения. Потому нам педагогам и вам родителям есть что обсуд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мы делаем первые шаги на встречу к вам и предлагаем небольшую экскурсию в мир дет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 каждого из вас порой возникают вопросы и наша газета поможет нам в сотрудничестве с вами. У вас появится новый домашний собеседник и профессиональный консультант по наиболее актуальным вопросам и волнующим нас всех проблем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 вас появится возможность высказывать свою точку зрения, опубликовать свою статью, задать свой вопрос и. наконец, просто узнать полезную информ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ш первый выпуск будет содержать следующие рубр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по страницам педагогических зн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хроника семейных празд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это интересно знать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в вашу семейную педагогическую копилку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литературная страничк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детская странич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ы надеемся, что наша газета заинтересует вас и станет необходимым гидом и помощником для тех кому не безразлично будущее наших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453pt;mso-wrap-distance-left:9.05pt;mso-wrap-distance-right:9.05pt;mso-wrap-distance-top:0pt;mso-wrap-distance-bottom:0pt;margin-top:-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Дорогие друз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р постоянно информационно усложняется и не хватает времени для живого человеческого общения. Потому нам педагогам и вам родителям есть что обсуди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мы делаем первые шаги на встречу к вам и предлагаем небольшую экскурсию в мир детст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 каждого из вас порой возникают вопросы и наша газета поможет нам в сотрудничестве с вами. У вас появится новый домашний собеседник и профессиональный консультант по наиболее актуальным вопросам и волнующим нас всех проблем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 вас появится возможность высказывать свою точку зрения, опубликовать свою статью, задать свой вопрос и. наконец, просто узнать полезную информаци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ш первый выпуск будет содержать следующие рубрик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по страницам педагогических знаний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хроника семейных праздников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это интересно знать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в вашу семейную педагогическую копилку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литературная страничка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детская странич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ы надеемся, что наша газета заинтересует вас и станет необходимым гидом и помощником для тех кому не безразлично будущее наших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695950</wp:posOffset>
                </wp:positionV>
                <wp:extent cx="6057900" cy="14859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дети - эта наша старость. Правильное воспитание - это счастливая старость, плохое воспитание - это наше будущее горе, наши слезы, это наша вина перед другими людьми, перед стра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С.Макаренк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48.5pt;width:47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дети - эта наша старость. Правильное воспитание - это счастливая старость, плохое воспитание - это наше будущее горе, наши слезы, это наша вина перед другими людьми, перед страной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С.Макаренко.</w:t>
                      </w:r>
                    </w:p>
                  </w:txbxContent>
                </v:textbox>
                <v:fill o:detectmouseclick="t" type="solid" color2="black"/>
                <v:stroke color="black" weight="57240" dashstyle="longdashdotdot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в вашу семейную педагогическую копилку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Я и мой ребен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дополнит ваше представление о себе как о родителях, поможет сделать определенные выводы относительно проблем воспитания детей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6"/>
        <w:gridCol w:w="21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те ли 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у и всегда так поступа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у, но не всегда так поступа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ог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В любой момент оставить свои дела и заняться ребенком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Посоветоваться с ребенком, не взирая на его возраст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Признаться ребенку в ошибке, совершенной по отношению к нему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Извиниться перед ребенком в случае неправоты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Сохранить самообладание, даже если поступок ребенка вывел Вас из себ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Поставить себя на место ребенка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Поверить хотя бы на минуту, что Вы добрая фея(прекрасный принц)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8. 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 Всегда воздерживаться от употребления слов и выражений, которые могут ранить ребенка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 Пообещать ребенку, исполнить его желание за хорошее поведение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 Выделить ребенку один день, когда он может делать что хочет и вести себя так, как захочет, и ни во что не вмешиватьс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 Не прореагировать, если Ваш ребенок ударил, грубо толкнул или просто не заслуженно обидел другого ребенка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 Устоять против детских просьб и слез, если уверены, что это каприз, мимолетная прихоть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</w:rPr>
        <w:t>Ключ к тесту</w:t>
      </w:r>
      <w:r>
        <w:rPr>
          <w:i/>
          <w:sz w:val="22"/>
          <w:szCs w:val="22"/>
        </w:rPr>
        <w:t>. Ответ «А» оценивается в 3 очка. Ответ «Б» в 2 очка. Ответ « В» в 1 очко.</w:t>
      </w:r>
    </w:p>
    <w:p>
      <w:pPr>
        <w:pStyle w:val="Normal"/>
        <w:rPr/>
      </w:pPr>
      <w:r>
        <w:rPr>
          <w:b/>
          <w:i/>
          <w:sz w:val="22"/>
          <w:szCs w:val="22"/>
        </w:rPr>
        <w:t>От 30 до 39 очков</w:t>
      </w:r>
      <w:r>
        <w:rPr>
          <w:i/>
          <w:sz w:val="22"/>
          <w:szCs w:val="22"/>
        </w:rPr>
        <w:t>. Ребе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й результат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т 16 до 30 очков. </w:t>
      </w:r>
      <w:r>
        <w:rPr>
          <w:i/>
          <w:sz w:val="22"/>
          <w:szCs w:val="22"/>
        </w:rPr>
        <w:t>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 Вы через чур, строги, в других случаях – излишне мягки; кроме того вы склоны к компромиссам, которые ослабляют воспитательный эффект. Следует задуматься над своим подходом в воспитании ребенка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нее 16. </w:t>
      </w:r>
      <w:r>
        <w:rPr>
          <w:i/>
          <w:sz w:val="22"/>
          <w:szCs w:val="22"/>
        </w:rPr>
        <w:t xml:space="preserve">У вас серьезные проблемы в воспитании ребенка. Вам недостает либо знаний, либо терпения, а возможно и того и другого. Советуем Вам обратиться к помощи специалистов, педагогов и психологов, познакомиться с публикациями по вопросам семейного воспитания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Это интересно знать   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0</wp:posOffset>
                </wp:positionH>
                <wp:positionV relativeFrom="paragraph">
                  <wp:posOffset>42545</wp:posOffset>
                </wp:positionV>
                <wp:extent cx="7251700" cy="908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9080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помочь медлительному ребенку</w:t>
                            </w:r>
                          </w:p>
                          <w:tbl>
                            <w:tblPr>
                              <w:tblW w:w="53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782"/>
                            </w:tblGrid>
                            <w:tr>
                              <w:trPr>
                                <w:trHeight w:val="14154" w:hRule="atLeast"/>
                              </w:trPr>
                              <w:tc>
                                <w:tcPr>
                                  <w:tcW w:w="1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ДЛИТЕЛЬНЫЕ ДЕТИ</w:t>
                                  </w:r>
                                  <w:r>
                                    <w:rPr/>
                                    <w:t xml:space="preserve"> и в самом деле очень осложняют жизнь семьи и детско</w:t>
                                    <w:softHyphen/>
                                    <w:t>го коллектива - они медлительны в действиях, реак</w:t>
                                    <w:softHyphen/>
                                    <w:t>циях на слова взрослых, их нуж</w:t>
                                    <w:softHyphen/>
                                    <w:t>но постоянно торопить, подго</w:t>
                                    <w:softHyphen/>
                                    <w:t xml:space="preserve">нять, а пр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м они затормажи</w:t>
                                    <w:softHyphen/>
                                    <w:t xml:space="preserve">ваются еще больше, т.к. для них это стрессовая ситуац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    </w:t>
                                  </w:r>
                                  <w:r>
                                    <w:rPr/>
                                    <w:t>Трудности, испытываемые детьми с низкой подвижностью нервных процессов (медлитель</w:t>
                                    <w:softHyphen/>
                                    <w:t xml:space="preserve">ных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ладывают отпечаток и на их характер: очень часто они становятся необщительными, замыкаются в себе.  Они больше подвержены развитию невроз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    </w:t>
                                  </w:r>
                                  <w:r>
                                    <w:rPr/>
                                    <w:t>Все эти факты говорят о том, что медлительные дети нужда</w:t>
                                    <w:softHyphen/>
                                    <w:t xml:space="preserve">ются в помощи психолог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    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от несколько рекомендаций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  </w:t>
                                  </w:r>
                                  <w:r>
                                    <w:rPr/>
                                    <w:t>1). Не забудьте, что окрики, выговоры, наказания за то, что ребенок «не хочет пошевелить</w:t>
                                    <w:softHyphen/>
                                    <w:t xml:space="preserve">ся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пается назло» и даже просто постоянные напомина</w:t>
                                    <w:softHyphen/>
                                    <w:t xml:space="preserve">ния «Побыстрее, побыстрее!», «Ты можеш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ивее?» приво</w:t>
                                    <w:softHyphen/>
                                    <w:t>дят только к дальнейшему углуб</w:t>
                                    <w:softHyphen/>
                                    <w:t xml:space="preserve">лению торможения. Ребенок «копается» не назло ва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про</w:t>
                                    <w:softHyphen/>
                                    <w:t>сто потому, что иначе он не мо</w:t>
                                    <w:softHyphen/>
                                    <w:t xml:space="preserve">жет. Поэтому нужно стараться разговаривать с ним спокойно, бе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еков и понуканий. Рас</w:t>
                                    <w:softHyphen/>
                                    <w:t>считайте время утром так, что чтобы дать ребенку возможность встать, умытьс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завтракать без конфликта.   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  </w:t>
                                  </w:r>
                                  <w:r>
                                    <w:rPr/>
                                    <w:t>2). Медлительные дети очень склонны к стереотипным дей</w:t>
                                    <w:softHyphen/>
                                    <w:t>ствиям, т.е. к поступкам по оп</w:t>
                                    <w:softHyphen/>
                                    <w:t>редел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аблону. Напри</w:t>
                                    <w:softHyphen/>
                                    <w:t>мер, предпочитают ходить од</w:t>
                                    <w:softHyphen/>
                                    <w:t>ной и той же дорогой, играть в привычные игры. Если о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</w:t>
                                    <w:softHyphen/>
                                    <w:t>шают какую-то логическую зада</w:t>
                                    <w:softHyphen/>
                                    <w:t>чу, то стараются сделать это из</w:t>
                                    <w:softHyphen/>
                                    <w:t xml:space="preserve">вестным им уже способом, даже ког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 не очень подходит. Тренируйте свойства подвиж</w:t>
                                    <w:softHyphen/>
                                    <w:t>ности нервных процессов детей, логическое мыш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и</w:t>
                                    <w:softHyphen/>
                                    <w:t>вайте творчество. Играйте в ло</w:t>
                                    <w:softHyphen/>
                                    <w:t>гические игры Никитина. Уста</w:t>
                                    <w:softHyphen/>
                                    <w:t>новите для ребенка четкий ре</w:t>
                                    <w:softHyphen/>
                                    <w:t xml:space="preserve">жим дн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действия и в ка</w:t>
                                    <w:softHyphen/>
                                    <w:t>кой последовательности совер</w:t>
                                    <w:softHyphen/>
                                    <w:t>шать перед едой, перед сном и т.д. Если ребенок в 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ремя ложится спать, ест, гуляет, если каждая процедура имеет опреде</w:t>
                                    <w:softHyphen/>
                                    <w:t xml:space="preserve">ленный порядок (хотя бы здесь н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аких неожиданностей), то ему легче справиться со вста</w:t>
                                    <w:softHyphen/>
                                    <w:t>ющими перед ним задачами.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  </w:t>
                                  </w:r>
                                  <w:r>
                                    <w:rPr/>
                                    <w:t xml:space="preserve">3). Медлительный ребенок не успевает усваивать большую часть видимого и слышимого в быст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е (количество ин</w:t>
                                    <w:softHyphen/>
                                    <w:t>формации увеличивается — воз</w:t>
                                    <w:softHyphen/>
                                    <w:t xml:space="preserve">растает нагрузка на свойство подвижности, что вед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углуб</w:t>
                                    <w:softHyphen/>
                                    <w:t>лению торможения у него). Если повторять то же еще раз или го</w:t>
                                    <w:softHyphen/>
                                    <w:t>ворить медленнее, такой ребе</w:t>
                                    <w:softHyphen/>
                                    <w:t>нок прекрасно бы справлялся с заданиями, но это далеко не все</w:t>
                                    <w:softHyphen/>
                                    <w:t xml:space="preserve">гда возможно в группе. Следовательн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лительно</w:t>
                                    <w:softHyphen/>
                                    <w:t>му ребенку нужно больше вни</w:t>
                                    <w:softHyphen/>
                                    <w:t>мания, больше повторений одно</w:t>
                                    <w:softHyphen/>
                                    <w:t xml:space="preserve">го и того же, чтобы он догна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оказателям детей с подвижны</w:t>
                                    <w:softHyphen/>
                                    <w:t>ми нервными процессами. Медлительные дети не уступа</w:t>
                                    <w:softHyphen/>
                                    <w:t>ют подвиж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 уровне общего психического развития, но им труднее - они быстрее устают. У них ниже скорость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ность работы, хуже внутреннее тормо</w:t>
                                    <w:softHyphen/>
                                    <w:t xml:space="preserve">жение. Чтобы помочь ребенку, родители должны быть знакомы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, чем занимается ребенок в группе и хотя бы коротко рас</w:t>
                                    <w:softHyphen/>
                                    <w:t xml:space="preserve">сказать ему заранее, о чем там будет речь и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 потом дома, вечером. Если этого не делать, то у ребенка будут накапливать</w:t>
                                    <w:softHyphen/>
                                    <w:t xml:space="preserve">ся пробелы в знания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ую тренировку (более быстрое вы</w:t>
                                    <w:softHyphen/>
                                    <w:t>полнение задания, ограничение во времени и т.д.) проводите на положительном эмоциональном фоне, т.е. с веселым настроени</w:t>
                                    <w:softHyphen/>
                                    <w:t>ем, которое легче всего создает</w:t>
                                    <w:softHyphen/>
                                    <w:t xml:space="preserve">ся в игр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тому желательно вносить элементы игры в те си</w:t>
                                    <w:softHyphen/>
                                    <w:t xml:space="preserve">туации, где требуется ускорение реакц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4). Медлительный ребенок, поставленный в условия чрез</w:t>
                                    <w:softHyphen/>
                                    <w:t xml:space="preserve">мерной опеки, оказывается в дальнейшем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яжелом положе</w:t>
                                    <w:softHyphen/>
                                    <w:t>нии, т.к. при этом свойство под</w:t>
                                    <w:softHyphen/>
                                    <w:t>вижности, и без того недоста</w:t>
                                    <w:softHyphen/>
                                    <w:t xml:space="preserve">точное, ослабляется ещ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. Взрослые должны помнить, что нервная система ребенка с недо</w:t>
                                    <w:softHyphen/>
                                    <w:t xml:space="preserve">статочной подвиж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</w:t>
                                    <w:softHyphen/>
                                    <w:t>рвных процессов нуждается в постоянной тренировке, в про</w:t>
                                    <w:softHyphen/>
                                    <w:t>тивном случае будут ограниче</w:t>
                                    <w:softHyphen/>
                                    <w:t xml:space="preserve">н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можности приспособле</w:t>
                                    <w:softHyphen/>
                                    <w:t>ния его к социальной среде, воз</w:t>
                                    <w:softHyphen/>
                                    <w:t xml:space="preserve">никнут трудности в обучен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    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   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 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1pt;height:715pt;mso-wrap-distance-left:9.05pt;mso-wrap-distance-right:9.05pt;mso-wrap-distance-top:0pt;mso-wrap-distance-bottom:0pt;margin-top:3.35pt;mso-position-vertical-relative:text;margin-left:-7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помочь медлительному ребенку</w:t>
                      </w:r>
                    </w:p>
                    <w:tbl>
                      <w:tblPr>
                        <w:tblW w:w="5350" w:type="pct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782"/>
                      </w:tblGrid>
                      <w:tr>
                        <w:trPr>
                          <w:trHeight w:val="14154" w:hRule="atLeast"/>
                        </w:trPr>
                        <w:tc>
                          <w:tcPr>
                            <w:tcW w:w="1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  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ДЛИТЕЛЬНЫЕ ДЕТИ</w:t>
                            </w:r>
                            <w:r>
                              <w:rPr/>
                              <w:t xml:space="preserve"> и в самом деле очень осложняют жизнь семьи и детско</w:t>
                              <w:softHyphen/>
                              <w:t>го коллектива - они медлительны в действиях, реак</w:t>
                              <w:softHyphen/>
                              <w:t>циях на слова взрослых, их нуж</w:t>
                              <w:softHyphen/>
                              <w:t>но постоянно торопить, подго</w:t>
                              <w:softHyphen/>
                              <w:t xml:space="preserve">нять, а п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м они затормажи</w:t>
                              <w:softHyphen/>
                              <w:t xml:space="preserve">ваются еще больше, т.к. для них это стрессовая ситуац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    </w:t>
                            </w:r>
                            <w:r>
                              <w:rPr/>
                              <w:t>Трудности, испытываемые детьми с низкой подвижностью нервных процессов (медлитель</w:t>
                              <w:softHyphen/>
                              <w:t xml:space="preserve">ных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ладывают отпечаток и на их характер: очень часто они становятся необщительными, замыкаются в себе.  Они больше подвержены развитию невроз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    </w:t>
                            </w:r>
                            <w:r>
                              <w:rPr/>
                              <w:t>Все эти факты говорят о том, что медлительные дети нужда</w:t>
                              <w:softHyphen/>
                              <w:t xml:space="preserve">ются в помощи психолог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    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от несколько рекомендаций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  </w:t>
                            </w:r>
                            <w:r>
                              <w:rPr/>
                              <w:t>1). Не забудьте, что окрики, выговоры, наказания за то, что ребенок «не хочет пошевелить</w:t>
                              <w:softHyphen/>
                              <w:t xml:space="preserve">ся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пается назло» и даже просто постоянные напомина</w:t>
                              <w:softHyphen/>
                              <w:t xml:space="preserve">ния «Побыстрее, побыстрее!», «Ты можеш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ивее?» приво</w:t>
                              <w:softHyphen/>
                              <w:t>дят только к дальнейшему углуб</w:t>
                              <w:softHyphen/>
                              <w:t xml:space="preserve">лению торможения. Ребенок «копается» не назло ва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про</w:t>
                              <w:softHyphen/>
                              <w:t>сто потому, что иначе он не мо</w:t>
                              <w:softHyphen/>
                              <w:t xml:space="preserve">жет. Поэтому нужно стараться разговаривать с ним спокойно, бе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еков и понуканий. Рас</w:t>
                              <w:softHyphen/>
                              <w:t>считайте время утром так, что чтобы дать ребенку возможность встать, умыть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завтракать без конфликта.   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  </w:t>
                            </w:r>
                            <w:r>
                              <w:rPr/>
                              <w:t>2). Медлительные дети очень склонны к стереотипным дей</w:t>
                              <w:softHyphen/>
                              <w:t>ствиям, т.е. к поступкам по оп</w:t>
                              <w:softHyphen/>
                              <w:t>ределенн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аблону. Напри</w:t>
                              <w:softHyphen/>
                              <w:t>мер, предпочитают ходить од</w:t>
                              <w:softHyphen/>
                              <w:t>ной и той же дорогой, играть в привычные игры. Если о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</w:t>
                              <w:softHyphen/>
                              <w:t>шают какую-то логическую зада</w:t>
                              <w:softHyphen/>
                              <w:t>чу, то стараются сделать это из</w:t>
                              <w:softHyphen/>
                              <w:t xml:space="preserve">вестным им уже способом, даже ког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не очень подходит. Тренируйте свойства подвиж</w:t>
                              <w:softHyphen/>
                              <w:t>ности нервных процессов детей, логическое мышл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</w:t>
                              <w:softHyphen/>
                              <w:t>вайте творчество. Играйте в ло</w:t>
                              <w:softHyphen/>
                              <w:t>гические игры Никитина. Уста</w:t>
                              <w:softHyphen/>
                              <w:t>новите для ребенка четкий ре</w:t>
                              <w:softHyphen/>
                              <w:t xml:space="preserve">жим дн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действия и в ка</w:t>
                              <w:softHyphen/>
                              <w:t>кой последовательности совер</w:t>
                              <w:softHyphen/>
                              <w:t>шать перед едой, перед сном и т.д. Если ребенок в од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ремя ложится спать, ест, гуляет, если каждая процедура имеет опреде</w:t>
                              <w:softHyphen/>
                              <w:t xml:space="preserve">ленный порядок (хотя бы здесь н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аких неожиданностей), то ему легче справиться со вста</w:t>
                              <w:softHyphen/>
                              <w:t>ющими перед ним задачами.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  </w:t>
                            </w:r>
                            <w:r>
                              <w:rPr/>
                              <w:t xml:space="preserve">3). Медлительный ребенок не успевает усваивать большую часть видимого и слышимого в быст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 (количество ин</w:t>
                              <w:softHyphen/>
                              <w:t>формации увеличивается — воз</w:t>
                              <w:softHyphen/>
                              <w:t xml:space="preserve">растает нагрузка на свойство подвижности, что вед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углуб</w:t>
                              <w:softHyphen/>
                              <w:t>лению торможения у него). Если повторять то же еще раз или го</w:t>
                              <w:softHyphen/>
                              <w:t>ворить медленнее, такой ребе</w:t>
                              <w:softHyphen/>
                              <w:t>нок прекрасно бы справлялся с заданиями, но это далеко не все</w:t>
                              <w:softHyphen/>
                              <w:t xml:space="preserve">гда возможно в группе. Следовательн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лительно</w:t>
                              <w:softHyphen/>
                              <w:t>му ребенку нужно больше вни</w:t>
                              <w:softHyphen/>
                              <w:t>мания, больше повторений одно</w:t>
                              <w:softHyphen/>
                              <w:t xml:space="preserve">го и того же, чтобы он догн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казателям детей с подвижны</w:t>
                              <w:softHyphen/>
                              <w:t>ми нервными процессами. Медлительные дети не уступа</w:t>
                              <w:softHyphen/>
                              <w:t>ют подвиж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уровне общего психического развития, но им труднее - они быстрее устают. У них ниже скорость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ность работы, хуже внутреннее тормо</w:t>
                              <w:softHyphen/>
                              <w:t xml:space="preserve">жение. Чтобы помочь ребенку, родители должны быть знакомы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, чем занимается ребенок в группе и хотя бы коротко рас</w:t>
                              <w:softHyphen/>
                              <w:t xml:space="preserve">сказать ему заранее, о чем там будет речь и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 потом дома, вечером. Если этого не делать, то у ребенка будут накапливать</w:t>
                              <w:softHyphen/>
                              <w:t xml:space="preserve">ся пробелы в знания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ую тренировку (более быстрое вы</w:t>
                              <w:softHyphen/>
                              <w:t>полнение задания, ограничение во времени и т.д.) проводите на положительном эмоциональном фоне, т.е. с веселым настроени</w:t>
                              <w:softHyphen/>
                              <w:t>ем, которое легче всего создает</w:t>
                              <w:softHyphen/>
                              <w:t xml:space="preserve">ся в игр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тому желательно вносить элементы игры в те си</w:t>
                              <w:softHyphen/>
                              <w:t xml:space="preserve">туации, где требуется ускорение реакц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4). Медлительный ребенок, поставленный в условия чрез</w:t>
                              <w:softHyphen/>
                              <w:t xml:space="preserve">мерной опеки, оказывается в дальнейшем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яжелом положе</w:t>
                              <w:softHyphen/>
                              <w:t>нии, т.к. при этом свойство под</w:t>
                              <w:softHyphen/>
                              <w:t>вижности, и без того недоста</w:t>
                              <w:softHyphen/>
                              <w:t xml:space="preserve">точное, ослабляется ещ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. Взрослые должны помнить, что нервная система ребенка с недо</w:t>
                              <w:softHyphen/>
                              <w:t xml:space="preserve">статочной подвижность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</w:t>
                              <w:softHyphen/>
                              <w:t>рвных процессов нуждается в постоянной тренировке, в про</w:t>
                              <w:softHyphen/>
                              <w:t>тивном случае будут ограниче</w:t>
                              <w:softHyphen/>
                              <w:t xml:space="preserve">н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сти приспособле</w:t>
                              <w:softHyphen/>
                              <w:t>ния его к социальной среде, воз</w:t>
                              <w:softHyphen/>
                              <w:t xml:space="preserve">никнут трудности в обучен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    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   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   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2169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6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18pt;width:467.95pt;height:170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стих-е: </w:t>
      </w:r>
      <w:r>
        <w:rPr>
          <w:b/>
          <w:i/>
          <w:sz w:val="28"/>
          <w:szCs w:val="28"/>
        </w:rPr>
        <w:t>« Мет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ся и хохочет                                Снег опуститься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 на Новый год,                               А ветер не 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 деревьям                                      Снежинки, как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ому кусту                                     Танцуют не лет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«Тихий час»  </w:t>
      </w:r>
      <w:r>
        <w:rPr>
          <w:b/>
          <w:i/>
          <w:sz w:val="20"/>
          <w:szCs w:val="20"/>
        </w:rPr>
        <w:t xml:space="preserve">Н.Лоткин                                                       </w:t>
      </w:r>
      <w:r>
        <w:rPr>
          <w:b/>
          <w:i/>
          <w:sz w:val="28"/>
          <w:szCs w:val="28"/>
        </w:rPr>
        <w:t>« Детский сад»</w:t>
      </w:r>
      <w:r>
        <w:rPr>
          <w:b/>
          <w:i/>
          <w:sz w:val="20"/>
          <w:szCs w:val="20"/>
        </w:rPr>
        <w:t xml:space="preserve"> С.П.Питирим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ике у нас                                      Я люблю сво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час.                                                           В нем полным-полно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час нам нужна                                         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.                                                               Жаль, что всех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казали: – Чок! Чок!Чок!                            Может сто их, может двест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чок,                                                                 Хорошо, когда мы вмес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крывает тебя                                             </w:t>
      </w:r>
      <w:r>
        <w:rPr>
          <w:sz w:val="20"/>
          <w:szCs w:val="20"/>
        </w:rPr>
        <w:t>О. Дриз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 Мы мужч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ундучок.                                                            Пусть плачут сосульки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раем сундучок                                        И ржавые ведра, и мокрые шляпы -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ючок.                                                              Кап.Кап. Но мы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ки на кроватки,                                            Мужчины -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се молчок!</w:t>
        <w:tab/>
        <w:t xml:space="preserve">                                                     Реветь без причины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у нас                                                      Нельзя нам по 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час.                                                                     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-ши-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hruti" w:hAnsi="Shruti" w:cs="Shruti"/>
          <w:b/>
          <w:b/>
          <w:i/>
          <w:i/>
          <w:shadow/>
          <w:color w:val="339966"/>
          <w:sz w:val="28"/>
          <w:szCs w:val="28"/>
        </w:rPr>
      </w:pPr>
      <w:r>
        <w:rPr>
          <w:rFonts w:cs="Shruti" w:ascii="Shruti" w:hAnsi="Shruti"/>
          <w:b/>
          <w:i/>
          <w:shadow/>
          <w:color w:val="33996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05pt;width:345.5pt;height:56.95pt;mso-wrap-style:none;v-text-anchor:middle;mso-position-vertical:top" type="_x0000_t136">
            <v:path textpathok="t"/>
            <v:textpath on="t" fitshape="t" string="Наши имменини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Shruti" w:hAnsi="Shruti" w:cs="Shruti"/>
          <w:b/>
          <w:b/>
          <w:i/>
          <w:i/>
          <w:shadow/>
          <w:color w:val="339966"/>
          <w:sz w:val="28"/>
          <w:szCs w:val="28"/>
        </w:rPr>
      </w:pPr>
      <w:r>
        <w:rPr>
          <w:rFonts w:cs="Shruti" w:ascii="Shruti" w:hAnsi="Shruti"/>
          <w:b/>
          <w:i/>
          <w:shadow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/>
      </w:pPr>
      <w:r>
        <w:rPr>
          <w:b/>
          <w:i/>
          <w:color w:val="000000"/>
          <w:sz w:val="52"/>
          <w:szCs w:val="52"/>
        </w:rPr>
        <w:tab/>
        <w:t xml:space="preserve"> </w:t>
      </w:r>
      <w:r>
        <w:rPr>
          <w:b/>
          <w:i/>
          <w:color w:val="000000"/>
          <w:sz w:val="72"/>
          <w:szCs w:val="72"/>
        </w:rPr>
        <w:t>Бобер Юра  - 01.02.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Давиденко Егор – 14.02.</w:t>
      </w:r>
    </w:p>
    <w:p>
      <w:pPr>
        <w:pStyle w:val="Normal"/>
        <w:jc w:val="center"/>
        <w:rPr/>
      </w:pPr>
      <w:r>
        <w:rPr>
          <w:b/>
          <w:i/>
          <w:color w:val="000000"/>
          <w:sz w:val="72"/>
          <w:szCs w:val="72"/>
        </w:rPr>
        <w:t>Башков Богдан – 20.02.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Бьется сердце от волненья?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Что подарят в День Рожденья?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о ли это, то ли то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А быть может, сразу все: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нижку, мягкую игрушку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амокат, пенал, хлопушку?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се подарки хороши!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тому что от души!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тому что очень-очень угодить тебе мы «хочем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 твердим всегда одно: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 Нам с тобой так повезло!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везло ведь и тебе!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ет таких, как мы, нигде!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ы друг друга дополняем!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 ДНЕМ РОЖДЕНЬЯ!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ЗДРАВЛЯЕМ!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роника семейных праздников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mc:AlternateContent>
          <mc:Choice Requires="wps">
            <w:drawing>
              <wp:inline distT="0" distB="0" distL="0" distR="0">
                <wp:extent cx="4504690" cy="624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8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нь защитников Оте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25pt;width:354.65pt;height:4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нь защитников Оте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ень защитников Отечества&#10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зник в 1918 году как день рождения Красной Армии в ознаменование победы под Нарвой и Псковом над германскими завоевателями.</w:t>
      </w:r>
    </w:p>
    <w:p>
      <w:pPr>
        <w:pStyle w:val="Normal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 xml:space="preserve">На Руси издавна почитали Георгия Победоносца ( Георгия Храброго), избавившего людей от страшного змея – дракона. </w:t>
      </w:r>
    </w:p>
    <w:p>
      <w:pPr>
        <w:pStyle w:val="Normal"/>
        <w:rPr/>
      </w:pPr>
      <w:r>
        <w:rPr>
          <w:b/>
          <w:i/>
          <w:color w:val="000000"/>
        </w:rPr>
        <w:t>Праздник 23 февраля уже давно стал для россиян праздником мужчин. Чествуя в этот день защитников нашего отечества, мы чествуем и защитников нашего семейного очага, наших сильных, смелых, мужественных, благородных, ловких рыцаре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23 февраля – праздник не только нынешних, но и будущих и бывших воинов. Рассказы о солдатской смекалке могут быть прочитаны взрослыми вслух перед концертной программой как дань уважения всем воинам, заложившим многие прекрасные традиции нашей армии, и как средство создания необходимой атмосферы военного «боевого» праздник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И, конечно же, чествование защитников не может обойтись без подарков. Это могут быть книги, игрушки, сувениры, сладости... но самым приятным сюрпризом, безусловно, будет тот, который изготовлен своими руками. И пусть это будет даже крохотная самоделка – закладка, футлярчик, обложка, согретый теплом юного мастера, он будет удачным и естественным сюрпризным моментом праздник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u w:val="single"/>
        </w:rPr>
        <w:drawing>
          <wp:inline distT="0" distB="0" distL="0" distR="0">
            <wp:extent cx="3432810" cy="29419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000000"/>
          <w:sz w:val="96"/>
          <w:szCs w:val="96"/>
          <w:u w:val="single"/>
        </w:rPr>
      </w:pPr>
      <w:r>
        <w:rPr>
          <w:b/>
          <w:i/>
          <w:color w:val="000000"/>
          <w:sz w:val="96"/>
          <w:szCs w:val="96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етская страничка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 xml:space="preserve">Русская народная 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сказка «Репка».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 помочь усвоить последовательность действий персонажей сказки с помощью модели; учить выделять и называть характерные признаки персонажей; воспитывать интонационную выразительность реч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Расскажите ребенку  сказку «Репка», показывая красочные иллюстрации, ребенок может поучаствовать в рассказывании вместе с вами.</w:t>
      </w:r>
    </w:p>
    <w:p>
      <w:pPr>
        <w:pStyle w:val="Normal"/>
        <w:rPr/>
      </w:pPr>
      <w:r>
        <w:rPr>
          <w:b/>
          <w:color w:val="000000"/>
        </w:rPr>
        <w:t>2. Затем предложите ребенку лист бумаги с нарисованными  7 кружочками.</w:t>
      </w:r>
    </w:p>
    <w:p>
      <w:pPr>
        <w:pStyle w:val="Normal"/>
        <w:rPr/>
      </w:pPr>
      <w:r>
        <w:rPr>
          <w:b/>
          <w:color w:val="000000"/>
        </w:rPr>
        <w:t>3. Предложить ребенку поиграть в волшебников. Превратить кружки в героев сказки «Репка». Первый кружок превратим в репку. Репка  какая?</w:t>
      </w:r>
    </w:p>
    <w:p>
      <w:pPr>
        <w:pStyle w:val="Normal"/>
        <w:rPr/>
      </w:pPr>
      <w:r>
        <w:rPr>
          <w:b/>
          <w:color w:val="000000"/>
        </w:rPr>
        <w:t>4. Ответ ребенка (большая, круглая, желтая). Пусть  ребенок  покажет форму репки, ее размер жест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У репки сверху листики. Нарисуйте их карандашом на 1 кружочк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Пришел дед репку тащить. Дед какой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 Ответ ребенка (старый, усатый). Показать жестами.</w:t>
      </w:r>
    </w:p>
    <w:p>
      <w:pPr>
        <w:pStyle w:val="Normal"/>
        <w:rPr/>
      </w:pPr>
      <w:r>
        <w:rPr>
          <w:b/>
          <w:color w:val="000000"/>
        </w:rPr>
        <w:t>8. Дорисовать во 2 кружочке усы у де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Пришла бабка. Бабка какая? Что у нее на голов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Ответ ребенка  (старенькая, на голове платочек).</w:t>
      </w:r>
    </w:p>
    <w:p>
      <w:pPr>
        <w:pStyle w:val="Normal"/>
        <w:rPr/>
      </w:pPr>
      <w:r>
        <w:rPr>
          <w:b/>
          <w:color w:val="000000"/>
        </w:rPr>
        <w:t>11. Дорисовать бабке косынку в 3 кружоч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А внучка какая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Ответ ребенка (маленькая, с бантиком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Рисуем в 4 кружочке на голове  у внучки банти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Собачка Жучка какая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Ответ ребенка (хвост бубликом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Дорисовать на 5 кружочке хвостик для Жуч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Кошка какая? Что у нее на голов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Ответ ребенка (вот ушки, как уголочки, а вот острые усы) показать жест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Рисует ребенок на 6 кружочке усы и ушки для кош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. А мышка какая? Что есть у мышки? Хвостик тоненький как ...</w:t>
      </w:r>
    </w:p>
    <w:p>
      <w:pPr>
        <w:pStyle w:val="Normal"/>
        <w:rPr/>
      </w:pPr>
      <w:r>
        <w:rPr>
          <w:b/>
          <w:color w:val="000000"/>
        </w:rPr>
        <w:t>22. Ответ ребенка (маленькая, хвостик ниточкой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. Дорисуйте с ребенком на 7 кружочке хвостик для мышки.</w:t>
      </w:r>
    </w:p>
    <w:p>
      <w:pPr>
        <w:pStyle w:val="Normal"/>
        <w:rPr/>
      </w:pPr>
      <w:r>
        <w:rPr>
          <w:b/>
          <w:color w:val="000000"/>
        </w:rPr>
        <w:t>Когда модель готова, повторите  вместе с ребенком всех персонаже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репка большая, круглая с листочками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едушка старый, усатый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бабушка старенькая в платочке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внучка маленькая, с бантиком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у собачки хвостик как бублик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у кошки ушки и усы;</w:t>
      </w:r>
    </w:p>
    <w:p>
      <w:pPr>
        <w:pStyle w:val="Normal"/>
        <w:rPr/>
      </w:pPr>
      <w:r>
        <w:rPr>
          <w:b/>
          <w:color w:val="000000"/>
        </w:rPr>
        <w:t xml:space="preserve">- у мышки тоненький длинный хвостик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56832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25pt;width:44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u w:val="single"/>
        </w:rPr>
      </w:pPr>
      <w:r>
        <w:rPr>
          <w:b/>
          <w:i/>
          <w:color w:val="000000"/>
          <w:sz w:val="72"/>
          <w:szCs w:val="72"/>
          <w:u w:val="single"/>
        </w:rPr>
        <w:t>Чем будем заниматься в феврале!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u w:val="single"/>
        </w:rPr>
      </w:pPr>
      <w:r>
        <w:rPr>
          <w:b/>
          <w:i/>
          <w:color w:val="000000"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32"/>
          <w:szCs w:val="32"/>
        </w:rPr>
        <w:t>Проведем 4 занятия по развитию речи на темы: «Поможем зайке»(писание игрушек», « Поможем кукле Кате одеться(называние предметов одежды)», (пересказ сказки) «Козлята и волк»,(рассказывание                         по набору игрушек) «В гости к игрушкам»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</w:t>
      </w:r>
      <w:r>
        <w:rPr>
          <w:b/>
          <w:i/>
          <w:color w:val="000000"/>
          <w:sz w:val="32"/>
          <w:szCs w:val="32"/>
        </w:rPr>
        <w:t>Каждую среду недели проведем математические игры, упражнения на закрепление и обучение: счета до 3, ориентировку в пространстве(слева, справа, сзади, спереди), выделять много и мало предметов, учиться делать их поровну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</w:t>
      </w:r>
      <w:r>
        <w:rPr>
          <w:b/>
          <w:i/>
          <w:color w:val="000000"/>
          <w:sz w:val="32"/>
          <w:szCs w:val="32"/>
        </w:rPr>
        <w:t>Проведем ряд занятий по художественно-продуктивной деятельности: рисование, лепка, аппликации и конструировании на темы посвященные дню защитника Отечества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Ежедневно будем проводить беседы познавательного характера «Моя семья»,Моя Родина»,»Мой папа защитник Отечества», «Наша Армия» и др. Рассмотрим альбомы, подборку картинок, иллюстраций по этим темам. Подготовим своими руками поздравительную открытку для папы или дедушки. Будем учить стихи и песни на патриотическую тему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А так же параллельно будем вести подготовку к весеннему празднику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8 Марта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 течение всего месяца продолжим беседы, наблюдения в природе о зиме, птицах которые зимуют с нами, работе дворника зимой, диких животных. Выясним, почему зимой вода превращается в лед и снежинки. Проведем эксперемент  с водой и льдом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удем продолжать воспитывать культурно-гигиенические навыки во время еды за столом, пользоваться салфеткой, вилочкой. Помогать воспитателю в уборке игрушек, подготовке материала к занятиям(разложить дощечки, пластилин, тарелочки, кисти, листочки, салфетки и т.д.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Shruti"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3:00Z</dcterms:created>
  <dc:creator>user</dc:creator>
  <dc:description/>
  <cp:keywords/>
  <dc:language>en-US</dc:language>
  <cp:lastModifiedBy>user</cp:lastModifiedBy>
  <cp:lastPrinted>2011-02-16T17:45:00Z</cp:lastPrinted>
  <dcterms:modified xsi:type="dcterms:W3CDTF">2011-02-16T15:04:00Z</dcterms:modified>
  <cp:revision>16</cp:revision>
  <dc:subject/>
  <dc:title>                                                                                                    в вашу семейную педагогическую копилку</dc:title>
</cp:coreProperties>
</file>