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52"/>
        </w:rPr>
      </w:pPr>
      <w:r>
        <w:rPr>
          <w:b/>
          <w:sz w:val="28"/>
          <w:szCs w:val="28"/>
        </w:rPr>
        <w:t>Тема: Моя малая родина- Долматово</w:t>
      </w:r>
      <w:r>
        <w:rPr>
          <w:sz w:val="52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краткосрочный проект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изован в подготовительной группе,,,,,,,,,,,,,,,,,,,,,,,,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и реализации 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у детей нравственно- патриотических чувств. Знакомство с историей родного кра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Познавательные:</w:t>
      </w:r>
      <w:r>
        <w:rPr>
          <w:sz w:val="28"/>
          <w:szCs w:val="28"/>
        </w:rPr>
        <w:t xml:space="preserve"> познакомиться с улицами, достопримечательностями села. С  людьми и историей родного села, бытом и укладом сельской жизни. Закрепить знания о профессиях  на сел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Речевые:</w:t>
      </w:r>
      <w:r>
        <w:rPr>
          <w:sz w:val="28"/>
          <w:szCs w:val="28"/>
        </w:rPr>
        <w:t xml:space="preserve"> Формировать умение составлять рассказ с опорой на полученный матери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креплять в речи слова: односельчане, земляки, устаревшие слова( шесток, зыбка, половик, рукомойник и др.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 Формировать интерес к истории и культуре родного края.  Воспитывать любовь к своей малой Родине. Воспитывать уважение к сельскому труду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едполагаемые результаты:</w:t>
      </w:r>
      <w:r>
        <w:rPr>
          <w:sz w:val="28"/>
          <w:szCs w:val="28"/>
        </w:rPr>
        <w:t xml:space="preserve"> Интерес  к своему родному селу. Конкурс семейных рисунков « Мой родной дом». Создание « копилки» познавательной информации. Ощущение удовлетворённости от совместной деятельности педагогов, родителей, детей. Разработка занятий по познавательному развити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стники проек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й музе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здание условий для осуществления проек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формление в групповой комнате уголка с фотографиями села, родителей; с  детскими рисунками; также иллюстраций с сельскохозяйственным трудом, профессиями. Приготовить для просмотр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 фильм о селе. Подготовить литературу/сборник стихов местных поэтов « Тихая моя  родина», загадки, пословицы о с/х труде, овощах, ягодах, домашних животных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Самообразование: </w:t>
      </w:r>
      <w:r>
        <w:rPr>
          <w:sz w:val="28"/>
          <w:szCs w:val="28"/>
        </w:rPr>
        <w:t xml:space="preserve">  знакомство с книгой « История села Долматово», с книгой  местных поэтов« Тихая моя родин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в рамках проект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</w:t>
      </w:r>
      <w:r>
        <w:rPr>
          <w:sz w:val="28"/>
          <w:szCs w:val="28"/>
          <w:lang w:val="en-US"/>
        </w:rPr>
        <w:t>DVD-</w:t>
      </w:r>
      <w:r>
        <w:rPr>
          <w:sz w:val="28"/>
          <w:szCs w:val="28"/>
        </w:rPr>
        <w:t xml:space="preserve"> фильм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зорные экскурсии по сел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семейных рисунков « Мой родной дом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аппликация « Улицы села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Знакомство с творчеством местных поэ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дом- муз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гараж/ знакомство с сельскохозяйственной техникой/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с воспитателем составление карты- плана с. Долматов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: « Назови свой адрес», « Назови профессию», « улицы Долматова», « Где мы были мы не скажем…/ о труде/». Дидактическая игра "Букет красивых слов" /взять всем детям цветы и сказать теплые слова о своём селе/, Дидактическая игра "Что покажем гостям Долматова?"/  достопримечательности села/, Дидактическое упражнение "Клубок волшебных слов"(Пальчик обмотать, передать другому, не повторяться, называть сельские профессии или с/х технику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: « Где я живу?», « Как мы можем помочь родному селу?»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 Назови, что есть примечательного на твоей улице?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ов о своём селе и о его труженик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выставке овощей в сельском Д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пожарную часть;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главное богатство каждой страны, каждого села - это народ, люди, которые живут там - в этой стране, в этом селе. У нас в Долматово живут (показываю на фланелеграфе- дедушк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ребенок( или воспитатель)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ушка- дедуш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это зна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никакого сомнения ту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ушку дедушкой я называю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о-другому другие зову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ушка с дедом лет 40 живе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ушка деда......зо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кажите, как зовут ваших дедушек? (Отве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бы ни было разных имен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е в дедушке - дедушка о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ребенок( или воспитатель)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 бабуся поцелу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лосах твоих седин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ышу на них, подую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имою на снежин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ыть может, понемножку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епла они растаю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цветы, что на окошк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мней ночью вырастаю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 "Бабушкины руки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Читаю   стихотворения   Н.   Голя   и   Г.Григорьева.   Дети   вместе   со   мной сопровождают его жестами и движения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душки, ладуш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были? У бабушки. (Хлопки в ладош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у бабушки ладони все в морщинках собраны. (Ладони ввер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у бабушки ладони добрые, предобрые. (Поглаживают ладонями друг о друг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работали ладони долгими годами. (Постукивают кулачками о ладон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хнут добрые ладони щами с пирогами. (Подносят ладони к лицу, словно принюхиваю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удрям тебя погладят добрые ладони (Имитируют поглажива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 любой бедою сладят теплые ладони (Складывают ладони, подносят их к лицу, дуют на ни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душки, ладуш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были? У бабушки. (Хлопки в ладош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ий ребен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терпит мой папа безделья и ску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папы умелые сильные ру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если кому-нибудь надо помоч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й папа всегда поработать не про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И ваши папы такие же как в этом стихотворении? Расскажите о своих   папах.   (Трудолюбивый,   веселый,   умелый,   сильный,   отзывчивый, работящий, денег много зарабатывает, помогает маме, бабушке и дедушке, любит своих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вертый ребен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жила на свете ма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ж немало л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го дороже ма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ом мире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ятый ребен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же всех она ложи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ньше всех - вст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дому весь день хлопоч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ть и уст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живи на свете, мам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-много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го тебя роднее в целом мире н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стой ребенок: - Это дети школь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дьмой ребенок: И совсем маленьк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дежд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башки, как мужские, так и женские, украшали вышивкой.  На Руси употребляли слово «узор». «Узор» происходит от древнеславянского слова «узреть» - увидеть. Увидеть красоту. Мастерицы вышивали знаки: ромбы, кресты, цветы, круги).Узор в виде орнамента, т.е ритмично повторяющегося рисунка, «клали» на ворот, рукава и подол. Считалось, что вышивка – «оберег» предохраняла, оберегала от злых с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«Составь оберег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, давайте и мы с вами попытаемся создать свой оберег на одежде. Как это сделать? (Нарисовать красками, пластилином, сделать аппликацию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ьмите понравившийся вам вид одежды на который вам необходимо будет нанести оберег. На какую часть одежды мы будем наносить обереги? (Подол, края рукава, воро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 ребята выполняют работу звучит му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, давайте посмотрим, какие узоры у вас получились. (встают и осматривают работ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аром в народе говори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то дорого, что шито золот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о дорого, что доброго мас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ими добрыми мастерами сегодня были 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 знаете каждый знак обозначал свой симво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нистые линии означали - символ в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ые круги - символ солн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ст - это тоже символ солн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б - символ земли, плодород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ы – символ богат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же цвета имели своё знач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ый – благополуч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ёлтый – тепло и ла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ий – рад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ёрный – богат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ю одежду женщины шили сами, и только в городах князьям и боярам шили одежду специально выученные лю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они назывались? (Портны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у на Руси берегли, не выбрасывали, передавали по наследству, перешивали и донашивали до полной ветх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об экскурсии в краеведческий музей ( заняти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: Орлова Алла Владимир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Расширять знания детей о родном селе, его культурных и исторических ценностях (краеведческом музее)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Закрепить знания детей о быте и жизни жителей села в минувшее врем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Воспитывать любовь к родному селу, родной природе, оберегать чистоту и красоту родного се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тение стихотворения о Долмат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как вы думаете, о чем это стихотворение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 знаменито наше село? Какие достопримечательности вы зн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давайте представим, что к нам в село приехали гости, куда бы мы пошли с ними и чтобы вы им показ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 вами ходили недавно на экскурсию. Куда? (краеведческий муз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ы видели по дороге интересного в краеведческом музеи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идели возле здания музе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встречал в музее нас? (Светлана Анатольев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то рассказывал о быте и нелёгкой жизни местных жителей в прошлом? (экскурсово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чем рассказывала Светлана Анатольевна? ( об убранстве сельского дома , о мебели, об утвари, об обычая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комната, в которой мы находились вначале?  (изба).Чем в ней занимались крестьяне? ( готовили еду, корм скотине, ели, встречали гос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"Назови предметы в избе 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дки, вопросы. (лавка, печь, чугун, крынка, ушат, коромысло, самовар, половики, носоват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использовали эти предметы? ( назначе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другая комната? ( горниц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чего она использовалась? ( в горнице в полдник пили чай, занимались рукоделием, спали, нянчили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 Назови предметы в горнице» ( кровать, светильно, сундук, люлька,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чего они нуж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:  « У Маланьи у старуш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а сейчас давайте решим кроссворд. Я буду вам задавать вопросы, а вы отвечать и заполнять пустые клет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шение Кроссвор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Как называется предмет, который ставили в печь для нагревания воды? 2.Какой предмет использовали для освещения в тёмное время суток. 3. С помощью этого предмета  носили воду на плече  из колодца или с реки. 4.В неё наливали молоко после того, как подоят корову? 5. как называются домотканые дорожки? 6. Кроватка в которой качали младенце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ната, в которой занимались рукодел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равилось ли вам в музее? Что больше всего запомнилось?  ( 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исуйте. ( дети рисуют то, что больше всего понравилось)( </w:t>
      </w:r>
      <w:r>
        <w:rPr>
          <w:i/>
          <w:sz w:val="28"/>
          <w:szCs w:val="28"/>
        </w:rPr>
        <w:t>«Приложение1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 проекта « Моя малая родина Долматово»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 Орлова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« Моя малая родина- Долматово» был условно разделён на 4 части( бло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блок</w:t>
      </w:r>
      <w:r>
        <w:rPr>
          <w:sz w:val="28"/>
          <w:szCs w:val="28"/>
        </w:rPr>
        <w:t xml:space="preserve"> был направлен на приобщение к старинной культуре родного села. Мы с детьми посетили дом-музей, где Светлана Анатольевна рассказала нам о быте и жизни крестьян. По итогам посещения с детьми была проведена бесе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составлен конспект занятия) , а так же рисование на тему « Что тебе больше всего понравилось в музе?.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2 блок </w:t>
      </w:r>
      <w:r>
        <w:rPr>
          <w:sz w:val="28"/>
          <w:szCs w:val="28"/>
        </w:rPr>
        <w:t>Мероприятия 2- го блока были направлены на ознакомление с селом, т.е были проведены ряд экскурс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зорные экскурсии по сел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ыставку овощей в Д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араж колхоза «Долматовск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к реке Пу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кскурсия в Долматовскую сельскую библиотеку</w:t>
      </w:r>
      <w:r>
        <w:rPr>
          <w:i/>
          <w:sz w:val="28"/>
          <w:szCs w:val="28"/>
        </w:rPr>
        <w:t>;(«Приложение2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етскую площадку возле  Д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экскурсий мы рассматривали достопримечательности и наиболее значимые социальные объекты, называли улицы, по которым мы проходим, а так же  дети показывали нам свои дома, в которых они жив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3 блок </w:t>
      </w:r>
      <w:r>
        <w:rPr>
          <w:sz w:val="28"/>
          <w:szCs w:val="28"/>
        </w:rPr>
        <w:t>Творческий . Дети вместе с папами и мамами рисовали свой дом, а позже была организована выставка работ « Мой родной дом</w:t>
      </w:r>
      <w:r>
        <w:rPr>
          <w:i/>
          <w:sz w:val="28"/>
          <w:szCs w:val="28"/>
        </w:rPr>
        <w:t>»( «Приложение3»)</w:t>
      </w:r>
      <w:r>
        <w:rPr>
          <w:sz w:val="28"/>
          <w:szCs w:val="28"/>
        </w:rPr>
        <w:t xml:space="preserve"> проходило также знакомство детей с творчеством местных поэ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аппликация « Улицы сел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4 блок </w:t>
      </w:r>
      <w:r>
        <w:rPr>
          <w:sz w:val="28"/>
          <w:szCs w:val="28"/>
        </w:rPr>
        <w:t>Заключительный. Вместе с детьми на карте села Долматово мы находили свои дома, дети прослеживали маршрут, по которому они ходят в детский сад. Также мы проследили маршруты наших экскурсий.  А ещё играли в игры, отгадывали загадки, смотрели DVD- фильм, называли свой точный адрес, а так же приняли участие в выставке овощей в сельском Д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 Приложение4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стихов местных поэтов «Тихая моя Родин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История села Долматово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7:44:00Z</dcterms:created>
  <dc:creator>Admin</dc:creator>
  <dc:description/>
  <cp:keywords/>
  <dc:language>en-US</dc:language>
  <cp:lastModifiedBy>Admin</cp:lastModifiedBy>
  <dcterms:modified xsi:type="dcterms:W3CDTF">2012-04-02T17:35:00Z</dcterms:modified>
  <cp:revision>11</cp:revision>
  <dc:subject/>
  <dc:title>Тема: Моя малая родина- Долматово</dc:title>
</cp:coreProperties>
</file>