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МБДОУ №30 г.Павлово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Открытый показ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совместной деятельности взрослого и ребенка по приобщению к здоровому образу жизн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«Институт правильного питания»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(подготовительная к школе группа)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>Сиверскова Н.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u w:val="single"/>
        </w:rPr>
        <w:t>Задачи:</w:t>
      </w:r>
    </w:p>
    <w:p>
      <w:pPr>
        <w:pStyle w:val="Normal"/>
        <w:jc w:val="both"/>
        <w:rPr/>
      </w:pPr>
      <w:r>
        <w:rPr>
          <w:rStyle w:val="StrongEmphasis"/>
        </w:rPr>
        <w:t xml:space="preserve">Образовательные: </w:t>
      </w:r>
      <w:r>
        <w:rPr/>
        <w:t xml:space="preserve">закрепить представления детей о том, какая еда полезная, а какая вредная для организма. Подвести их к пониманию противоречия: мне нравится эта еда, но моему организму она не полезна.  Закрепить представление детей о том, что полезные продукты содержат витамины; установить взаимосвязь между правильным питанием и здоровым образом жизни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Развивающие:</w:t>
      </w:r>
      <w:r>
        <w:rPr/>
        <w:t xml:space="preserve">  развивать связную речь, мышление, память, зрительное восприятие, воображение.</w:t>
      </w:r>
      <w:r>
        <w:rPr>
          <w:color w:val="FF0000"/>
        </w:rPr>
        <w:t xml:space="preserve"> </w:t>
      </w:r>
      <w:r>
        <w:rPr>
          <w:color w:val="000000"/>
        </w:rPr>
        <w:t>Через практическую деятельность дать детям возможность вырастить зелёный лук.  Расширять представления о</w:t>
      </w:r>
      <w:r>
        <w:rPr>
          <w:color w:val="FF0000"/>
        </w:rPr>
        <w:t xml:space="preserve"> </w:t>
      </w:r>
      <w:r>
        <w:rPr>
          <w:color w:val="000000"/>
        </w:rPr>
        <w:t>способах правильного взаимодействия с растениями. Закреплять навыки коллективной работы: работать в соответствии с общим замыслом - (создание дидактической игры «Витаминки», альбома «Полезные и вредные продукты»).   Развивать сообразительность, умение самостоятельно решать поставленную задачу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ывать привычку к здоровому образу жизни; умение слушать друг друга, при необходимости   дополнять ответы товарищей. Воспитывать желание трудиться, стремление быть полезным окружающим, радоваться результатам коллективного труда.</w:t>
      </w:r>
    </w:p>
    <w:p>
      <w:pPr>
        <w:pStyle w:val="Style15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>Предварительная работа: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беседа о режиме питания, о витаминах А, В, С, </w:t>
      </w:r>
      <w:r>
        <w:rPr>
          <w:lang w:val="en-US"/>
        </w:rPr>
        <w:t>D</w:t>
      </w:r>
      <w:r>
        <w:rPr/>
        <w:t>; беседы о том, чем кормят в детском саду; дидактическая игра «Полезные и вредные продукты», сюжетно-ролевая игра «Семья», «Гости на пороге»; словесные игры «Советы правильного питания», «Правила поведения за столом»; дидактическая игра «Что едят на обед?»,  словесная игра «Когда это блюдо едят?».</w:t>
      </w:r>
    </w:p>
    <w:p>
      <w:pPr>
        <w:pStyle w:val="Style15"/>
        <w:spacing w:before="0" w:after="0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u w:val="single"/>
        </w:rPr>
        <w:t>Материал:</w:t>
      </w:r>
      <w:r>
        <w:rPr>
          <w:u w:val="single"/>
        </w:rPr>
        <w:br/>
      </w:r>
      <w:r>
        <w:rPr/>
        <w:t>Мольберт с изображением плана «Института питания». Модели (ножницы, карандаш, лопатка, книга)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Материал для изготовления игры «Витаминки», для изготовления альбома «Полезные и вредные продукты». (картинки с продуктами питания, картон с изображением витамина, ножницы, клейстер, кисточка,  клеёночки, тряпочки).</w:t>
      </w:r>
    </w:p>
    <w:p>
      <w:pPr>
        <w:pStyle w:val="Style15"/>
        <w:spacing w:before="0" w:after="0"/>
        <w:jc w:val="both"/>
        <w:rPr/>
      </w:pPr>
      <w:r>
        <w:rPr/>
        <w:t>Ящик с землёй, стеклянная баночка, репчатый лук, лейка, клеёнчатые фартуки, совочек, лист для зарисовки роста зелёных перьев лука, карандаши.</w:t>
      </w:r>
    </w:p>
    <w:p>
      <w:pPr>
        <w:pStyle w:val="Style15"/>
        <w:spacing w:before="0" w:after="0"/>
        <w:jc w:val="both"/>
        <w:rPr/>
      </w:pPr>
      <w:r>
        <w:rPr/>
        <w:t>Материал для составления меню: картографы, картинки с блюдами.</w:t>
      </w:r>
    </w:p>
    <w:p>
      <w:pPr>
        <w:pStyle w:val="Style15"/>
        <w:spacing w:before="0" w:after="0"/>
        <w:jc w:val="both"/>
        <w:rPr/>
      </w:pPr>
      <w:r>
        <w:rPr/>
        <w:t>Бейджик – пропуска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u w:val="single"/>
        </w:rPr>
        <w:t>Методические приёмы:</w:t>
      </w: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 xml:space="preserve">Наглядные: </w:t>
      </w:r>
      <w:r>
        <w:rPr/>
        <w:t>показ воспитателя, рассматривание плана помещения.</w:t>
      </w:r>
    </w:p>
    <w:p>
      <w:pPr>
        <w:pStyle w:val="Normal"/>
        <w:jc w:val="both"/>
        <w:rPr/>
      </w:pPr>
      <w:r>
        <w:rPr>
          <w:i/>
        </w:rPr>
        <w:t>Словесные:</w:t>
      </w:r>
      <w:r>
        <w:rPr/>
        <w:t xml:space="preserve"> беседа, объяснения, пояснения, поощрения,</w:t>
      </w:r>
      <w:r>
        <w:rPr>
          <w:color w:val="000000"/>
        </w:rPr>
        <w:t xml:space="preserve"> проблемные ситуации, поисковые вопросы, уточняющие вопросы.</w:t>
      </w:r>
    </w:p>
    <w:p>
      <w:pPr>
        <w:pStyle w:val="Normal"/>
        <w:jc w:val="both"/>
        <w:rPr/>
      </w:pPr>
      <w:r>
        <w:rPr>
          <w:i/>
        </w:rPr>
        <w:t xml:space="preserve">Практические: </w:t>
      </w:r>
      <w:r>
        <w:rPr/>
        <w:t xml:space="preserve">игра-инсценировка, </w:t>
      </w:r>
      <w:r>
        <w:rPr>
          <w:color w:val="000000"/>
        </w:rPr>
        <w:t>работа в уголке труда по посадке лука, моделирование, изготовление альбома «Полезные и вредные продукты», изготовление дидактической игры «Витами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воспитател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детей:</w:t>
            </w:r>
          </w:p>
        </w:tc>
      </w:tr>
      <w:tr>
        <w:trPr>
          <w:trHeight w:val="1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бята, когда вы встречаетесь на улице со знакомыми людьми, что вы говорите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тересно, а что означает слово «здравствуйте»?</w:t>
            </w:r>
          </w:p>
          <w:p>
            <w:pPr>
              <w:pStyle w:val="Normal"/>
              <w:jc w:val="both"/>
              <w:rPr/>
            </w:pPr>
            <w:r>
              <w:rPr/>
              <w:t>- Верно, вы не просто поздоровались, вы подарили друг другу частичку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значит быть здоровым? </w:t>
            </w:r>
          </w:p>
          <w:p>
            <w:pPr>
              <w:pStyle w:val="Normal"/>
              <w:jc w:val="both"/>
              <w:rPr/>
            </w:pPr>
            <w:r>
              <w:rPr/>
              <w:t>- А что нужно делать, чтобы быть здоров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- Ребята, как вы думаете, зачем нашему организму нужна еда?</w:t>
            </w:r>
          </w:p>
          <w:p>
            <w:pPr>
              <w:pStyle w:val="Normal"/>
              <w:jc w:val="both"/>
              <w:rPr/>
            </w:pPr>
            <w:r>
              <w:rPr/>
              <w:t>- А кто ещё как дум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ьно, еда необходима нашему организму для жизни, для роста, как и всему живо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где можно узнать, как правильно питаться, чтобы быть здоровым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гда я предлагаю, отправиться в путешествие в институт питания. Вы все будете сотрудниками этого института. Ваша задача будет много узнать и сделать, а затем обменяться опытом с друзьями. А я буду журналистом, буду брать у вас интервью, о том, чем вы занимаетесь? Посмотрите, пожалуйста, на план  нашего института. </w:t>
            </w:r>
          </w:p>
          <w:p>
            <w:pPr>
              <w:pStyle w:val="Normal"/>
              <w:jc w:val="both"/>
              <w:rPr/>
            </w:pPr>
            <w:r>
              <w:rPr/>
              <w:t>Отдел №1 (показ карточки с изображением ножниц). Сотрудники данного отдела делают дидактические игры, сегодня будут работать над созданием игры под названием «Витаминки».</w:t>
            </w:r>
          </w:p>
          <w:p>
            <w:pPr>
              <w:pStyle w:val="Normal"/>
              <w:jc w:val="both"/>
              <w:rPr/>
            </w:pPr>
            <w:r>
              <w:rPr/>
              <w:t>- Какие витамины вы знаете?</w:t>
            </w:r>
          </w:p>
          <w:p>
            <w:pPr>
              <w:pStyle w:val="Normal"/>
              <w:jc w:val="both"/>
              <w:rPr/>
            </w:pPr>
            <w:r>
              <w:rPr/>
              <w:t>- Вы подумаете, как можно сделать игру, где есть витамин и картинки с продуктами питания?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Отдел №2 (показ карточки с изображением карандаша). Сотрудники этого отдела изготовят  альбом  </w:t>
            </w:r>
            <w:r>
              <w:rPr>
                <w:rStyle w:val="StrongEmphasis"/>
                <w:b w:val="false"/>
                <w:color w:val="000000"/>
              </w:rPr>
              <w:t>«Полезные и вредные  продукты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 листах с красной полосой надо нарисовать продукты вредные для организма, а с зелёной полосой – продукты полезные для организм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№3 (показ карточки с изображением книги). В данном отделе сотрудники решают очень интересную задачу: составление меню для детей детского сада. В этом сотрудникам помогут карточки с изображением аппетитных блю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ющий</w:t>
            </w:r>
            <w:r>
              <w:rPr/>
              <w:t xml:space="preserve"> отдел №4 </w:t>
            </w:r>
            <w:r>
              <w:rPr>
                <w:color w:val="000000"/>
              </w:rPr>
              <w:t xml:space="preserve">(показ карточки с изображением лопатк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отрудники данного отдела работают над вопросом как можно получить витамин С из репчатого лука. Очень интересная проблема, как её можно реши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Да, я думаю это верное решение проблемы, молодц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Вот, ребята, мы с вами рассмотрели все отделы института. Все задания слышали. В институте работают взрослые люди, значит мы с вами сейчас, как взрослые получим пропус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А чтобы работа шла слаженно давайте сделаем небольшую разминку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Чтоб все выполнить заданья</w:t>
              <w:br/>
              <w:t>Чуть-чуть нам надо отдохнуть.</w:t>
              <w:br/>
              <w:t>Ну, ребята, дружно встанем –</w:t>
              <w:br/>
              <w:t>Надо косточки встряхнуть.</w:t>
              <w:br/>
              <w:t xml:space="preserve">Разминая поясницу, мы не будем торопиться. </w:t>
            </w:r>
            <w:r>
              <w:rPr>
                <w:i/>
                <w:iCs/>
                <w:color w:val="000000"/>
              </w:rPr>
              <w:t>(наклоны влево-вправо)</w:t>
            </w:r>
            <w:r>
              <w:rPr>
                <w:color w:val="000000"/>
              </w:rPr>
              <w:br/>
              <w:t>Вправо, влево повернись,</w:t>
              <w:br/>
              <w:t xml:space="preserve">На соседа оглянись. </w:t>
            </w:r>
            <w:r>
              <w:rPr>
                <w:i/>
                <w:iCs/>
                <w:color w:val="000000"/>
              </w:rPr>
              <w:t>(повороты)</w:t>
            </w:r>
            <w:r>
              <w:rPr>
                <w:color w:val="000000"/>
              </w:rPr>
              <w:br/>
              <w:t>Чтобы стать еще умнее.</w:t>
              <w:br/>
              <w:t>Мы слегка покрутим шеей.</w:t>
              <w:br/>
              <w:t>Раз и два, раз и два.</w:t>
              <w:br/>
              <w:t xml:space="preserve">Закружилась голова. </w:t>
            </w:r>
            <w:r>
              <w:rPr>
                <w:i/>
                <w:iCs/>
                <w:color w:val="000000"/>
              </w:rPr>
              <w:t>(вращение головой)</w:t>
            </w:r>
            <w:r>
              <w:rPr>
                <w:color w:val="000000"/>
              </w:rPr>
              <w:br/>
              <w:t>Раз-два-три-четыре-пять,</w:t>
              <w:br/>
              <w:t xml:space="preserve">Ноги надо нам размять. </w:t>
            </w:r>
            <w:r>
              <w:rPr>
                <w:i/>
                <w:iCs/>
                <w:color w:val="000000"/>
              </w:rPr>
              <w:t>(приседания)</w:t>
            </w:r>
            <w:r>
              <w:rPr>
                <w:color w:val="000000"/>
              </w:rPr>
              <w:br/>
              <w:t xml:space="preserve">Напоследок, всем известно, </w:t>
              <w:br/>
              <w:t>Как всегда ходьба на месте.</w:t>
              <w:br/>
              <w:t>От разминки польза есть?</w:t>
              <w:br/>
              <w:t>Что ж, пора на место сест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осмотрите на свой пропуск, надевайте этот бейджик сотрудника института и проходите работать в данный отде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ab/>
              <w:t>- Я веду репортаж из отдела №1  «Ножницы». Все сотрудники данного отдела заняты своим дело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Скажите, пожалуйста, чем полезен витамин в ваших продуктах питания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Большое вам спасибо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29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Какие картинки вы приклеиваете и почему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- А можно мне попробовать вырезать картинку с рыбьим жиром, и куда мне её приклеить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- А чем же полезен витамин </w:t>
            </w:r>
            <w:r>
              <w:rPr>
                <w:lang w:val="en-US"/>
              </w:rPr>
              <w:t>D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  <w:t>(можно будет заменить картинку с продуктом и витамином, смотреть по обстоятельствам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Большое спасибо за данное вами интервью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Сейчас я веду репортаж из отдела №2 под названием «Карандаш». Здесь вовсю идёт работа над изготовлением альбома «Полезные и вредные продукты»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Скажите, пожалуйста, какой лист вы готовите с полезными или вредными продуктами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</w:rPr>
              <w:t>- Пожалуйста, назовите, какие продукты вы уже нарисовали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Чем же полезны перечисленные вами продукты?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Большое вам спасибо за подробный от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 можно и мне попробовать нарисовать продукты вот на этом листе с красной полосой. </w:t>
            </w:r>
          </w:p>
          <w:p>
            <w:pPr>
              <w:pStyle w:val="Normal"/>
              <w:jc w:val="both"/>
              <w:rPr/>
            </w:pPr>
            <w:r>
              <w:rPr/>
              <w:t>- А что означает красная полоса?</w:t>
            </w:r>
          </w:p>
          <w:p>
            <w:pPr>
              <w:pStyle w:val="Normal"/>
              <w:jc w:val="both"/>
              <w:rPr/>
            </w:pPr>
            <w:r>
              <w:rPr/>
              <w:t>- По моему мнению, вредный продукт питания, это сало. Ведь мы знаем, надо меньше есть жирной пищи. А вот шоколад мы куда отнесём?</w:t>
            </w:r>
          </w:p>
          <w:p>
            <w:pPr>
              <w:pStyle w:val="Normal"/>
              <w:jc w:val="both"/>
              <w:rPr/>
            </w:pPr>
            <w:r>
              <w:rPr/>
              <w:t>- Говорят, что шоколад полезен для умственного развития, а вы считаете, что он вреден?</w:t>
            </w:r>
          </w:p>
          <w:p>
            <w:pPr>
              <w:pStyle w:val="Normal"/>
              <w:jc w:val="both"/>
              <w:rPr/>
            </w:pPr>
            <w:r>
              <w:rPr/>
              <w:t>- А что же может случиться, если есть много шоколада?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i/>
              </w:rPr>
              <w:t>(можно будет заменить лист – с зелёной полосой и начать рисовать полезные продукты, смотреть по обстоятельства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Большое вам спасибо за интерв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йчас я веду репортаж из отдела №3 под названием «Книга», где сотрудники  данного отдела  придумывают меню для детей детского сада.  Я смотрю, меню у вас уже готово. Пожалуйста, расскажите, что вы дадите детям на завтрак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ольшое спасибо за сытный завтрак, я думаю, дети останутся довольными.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, чтобы вы дали детям на обед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ольшое спасибо за меню на обед.</w:t>
            </w:r>
          </w:p>
          <w:p>
            <w:pPr>
              <w:pStyle w:val="Normal"/>
              <w:jc w:val="both"/>
              <w:rPr/>
            </w:pPr>
            <w:r>
              <w:rPr/>
              <w:t>- А на полдник, что ждёт дет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ольшое вам спасибо за составленное меню.</w:t>
            </w:r>
          </w:p>
          <w:p>
            <w:pPr>
              <w:pStyle w:val="Normal"/>
              <w:jc w:val="both"/>
              <w:rPr/>
            </w:pPr>
            <w:r>
              <w:rPr/>
              <w:t>Я передам ваши меню поварам детского сада «Дельфинёнок». И мы надеемся, что повара  учтут ваши пожел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веду репортаж из отдела №4 под названием «Лопатка». </w:t>
            </w:r>
          </w:p>
          <w:p>
            <w:pPr>
              <w:pStyle w:val="Normal"/>
              <w:jc w:val="both"/>
              <w:rPr/>
            </w:pPr>
            <w:r>
              <w:rPr/>
              <w:t>- Расскажите, пожалуйста, чем вы занимали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ырастет из репчатого лука?</w:t>
            </w:r>
          </w:p>
          <w:p>
            <w:pPr>
              <w:pStyle w:val="Normal"/>
              <w:jc w:val="both"/>
              <w:rPr/>
            </w:pPr>
            <w:r>
              <w:rPr/>
              <w:t>- А чем же богат зелёный лук?</w:t>
            </w:r>
          </w:p>
          <w:p>
            <w:pPr>
              <w:pStyle w:val="Normal"/>
              <w:jc w:val="both"/>
              <w:rPr/>
            </w:pPr>
            <w:r>
              <w:rPr/>
              <w:t>- Вы начали зарисовки лука? Будете отмечать разницу появления пёрышек, где быстрее в воде или в земле?  Какое число вы поставили сегодн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пожалуйста, а когда зелёный лук вырастет, витамин С получат все сотрудники института питания?</w:t>
            </w:r>
          </w:p>
          <w:p>
            <w:pPr>
              <w:pStyle w:val="Normal"/>
              <w:jc w:val="both"/>
              <w:rPr/>
            </w:pPr>
            <w:r>
              <w:rPr/>
              <w:t>- Большое вам спасибо за данное вами интерв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ind w:left="105" w:right="105" w:hanging="0"/>
              <w:jc w:val="both"/>
              <w:textAlignment w:val="top"/>
              <w:outlineLvl w:val="5"/>
              <w:rPr>
                <w:color w:val="000000"/>
              </w:rPr>
            </w:pPr>
            <w:r>
              <w:rPr/>
              <w:t xml:space="preserve">- Ну, что же, ваш рабочий день подошёл к концу и теперь нужно поделиться опытом с коллегами института 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ходите в отдел №1 «Ножницы» и посмотрите, какую игру «Витаминки» сделали сотрудники этого отдела. Посмотрите, в каких продуктах находятся витамины А, В, С,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теперь все подойдём в отдел №2 «Карандаш». Сотрудники этого отдела расскажут нам о полезных и вредных продуктах питания.</w:t>
            </w:r>
          </w:p>
          <w:p>
            <w:pPr>
              <w:pStyle w:val="Normal"/>
              <w:jc w:val="both"/>
              <w:rPr/>
            </w:pPr>
            <w:r>
              <w:rPr/>
              <w:t>- Хороший получился альбом, можем ли мы его пополнять другими продуктами питания?</w:t>
            </w:r>
          </w:p>
          <w:p>
            <w:pPr>
              <w:pStyle w:val="Normal"/>
              <w:jc w:val="both"/>
              <w:rPr/>
            </w:pPr>
            <w:r>
              <w:rPr/>
              <w:t>- Проходите все в отдел №3 «Книга».</w:t>
            </w:r>
          </w:p>
          <w:p>
            <w:pPr>
              <w:pStyle w:val="Normal"/>
              <w:jc w:val="both"/>
              <w:rPr/>
            </w:pPr>
            <w:r>
              <w:rPr/>
              <w:t>Здесь составлены меню для детей детского сада «Дельфинёнок». Давайте попросим, рассказать хотя бы одно меню.</w:t>
            </w:r>
          </w:p>
          <w:p>
            <w:pPr>
              <w:pStyle w:val="Normal"/>
              <w:jc w:val="both"/>
              <w:rPr/>
            </w:pPr>
            <w:r>
              <w:rPr/>
              <w:t>- А теперь подойдём все в отдел №4 «Лопатка». Рассмотрите, как посажен репчатый лук. Начата ли модель зарисовки роста л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 побывали во многих отделах института правильного питания, и теперь, я думаю, вы знаете, что нужно кушать, чтобы быть здоровым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лагаю вернуться опять в садик, и рассказать, что больше вам всего запомнилось в институте питания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 мне хочется сказать то, что вы все молодцы, справились с заданием. Можете поделиться знаниями со своими друзьями. Вы умели слушать своих друзей, не спорили, а вместе решали, поставленную, перед собой задачу. Давайте пожелаем друг другу здоровья, больше кушать полезные продукты.</w:t>
            </w:r>
          </w:p>
          <w:p>
            <w:pPr>
              <w:pStyle w:val="Normal"/>
              <w:jc w:val="both"/>
              <w:rPr/>
            </w:pPr>
            <w:r>
              <w:rPr/>
              <w:t>-Мы надеемся, что сотрудники института питания продолжат работу над выращиванием зелёного лука, будет пополняться альбом «Полезные и вредные продукты»; сотрудники отдела №1 «ножницы» придумают новую интересную игру, а ребята из детского сада будут ждать новые меню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сли дети не успевают выполнить задания, то воспитатель в непринуждённой форме говорит, чт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- </w:t>
            </w:r>
            <w:r>
              <w:rPr>
                <w:color w:val="000000"/>
              </w:rPr>
              <w:t>Кто не успел закончить свою работу, пожалуйста, вечером приходите, двери института открыт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дравствуйте, добрый день, привет.</w:t>
            </w:r>
          </w:p>
          <w:p>
            <w:pPr>
              <w:pStyle w:val="Normal"/>
              <w:jc w:val="both"/>
              <w:rPr/>
            </w:pPr>
            <w:r>
              <w:rPr/>
              <w:t>- Пожелание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болеть, бодро себя чувствовать.</w:t>
            </w:r>
          </w:p>
          <w:p>
            <w:pPr>
              <w:pStyle w:val="Normal"/>
              <w:jc w:val="both"/>
              <w:rPr/>
            </w:pPr>
            <w:r>
              <w:rPr/>
              <w:t>- Делать зарядку, много двигаться, соблюдать режим дня, гигиену, правильно пит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едим, чтобы не быть голодными.</w:t>
            </w:r>
          </w:p>
          <w:p>
            <w:pPr>
              <w:pStyle w:val="Normal"/>
              <w:jc w:val="both"/>
              <w:rPr/>
            </w:pPr>
            <w:r>
              <w:rPr/>
              <w:t>- Человек питается для того, чтобы ж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тамины А, В, С,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адить репчатый лук, и он даст зелёные пёрышки, в которых много витамина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ти берут бейджик – пропуск, кому какой попадётс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 xml:space="preserve">Дети расходятся по рабочим местам с обозначенными отделами  по бейджикам.  </w:t>
            </w:r>
            <w:r>
              <w:rPr>
                <w:color w:val="000000"/>
              </w:rPr>
              <w:t>Воспитатель ходит, интересуется работой, сам в непринуждённой форме даёт совет, как в дружеской беседе, и берёт интервью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дети разбирают карточки с витаминами, и подбирают к данному витамину продукты питания, в которых он есть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итамин А полезен для роста организма, а ещё для зр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Я приклеиваю лимон, чёрную смородину, шиповник. В этих продуктах есть витамин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ё надо приклеить к витамину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Он важен для роста и укрепления ко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Я рисую продукты полезны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ёкла, лимон, яблоко.</w:t>
            </w:r>
          </w:p>
          <w:p>
            <w:pPr>
              <w:pStyle w:val="Normal"/>
              <w:jc w:val="both"/>
              <w:rPr/>
            </w:pPr>
            <w:r>
              <w:rPr/>
              <w:t>- Во фруктах и овощах много витамин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жно.</w:t>
            </w:r>
          </w:p>
          <w:p>
            <w:pPr>
              <w:pStyle w:val="Normal"/>
              <w:jc w:val="both"/>
              <w:rPr/>
            </w:pPr>
            <w:r>
              <w:rPr/>
              <w:t>- Красная полоса означает вредные продукты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 вредные проду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н вреден в больших количествах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 xml:space="preserve">- Могут заболеть зуб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и рассказ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и рассказ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и рассказ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сажали репчатый лук в баночки с водой и в землю.</w:t>
            </w:r>
          </w:p>
          <w:p>
            <w:pPr>
              <w:pStyle w:val="Normal"/>
              <w:jc w:val="both"/>
              <w:rPr/>
            </w:pPr>
            <w:r>
              <w:rPr/>
              <w:t>- Зелёный лук.</w:t>
            </w:r>
          </w:p>
          <w:p>
            <w:pPr>
              <w:pStyle w:val="Normal"/>
              <w:jc w:val="both"/>
              <w:rPr/>
            </w:pPr>
            <w:r>
              <w:rPr/>
              <w:t>- Зелёный лук богат витамином С.</w:t>
            </w:r>
          </w:p>
          <w:p>
            <w:pPr>
              <w:pStyle w:val="Normal"/>
              <w:jc w:val="both"/>
              <w:rPr/>
            </w:pPr>
            <w:r>
              <w:rPr/>
              <w:t>- 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 1 феврал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, мы будем, все вместе, есть его на об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атривание приклеенных картинок к данным витаминам. Если есть ошибки, то спросить, как можно исправить данную оплош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, мож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ёнок рассказывает, какие картинки он поставил на завтрак, на обед, на полд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0:00Z</dcterms:created>
  <dc:creator>home</dc:creator>
  <dc:description/>
  <cp:keywords/>
  <dc:language>en-US</dc:language>
  <cp:lastModifiedBy>home</cp:lastModifiedBy>
  <cp:lastPrinted>2012-01-29T18:11:00Z</cp:lastPrinted>
  <dcterms:modified xsi:type="dcterms:W3CDTF">2012-02-01T15:50:00Z</dcterms:modified>
  <cp:revision>90</cp:revision>
  <dc:subject/>
  <dc:title>Открытый показ </dc:title>
</cp:coreProperties>
</file>