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САМОАНАЛИЗ  РАБОТЫ  ВОСПИТАТЕЛЯ  ПО  РАЗДЕЛАМ</w:t>
      </w:r>
    </w:p>
    <w:p>
      <w:pPr>
        <w:pStyle w:val="Normal"/>
        <w:rPr/>
      </w:pPr>
      <w:r>
        <w:rPr/>
        <w:t xml:space="preserve">       </w:t>
      </w:r>
      <w:r>
        <w:rPr/>
        <w:t>«ПРОГРАММЫ  ВОСПИТАНИЯ И ОБУЧЕНИЯ  В ДЕТСКОМ</w:t>
        <w:br/>
        <w:t xml:space="preserve">        САДУ»  ПОД  РЕДАКЦИЕЙ  М.А. ВАСИЛЬЕВОЙ, В.В.ГЕРБО-</w:t>
        <w:br/>
        <w:t xml:space="preserve">        ВОЙ ,Т.С. КОМАРОВОЙ.</w:t>
      </w:r>
    </w:p>
    <w:p>
      <w:pPr>
        <w:pStyle w:val="Normal"/>
        <w:ind w:left="-748" w:hanging="0"/>
        <w:rPr/>
      </w:pPr>
      <w:r>
        <w:rPr/>
        <w:t xml:space="preserve">    </w:t>
      </w:r>
      <w:r>
        <w:rPr/>
        <w:t>Дети раннего возраста отличаются от  старших детей импульсивностью, зависимостью чувств и желаний  от  ситуации в данный момент, неосознанностью мотивов. В этом возрасте начинают формироваться элементы самосознания, связанные с идентификацией имени и пола, чувства гордости, стыда. Но, не смотря на такие важные изменения, маленький ребенок всецело зависит от окружающих его взрослых и важно, чтобы в этот непростой период  (и для ребенка и для родителей)  ребенок чувствовал поддержку, ласку, доброту.</w:t>
      </w:r>
    </w:p>
    <w:p>
      <w:pPr>
        <w:pStyle w:val="Normal"/>
        <w:ind w:left="-748" w:hanging="0"/>
        <w:rPr/>
      </w:pPr>
      <w:r>
        <w:rPr/>
        <w:t xml:space="preserve">     </w:t>
      </w:r>
      <w:r>
        <w:rPr/>
        <w:t>В работе с детьми раннего возраста я использую  «Программу воспитания и обучения в детском саду» под редакцией М.А.Васильевой, В.В.Гербовой, Т. С.Комаровой. Это помогает мне правильно организовать занятия и самостоятельную деятельность детей, периоды бодрствования и отдыха.</w:t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Во  время приема детей  стараюсь создать в группе  радостное настроение, положительный настрой, чтобы детки, приходящие в группу не чувствовали себя некомфортно.</w:t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Самым главным в своей работе считаю задачу сохранения и укрепления здоровья детей, воспитанию культурно-гигиенических навыков самообслуживания. Основа нормального развития и правильного воспитания - режим. В результате соблюдения режима в нашей группе у детей бодрое настроение, адаптация вновь поступивших детей проходит легко, дети меньше утомляются.</w:t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С первых дней поступления детей в детский сад я начинаю работу по формированию у них навыков пользования индивидуальными предметами: полотенцем, носовым платком, салфеткой, расческой, горшком, мытье рук с мылом после туалета и перед едой. Уже через 2-3 месяца каждый ребенок знает, где висит его полотенце, где находится его горшок, с моей помощью моет руки с мылом и насухо вытирает их полотенцем. Во время еды стараюсь прививать детям навыки аккуратности, умение держать правильно ложку в руке. При раздевании малыши учатся с моей помощью снимать одежду, обувь, а позже и правильно одеваться. К концу года дети обычно сами снимают туфельки, колготы, а с помощью взрослого рубашку, футболку, платье. Для закрепления культурно-гигиенических навыков использую игровые приемы: «Помоем ручки Зайке», «Наденем кукле Маше туфельки» и т.д., а также художественное слово: потешки, стишки, прибаутки, сказки т.п.</w:t>
      </w:r>
    </w:p>
    <w:p>
      <w:pPr>
        <w:pStyle w:val="Normal"/>
        <w:ind w:left="-748" w:hanging="0"/>
        <w:rPr/>
      </w:pPr>
      <w:r>
        <w:rPr/>
        <w:t xml:space="preserve">       </w:t>
      </w:r>
      <w:r>
        <w:rPr/>
        <w:t>При подготовке детей к прогулке, напоминаю им о том, как важна последовательность при одевании одежды, все это закрепляется с детьми каждый день.</w:t>
      </w:r>
    </w:p>
    <w:p>
      <w:pPr>
        <w:pStyle w:val="Normal"/>
        <w:ind w:left="-748" w:hanging="0"/>
        <w:rPr/>
      </w:pPr>
      <w:r>
        <w:rPr/>
        <w:t xml:space="preserve">       </w:t>
      </w:r>
      <w:r>
        <w:rPr/>
        <w:t>Важным фактором сохранения здоровья каждого ребенка считаю двигательную активность. Для развития движений в группе достаточное количество учебного материала: мячи, кегли, обручи, мешочки для метания, скамейка для ходьбы, кольцебросы, шары, кубики, игрушечные вожжи. Также дети очень любят подвижные игры: «Пузырь», «Игра с Мишкой», «Лиса и зайки», «Прятки», «Васька кот», «Снежинки», «Мой веселый звонкий мяч». С помощью общеукрепляю-</w:t>
      </w:r>
    </w:p>
    <w:p>
      <w:pPr>
        <w:pStyle w:val="Normal"/>
        <w:ind w:left="-748" w:hanging="0"/>
        <w:rPr/>
      </w:pPr>
      <w:r>
        <w:rPr/>
        <w:t>щих упражнений и подвижных игр я закрепляю у детей навыки ходьбы, бег, ползание, метание, прыжки. Много работаю по закреплению двигательных навыков индивидуально, т.к. у многих детей здесь возникают затруднения при выполнении некоторых упражнений. Индивидуальная работа с детьми способствует лучшему усвоению ими двигательных навыков. К концу года малыши бегают и ходят, не мешая друг другу и не натыкаясь на мебель, выполняют прыжки и действия с мячами, шарами.</w:t>
      </w:r>
    </w:p>
    <w:p>
      <w:pPr>
        <w:pStyle w:val="Normal"/>
        <w:ind w:left="-748" w:hanging="0"/>
        <w:rPr/>
      </w:pPr>
      <w:r>
        <w:rPr/>
        <w:t xml:space="preserve">           </w:t>
      </w:r>
      <w:r>
        <w:rPr/>
        <w:t>Для развития речи детей раннего возраста я стараюсь подбирать дидактический материал, помогающий  мне развивать у детей понимание речи, расширять словарный запас и активизировать речь. Также пользуюсь методом комментирования всех своих действий в течение дня при выполнении всех режимных моментов (умывание, прогулка, прием пищи ), участвую в самостоятельной деятельности детей, направляя ход игры.</w:t>
      </w:r>
    </w:p>
    <w:p>
      <w:pPr>
        <w:pStyle w:val="Normal"/>
        <w:ind w:left="-748" w:hanging="0"/>
        <w:rPr/>
      </w:pPr>
      <w:r>
        <w:rPr/>
      </w:r>
    </w:p>
    <w:p>
      <w:pPr>
        <w:pStyle w:val="Normal"/>
        <w:ind w:left="-748" w:hanging="0"/>
        <w:rPr/>
      </w:pPr>
      <w:r>
        <w:rPr/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Изготовила альбомы для работы с картинками: «Первые звуки», «Большие и маленькие», «Транспорт», «Посмотри, назови», «Давай знакомиться», «Парные картинки», «Назови величину». Еще игры, развивающие мелкую моторику пальчиков, т.к. известно, что развитие мелкой моторики пальцев способствует развитию речи в целом ( «Веселые шнурочки», различные шнуровки, пуговицы, застежки ), а также игры для развития речи : «Найди цыпленку маму», «Что делает Зайка?», «Чей зонтик?». Для активизации речи детей побуждаю каждого малыша произносить новые слова, проговаривать каждое слово, называть знакомые предметы в окружающей обстановке и на картинках; заменять звукоподражательные слова заменять общеупотребительными («би - би» - машина, «мяу – мяу» - кошка, «бах» – упал)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Очень часто прибегаю к помощи помощника воспитателя Антонины Владимировны. Подсказываю детям поводы обращения к ней, побуждаю обращаться к сверстникам и взрослым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Большим подспорьем в работе над развитием речи считаю художественную литературу. Потешки, сказки, песенки, стишки помогают приучать детей слушать внимательно, прививать любовь к художественной литературе, народному творчеству. Детям очень нравятся мини-спектакли , показы сказок на фланелеграфе  , работа с картинками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Результаты работы бывают часто непредсказуемы. Большинство детей к концу года начинают общаться друг с другом, с взрослыми. Есть дети, которые решаются общаться со мной только на индивидуальных занятиях, когда взрослому и ребенку никто не мешает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К сожалению, каждый год в группе есть дети, которые к концу года показывают низкий уровень развития речи, не понимают, что от них хотят взрослые и их друзья. Немаловажную роль здесь, по-моему, играет воспитание ребенка в семье: родители мало общаются с малышом, мало читают. Считаю своей неудачей, когда к концу учебного года не удается ребенка  «разговорить». Пытаюсь восполнять необходимость ребенка в общении, занимаюсь индивидуально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Сенсорный опыт детей обогащаю с помощью игрушек, дидактических игр, строительного материала. Стараюсь, чтобы игровой и учебный материал был ярким, приятным на ощупь и безопасным для здоровья детей. В работе использую материалы, которые помогают узнавать и называть форму, величину, цвет предметов. Для занятий со строительным материалом в группе имеется несколько видов конструктора: деревянный, пластмассовый, мелкий и крупный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При конструировании учу детей возводить несложные постройки, развиваю умение обыгрывать постройки  с помощью игрушек, изображающих людей, животных, сказочных героев. Учу детей играть с постройкой и чтобы вызвать у них интерес к конструктивным играм, предлагаю различные игровые персонажи («Построй мостик для Матрешки», «Построй домик для Зайки»). К концу года дети собирают несложные постройки, умеют собирать пирамидки из двух колец, подбирать крышечки, собирать матрешки, разрезные картинки. А также различать и называть форму (шарик, кубик), величину (большой, маленький), цвета (красный, желтый, зеленый, синий). Действуют с моделями, которые имеют различные фигурные отверстия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Игра – основной вид деятельности детей раннего возраста. Для игры детей я подбираю в группу игровой материал, удовлетворяющий потребность детей в движении и в спокойных играх: самокаты, велосипеды, коляски, каталки, оборудован кукольный уголок, где дети могут отображать в игре знакомые действия (гладить белье, укладывать кукол спать, кормить их и купать)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Живой уголок пользуется у нас в группе особой популярностью. Дети любят наблюдать за рыбками, улитками, помогают мне ухаживать за ними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Для проведения прогулок наш участок оборудован необходимыми постройками (скамейками, домиком, качелями, песочницей), много игрушек для игр с песком, снегом, камушками. Дети очень любят возиться с игрушками – двигателями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Занятия проводятся 2 раза в день, продолжительностью 10 – 15 минут. На занятиях стараюсь приучать детей слушать взрослого, подражать его словам и движениям, выполнять задания. Занятия стараюсь проводить в игровой форме, чтобы детям было интересно. Готовясь к занятиям, прибегаю к помощи данных диагностики, чтобы помочь детям, которые затрудняются.</w:t>
      </w:r>
    </w:p>
    <w:p>
      <w:pPr>
        <w:pStyle w:val="Normal"/>
        <w:ind w:left="-748" w:hanging="0"/>
        <w:rPr/>
      </w:pPr>
      <w:r>
        <w:rPr/>
      </w:r>
    </w:p>
    <w:p>
      <w:pPr>
        <w:pStyle w:val="Normal"/>
        <w:ind w:left="-748" w:hanging="0"/>
        <w:rPr/>
      </w:pPr>
      <w:r>
        <w:rPr/>
      </w:r>
    </w:p>
    <w:p>
      <w:pPr>
        <w:pStyle w:val="Normal"/>
        <w:ind w:left="-748" w:hanging="0"/>
        <w:rPr/>
      </w:pPr>
      <w:r>
        <w:rPr/>
        <w:t xml:space="preserve">       </w:t>
      </w:r>
      <w:r>
        <w:rPr/>
        <w:t>В группе в течении всего дня стараюсь поддерживать положительно – эмоциональное состояние у детей, для того, чтобы малыши чувствовали себя в группе спокойно, комфортно, были бодрыми и веселыми. Стараюсь воспитывать у детей доброжелательность, дружелюбное отношение друг к другу и к взрослым.</w:t>
      </w:r>
    </w:p>
    <w:p>
      <w:pPr>
        <w:pStyle w:val="Normal"/>
        <w:ind w:left="-748" w:hanging="0"/>
        <w:rPr/>
      </w:pPr>
      <w:r>
        <w:rPr/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Работу с родителями, прежде всего, начинаю со знакомства, беседую с ними о ребенке, его характере, как малыш ведет себя дома, что он любит и что его раздражает? Стараюсь ответить на все интересующие их вопросы о будущем пребывании ребенка в детском саду.</w:t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Предлагаю маме и папе ответить на вопросы анкеты, которая составлена специально для того, чтобы воспитателю было легче общаться с воспитанником.</w:t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В течение учебного года стараюсь информировать родителей о поведении ребенка в группе, о его успехах, достижениях на разных этапах развития. Также провожу родительские собрания, беседы, консультации, печатаю материал на доску для родителей, ширмы.</w:t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Привлекаю родителей к участию в жизни группы: мамы и папы занимаются подготовкой участка (весенняя и осенняя уборки, покраска к летнему сезону, посадка цветов, ремонт игрушек), участвуют в выставках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Также знакомлю родителей с проблемами детей, если такие появляются, т.к. считаю, что проблемы решать должны родители и воспитатели сообща, чтобы не было разногласий в требованиях, предъявляемых к ребенку.</w:t>
      </w:r>
    </w:p>
    <w:p>
      <w:pPr>
        <w:pStyle w:val="Normal"/>
        <w:ind w:left="-748" w:hanging="0"/>
        <w:rPr/>
      </w:pPr>
      <w:r>
        <w:rPr/>
        <w:t xml:space="preserve">         </w:t>
      </w:r>
      <w:r>
        <w:rPr/>
        <w:t xml:space="preserve">При работе с родителями пытаюсь быть тактичной, вежливой, корректной. Родители всегда прислушиваются к моим замечаниям, стараются помогать, вникают в проблемы группы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2:00Z</dcterms:created>
  <dc:creator>Андрей</dc:creator>
  <dc:description/>
  <cp:keywords/>
  <dc:language>en-US</dc:language>
  <cp:lastModifiedBy>Андрей</cp:lastModifiedBy>
  <cp:lastPrinted>2008-12-16T21:35:00Z</cp:lastPrinted>
  <dcterms:modified xsi:type="dcterms:W3CDTF">2008-12-16T18:37:00Z</dcterms:modified>
  <cp:revision>5</cp:revision>
  <dc:subject/>
  <dc:title>       САМОАНАЛИЗ  РАБОТЫ  ВОСПИТАТЕЛЯ  ПО  РАЗДЕЛАМ</dc:title>
</cp:coreProperties>
</file>