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ма: «Друзья Мишутки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енной отрезок: 3 неделя июн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тоговое событие: «Кукольный театр»</w:t>
      </w:r>
    </w:p>
    <w:tbl>
      <w:tblPr>
        <w:tblW w:w="14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86"/>
        <w:gridCol w:w="3032"/>
        <w:gridCol w:w="3074"/>
        <w:gridCol w:w="2020"/>
        <w:gridCol w:w="1981"/>
      </w:tblGrid>
      <w:tr>
        <w:trPr>
          <w:trHeight w:val="41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тельные задач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виды детской деятельности</w:t>
            </w:r>
          </w:p>
        </w:tc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ы реализации образовательных областей с учетом интеграции</w:t>
            </w:r>
          </w:p>
        </w:tc>
      </w:tr>
      <w:tr>
        <w:trPr>
          <w:trHeight w:val="35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местная образовательная деятельность взрослого с деть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>
          <w:trHeight w:val="58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Р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олжать вызывать интерес детей к изображениям животных, которые живут в лесу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точнять представления детей о сенсорных эталонах (цвет, форма, величина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зывать желание детей взаимодействовать со взрослыми и сверстниками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вать движения в ходе обучения разнообразным формам двигательной деятельност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игательна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тренняя гимнастика (ОДД)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с утренней гимнастики «Поиграем флажками» (см.Двигаемся, играем, радуемся. С. 130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ижные игры: «У медведя во бору», «Мишкины шишки», «Шагает по полянке семейство медвежат», «Найди свой домик», «Солнышко и дождик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сутствие игрового персонажа во всех режимных моментах: (см. папку «Потешки в режимных моментах»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н – способствовать формированию привычки к рациональному режиму активности и отдых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ем пищи – учить держать ложку между указательным и средним пальцами, придерживая сверху большим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а к прогулке – учить самостоятельно расстегивать и застегивать пуговицы на одежде (молнии, кнопки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ГН – мыть руки по мере их загрязнения, перед едой, после туале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сение Мишкой мячиков для иг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на тему: «Зачем нужно играть с ребенком»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тавка художественно – творческих работ детей на тему «Любимая сказка – Колобок»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пка- передвижка: «Пальчиковые игры – зачем играть с ребенком в пальчиковые игры: советы, игровой материал»</w:t>
            </w:r>
          </w:p>
        </w:tc>
      </w:tr>
      <w:tr>
        <w:trPr>
          <w:trHeight w:val="356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ые минутки – слушание любимых песенок малышей (</w:t>
            </w:r>
            <w:r>
              <w:rPr>
                <w:rFonts w:cs="Calibri"/>
                <w:sz w:val="24"/>
                <w:szCs w:val="24"/>
                <w:lang w:val="en-US"/>
              </w:rPr>
              <w:t>CD</w:t>
            </w:r>
            <w:r>
              <w:rPr>
                <w:rFonts w:cs="Calibri"/>
                <w:sz w:val="24"/>
                <w:szCs w:val="24"/>
              </w:rPr>
              <w:t xml:space="preserve"> диск)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зыкально-ритмические игры: «Паучок», «Червячки», «Мишка-медвежонок», «Хоровод», «Поезд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провождение режимных моментов пением взрослого (см. Поем, играем танцуем дома и в детском сад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сение мишкой погремушек для иг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общение родителей к проведению праздника – развлечения: выбор родителей для показа инсценировки сказки. </w:t>
            </w:r>
          </w:p>
        </w:tc>
      </w:tr>
      <w:tr>
        <w:trPr>
          <w:trHeight w:val="195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икатив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Беседы на тему «Скажи ласково», «Поблагодари», «Извинись», «Попроси правильн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чевое сопровождение режимных моментов, присутствие Мишки, обращение от лица Миш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ение с детьм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местная детско – родительская выставка на тему: «Моя любимая сказка»</w:t>
            </w:r>
          </w:p>
        </w:tc>
      </w:tr>
      <w:tr>
        <w:trPr>
          <w:trHeight w:val="1959" w:hRule="atLeas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ватель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а-путешествие по игровой комнате «Шли-шли, что-то нашли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казывание эпизодов из жизни детей и игрушек в детском саду (см. папку «Короткие рассказы для малышей»)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курсии по детскому саду - в мед кабинет, в прачечную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атривание иллюстраций на тему «Животные в зоопарке», «Жизнь детей в детском саду», «Кто работает в детском саду» (см. папку «Развитие речи»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блюденя за объектами окружающего мира: вызывать у детей интерес к изменениям в природе летом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щать внимание на признаки лета: цветут цветы, поют птички, люди ходят в легкой одежде и обув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атривание иллюстраций в книгах, рассматривание тематических картинок художников: «Лето», Маршак С. «Детки в клетке», книги  о животных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дактические игры: «Кто где живет», «Животные и их детеныши», «кто что любит есть»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дуктив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местная деятельность: изготовление пластилиновых конфет для зверят, рисование солнышка, строительство домиков для зверя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блюдение за красотой окружающего ми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мостоятельное рассматривание детьми эстетически привлекательных предметов, иллюстраций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исование, лепка, художественное конструировани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ение стихов, сказок: «Три медведя», «Маша и медведь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учивание стихов о ле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провождение режимных моментов чтением стихов и потешек (см. «Потешки для малышей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матривание иллюстраций в книгах и проговаривание детьми знакомых стих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чевое сопровождение игровых действий детей (побуждение к действию, вопросы)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сение предметов-заместителей и демонстрация действий с ни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игровых моментов в режимных момен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южетно-отобразительная игра «Гости Мишки»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о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Наблюдение за трудом взрослых и обсуждение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лечение детей к посильному участию в жизни группы (правильное хранение одежды в шкафчике, наведение порядка в групповой комнат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культурно-гигиенических навыков и навыков самообслуживания: поддержать стремление к самостоятельности, а в случае необходимости обращаться ко взрослому за помощ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5:00Z</dcterms:created>
  <dc:creator>Naomi</dc:creator>
  <dc:description/>
  <cp:keywords/>
  <dc:language>en-US</dc:language>
  <cp:lastModifiedBy>калипсо</cp:lastModifiedBy>
  <dcterms:modified xsi:type="dcterms:W3CDTF">2012-05-20T10:52:00Z</dcterms:modified>
  <cp:revision>3</cp:revision>
  <dc:subject/>
  <dc:title/>
</cp:coreProperties>
</file>