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БОУ д/с 954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«Наши добрые помощник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зованная образовательная деятельно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 в средней групп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1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Каширина Н.В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1"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организму, органам чув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ывать потребность вести здоровый образ жизни, заботиться о своем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 в соблюдении культурно-гигиеническ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станавливать связь между совершаемым действием и состоянием организма, самочув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ботиться о своем орган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умение внимательно слушать, смотреть, отвечать на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восприятие детей путем активного использования всех органов чув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должать знакомить детей с частями тела и органами чувств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представления о функциональном назначении частей тела и органов чувств для жизни и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детям возможность получать знания об окружающем путем элементарного эксперимен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гащать чувственный опыт и формировать умение фиксировать полученные впечатления в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ция компонентов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Здоровь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Социализа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 «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область «Коммуникац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Чтение художественной литератур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/>
      </w:pPr>
      <w:r>
        <w:rPr>
          <w:sz w:val="28"/>
          <w:szCs w:val="28"/>
        </w:rPr>
        <w:t>Игровые приемы, приемы элементарного экспериментирования, словесные пояснения, вопросы, использование здоровьесберегающих технологий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есная коробочка» с лимоном (с отверстиями, чтобы уловить запах), коробочка с погремушкой, коробка  с яблоком и различными мелкими предметами (по принципу «Чудесного мешочка»), сахар-рафин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а Доктор Айболит.</w:t>
      </w:r>
    </w:p>
    <w:p>
      <w:pPr>
        <w:pStyle w:val="Normal"/>
        <w:jc w:val="both"/>
        <w:rPr/>
      </w:pPr>
      <w:r>
        <w:rPr>
          <w:sz w:val="28"/>
          <w:szCs w:val="28"/>
        </w:rPr>
        <w:t>Аудиозапись голосов домашних животных и птиц. Круги красного и зеле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ходят в зал, воспитатель загадывает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под деревом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излечит, исцелит? (Доктор 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посмотрите, ребята, нас встречает Айболит! (Под изображением дерева – игрушка 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дороваются с доктором. Он предлагает им отгадать загадки, которые  для них приготовил  – интересные и необы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гать отгадывать нам будут наши помощники, которые есть у каждого из нас. А что это за помощники, мы  сейчас и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робка лежит на столе, дети стоят вокру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коробочка, как узнать, что в ней находится? Открывать коробочку нельзя, что же делать? (дети предлагают потрясти, постучать) Воспитатель приближает коробочку к детям, так, чтобы они уловили запах лимона. Что помогло узнать (нос, мы почувствовали запах). Вот какой у нас помощник, с его помощью узнаем и различаем запахи. (Воспитатель  открывает коробку, дети убеждаются, что в ней лим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 предлагает детям сделать гимнастику для носиков (сто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носик малыш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рямые носики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гладить нос пальце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осы – курноси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Показать, подняв пальцем нос ввер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нужен всякий но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уж он к лицу приро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тереть нос ладошк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рким летом на лужочке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адонями «вытирать» пот со лб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к нюхает цветоч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ке – земляник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ядке – спелую клубнику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дыхать носом и медленно выдыхать через ро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ороде чует но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чеснок и лук подро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итировать чиха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йдет в шкафу варень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конфеты и печенье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Часто дышать носом, принюхиваяс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ы кто принес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нюхает наш нос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убокий вдох и выдох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 спрашивает детей, что нужно и что нельзя делать  для здоровья 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с не должен быть простужен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здоровый нам всем нуже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он, когда прид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спать, закрывши 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можно пожел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ем в нос не залез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нь под солнцем не сидеть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к может обгоре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й в большой мо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совывать свой нос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октор Айболит рассказывает детям, как беречь нос и приглашает пройти к другому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,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оробка – не пахнет, не видно, что в ней. Потрясли – зазвенела погрему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узнали, что погремушка? (услышали). Нам помогли уши. С их помощью мы слышим. (Воспитатель достает погрему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 хочет узнать, как дети слышат, предлагает поиграть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, кто кричит». Аудиозапись голосов  домашних  животных и птиц (корова, лошадь, свинья, собака, курица, коза). Дети прослушивают запись, потом называют, чьи голоса они у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казывает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ыми чтоб были уш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маму слу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и чисто вымы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у в холод не сним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ко музыку не слушать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ы будут уш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я коробка большего размера, по принципу «Чудесного мешочка». Дети по одному подходят и на ощупь определяют предметы ( тарелочка, чашка, ложка, карандаш), воспитатель по одному пододвигает предметы. Последним оказывается ябл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узнали, что в коробке лежат именно эти предметы? (Мы их потрогали ладонями, пальцами). Да, нам помогли наши помощники – руки,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 предлагает детям сделать гимнастику для пальцев и ладо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дела у ладошек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жимать и разжимать пальцы в кулач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онять от носа мошек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итация движ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чка налить для кошки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Левая ладонь сложена «лодочкой», пальцы правой сложены в щепоть,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стучат по левой</w:t>
      </w:r>
      <w:r>
        <w:rPr>
          <w:i/>
          <w:sz w:val="20"/>
          <w:szCs w:val="20"/>
        </w:rPr>
        <w:t>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опнуть муху на окошк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Хлопать в ладош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ребята подрастают –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тать на носочки, руки поднять ввер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е взрослым помо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огда уже ладошк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ют чашки, моют лож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ют в шкаф посуд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ирают пыль повсюд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ник в кухню принесут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 старательно мету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ят зубки перед сн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жки вымоют пото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ая рука сжата в кулак, перечисляя действия, поочередно разгибать пальцы другой рукой. То же  с левой ру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ожатся спать с тоб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ладошки под щек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итация движения.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болит: А еще, руки должны быть чистыми, нужно быть осторожным, чтобы не поранить их опасными, острыми предметами и тогда пальцы и ладошки всегда будут вашими лучшими помощни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- Какого цвета яблоко? (красное). А какого цвета чашка? (желтая). Что больше – яблоко или чашка? (яблоко). Где лежит яблоко? (на тарелке). Как мы узнали, что яблоко красное, чашка желтая, чашка меньше яблока – правильно, мы увидели. Нам помогли в этом наши хорошие помощники –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мнастика для глаз</w:t>
      </w:r>
      <w:r>
        <w:rPr>
          <w:sz w:val="28"/>
          <w:szCs w:val="28"/>
        </w:rPr>
        <w:t xml:space="preserve"> под руководством Айболита (дети выходят на ковер). Воспитатель напоминает, что во время зрительной гимнастики голову стараемся держать ровно, неподвижно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глаза –глазенки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щурить глаз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й, глаза-глазища –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делать большие гл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на свете разглядя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лядят-разыщу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вижение глазами вправо-влево, не поворачивая голов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днебесье – месяц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за поднять ввер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камейкой – мяч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устить вниз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в шкафу – конфе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ее ни прячь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вижение вправо-влев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глаза-глазенки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щурить гл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, глаза-глазища –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делать большие гл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фокус показ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чонкам и мальчишкам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Часто поморгать глаз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мы их закрыли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стала ноч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крыть гл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мы их открыли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 умчалась прочь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крыть глаза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йболит просит детей посмотреть на него, говорит, какие у всех красивые, умные, веселые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и глаза помогают нам узнавать, какой свет горит на светофоре, когда машинам можно ехать, а когда нет. Давайте поиграем в игру «Автомобили». Но сначала скажите, на какой сигнал светофора можно ехать (на зеленый), а когда нужно остановиться (на крас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ся </w:t>
      </w:r>
      <w:r>
        <w:rPr>
          <w:b/>
          <w:sz w:val="28"/>
          <w:szCs w:val="28"/>
        </w:rPr>
        <w:t>подвижная игра «Автомобили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и руль скорей бер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митация движ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торчик завод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ращательные движения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чаем дружно шины –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вижение ногой – насо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т весело машины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егкий бег по круг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п, машина! Стоп, мотор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спитатель показывает красный кру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ми светофор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останавливают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орелся красный свет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ит нам проезда нет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спитатель показывает зеленый кру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зеленый свет горит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значит путь открыт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егкий бег по кругу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глаза были здоровыми, нужно их беречь – не трогать грязными руками, не обсыпаться песком. Не надо много смотреть телевизор и тогда глаза всегда помогут вам узнавать много нового и интересного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яблоко кислое или сладкое? (Спрашивает Айболит) Как узнать? (попробовать).</w:t>
      </w:r>
    </w:p>
    <w:p>
      <w:pPr>
        <w:pStyle w:val="Normal"/>
        <w:jc w:val="both"/>
        <w:rPr/>
      </w:pPr>
      <w:r>
        <w:rPr>
          <w:sz w:val="28"/>
          <w:szCs w:val="28"/>
        </w:rPr>
        <w:t>Айболит приглашает детей к следующему столу, на котором под салфеткой  лежит яблоко, порезанное на кусочки и  кусочки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зять по кусочку заранее нарезанного яблока и определить его вкус. Перед этим напоминает, что руки должны быть чистыми.  Вытирают руки влажными салф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кус у яблока? (сладкий, кисло- сладкий). Как мы узнали? (попробовали, съели). Что нам помогло? (наш рот, язык, зубы). Да, ребята, вкус определяет язык. Вы сейчас в этом убедитесь, если положите на язык маленький кусочек сахара. Сахар тает на языке, и вы чувствуете его сладкий вкус. Узнать вкус нам помогает наш язык. Он очень хороший помощник и его тоже надо беречь.</w:t>
      </w:r>
    </w:p>
    <w:p>
      <w:pPr>
        <w:pStyle w:val="Normal"/>
        <w:jc w:val="both"/>
        <w:rPr/>
      </w:pPr>
      <w:r>
        <w:rPr>
          <w:sz w:val="28"/>
          <w:szCs w:val="28"/>
        </w:rPr>
        <w:t>Айболит просит детей показать языки,  говорит, что язычки розовые, здоровые, и чтобы они оставались такими, им нужно помогать. Нельзя брать в рот грязные игрушки, немытые фрукты, трогать язык руками, грызть ногти. Нужно утром и вечером чистить зубы, полоскать рот после еды. Для языка тоже есть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имнастика» для язы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меиный язык» - стараться достать языком до носа, до подбородка (поочередно, по 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асики» - тик-так, тик-так, все часы идут вот так (движения языком вправо-влево, не касаясь г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шадка» - цоканье языком то громче, то ти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разгадали все загадки Айболита, молодцы! Давайте выйдем на ковер и станем в круг. А какие помощники нам помогали? (Руки, уши, глаза, нос, язы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, дети,  какие замечательные помощники есть у каждого из нас! Давайте поблагодарим их – погладим свои носики, пожелаем, чтобы они свободно дышали, ласково потрогаем свои ушки,  они очень хорошие помощники! Закроем глаза и легонько прикоснемся к векам пальчиками – глаза очень важные помощники, мы будем их беречь! Поблагодарим свои руки – погладим их, они нам нужны! А языку мы просто скажем «Спасиб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: Молодцы ребята, вы знаете, какие помощники есть у каждого из вас и как помочь быть здоровыми нашим носикам, ушам, глазам, языку и рукам. И чтобы  здоровье ваше было хорошим, и вы росли сильными и крепкими, я прописываю вам вкусные и полезные витамины. (Айболит угощает детей витаминами – конфетками из своего чемодана). Дети благодарят и уходя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51:00Z</dcterms:created>
  <dc:creator>Natalia</dc:creator>
  <dc:description/>
  <cp:keywords/>
  <dc:language>en-US</dc:language>
  <cp:lastModifiedBy>Natalia</cp:lastModifiedBy>
  <dcterms:modified xsi:type="dcterms:W3CDTF">2013-03-16T14:51:00Z</dcterms:modified>
  <cp:revision>2</cp:revision>
  <dc:subject/>
  <dc:title>Интегрированная</dc:title>
</cp:coreProperties>
</file>