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тегрированное занятие в старшей группе "Синичкина просьба"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вязной речи и певческих навыков детей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представления детей о зимующих и перелетных птица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вигаться в соответствии с характером музы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остав числа 5, повторить цифры 1-5, упражнять в решении арифметических задач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подвижность артикуляционного аппарата, расширять звуковысотный диапазо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пражнять в выразительном чтении знакомого стихотво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вческие навыки: упражнять в отчетливом пропевании слов, в умении своевременно начинать и заканчивать песн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выслушивать ответ товарища и дополнять его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музыке, заботливое отношение к птицам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активизировать в речи названия птиц, выражения: перелетные птицы, зимующие птицы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ый, словесный, практический, игрово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Приемы:</w:t>
      </w:r>
      <w:r>
        <w:rPr>
          <w:sz w:val="28"/>
          <w:szCs w:val="28"/>
        </w:rPr>
        <w:t xml:space="preserve"> проблемная ситуация, игровая мотивация, составление детьми описательных рассказов, составление детьми загадок-описаний, пение песни, объяснение, указание, поощрение, пример товарища, напоминание, чтение стихотворения по ролям, загадк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е за птицами на прогулке, беседы о птицах, составление рассказов, лепка и рисование птиц, чтение рассказа, заучивание стихотворения “Возвращаются певцы”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заходят в музыкальный зал под музыку, садятся на стульчик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дети! Послушайте, о ком я говор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и летать умеют</w:t>
        <w:br/>
        <w:t xml:space="preserve">Их пух и перья греют”. </w:t>
      </w:r>
      <w:r>
        <w:rPr>
          <w:i/>
          <w:iCs/>
          <w:sz w:val="28"/>
          <w:szCs w:val="28"/>
        </w:rPr>
        <w:t>(Птицы) (Подводить детей к окну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чу рассказать вам о том, что несколько дней подряд вот к этому окну прилетает синица. Мне кажется, что она хочет мне что-то рассказать…</w:t>
      </w:r>
    </w:p>
    <w:p>
      <w:pPr>
        <w:pStyle w:val="Style12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Вы думаете, что птицы умеют говорить?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“Дополни предложение”</w:t>
      </w:r>
    </w:p>
    <w:p>
      <w:pPr>
        <w:pStyle w:val="Style12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Расскажем, что умеют делать птицы. Я начну первая: “Птицы умеют прыгать”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(Дети повторяют начало предложения и дополняю: летать, петь,. чирикать, свистеть, ловить насекомых, плавать, кричать, стучать, голосить, куковать, махать крыльями….)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спомним, как поет кукушка… 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спевка: </w:t>
      </w:r>
      <w:r>
        <w:rPr>
          <w:sz w:val="28"/>
          <w:szCs w:val="28"/>
        </w:rPr>
        <w:t>“Кукушка”, «Петушок»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Послушайте о ком я говорю: “Они собираются в стаи и улетают в теплые края”? </w:t>
      </w:r>
      <w:r>
        <w:rPr>
          <w:i/>
          <w:iCs/>
          <w:sz w:val="28"/>
          <w:szCs w:val="28"/>
        </w:rPr>
        <w:t>(Перелетные птицы.)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их называют перелетными? А каких перелётных птиц вы знаете? </w:t>
      </w:r>
      <w:r>
        <w:rPr>
          <w:i/>
          <w:iCs/>
          <w:sz w:val="28"/>
          <w:szCs w:val="28"/>
        </w:rPr>
        <w:t>(Дети перечисляют перелетных птиц, отвечая полным предложением)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Давайте встретим перелётных птиц песней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2"/>
        <w:rPr/>
      </w:pPr>
      <w:r>
        <w:rPr>
          <w:i/>
          <w:iCs/>
          <w:sz w:val="28"/>
          <w:szCs w:val="28"/>
        </w:rPr>
        <w:t>Песня:</w:t>
      </w:r>
      <w:r>
        <w:rPr>
          <w:sz w:val="28"/>
          <w:szCs w:val="28"/>
        </w:rPr>
        <w:t xml:space="preserve"> “Скворушка”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е в круг, поиграем в игру “Один-много”. Я называю одну птицу и кидаю вам мяч, а вы называете много птиц и возвращаете мне мяч. Все дети проверяют, правильно ли выполнили задание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(Один грач – много грачей, один снегирь – много снегирей, она ласточка – много ласточек, один дятел – много дятлов, один скворец – много скворцов, один стриж – много стрижей, голубь-голубей, одна ворона – много ворон, один воробей – много воробьев)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.:</w:t>
      </w:r>
      <w:r>
        <w:rPr>
          <w:sz w:val="28"/>
          <w:szCs w:val="28"/>
        </w:rPr>
        <w:t xml:space="preserve"> Я предлагаю вам поиграть в игру “Солнышко – туча – дождь».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узыкальная игра </w:t>
      </w:r>
      <w:r>
        <w:rPr>
          <w:sz w:val="28"/>
          <w:szCs w:val="28"/>
        </w:rPr>
        <w:t>“Солнышко – туча – дождь»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В.:</w:t>
      </w:r>
    </w:p>
    <w:p>
      <w:pPr>
        <w:pStyle w:val="Style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лушайте мои загадки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то в беретке ярко-красной,</w:t>
        <w:br/>
        <w:t>В черной курточке атласной?</w:t>
        <w:br/>
        <w:t>На меня он не гладит,</w:t>
        <w:br/>
        <w:t>Все стучит, стучит, стучит.</w:t>
      </w:r>
    </w:p>
    <w:p>
      <w:pPr>
        <w:pStyle w:val="Style12"/>
        <w:rPr/>
      </w:pPr>
      <w:r>
        <w:rPr>
          <w:sz w:val="28"/>
          <w:szCs w:val="28"/>
        </w:rPr>
        <w:t xml:space="preserve">Чернокрылый, красногрудый, </w:t>
        <w:br/>
        <w:t>И зимой найдет приют:</w:t>
        <w:br/>
        <w:t>Не боится он простуды –</w:t>
        <w:br/>
        <w:t>С первым снегом</w:t>
        <w:br/>
        <w:t xml:space="preserve">Тук как тук! Вот он какой!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: Ребята, а ведь про перелётных птиц мы знаем стихотворение. Как оно называются? Давайте мы его расскажем, но только рассказывать нужно с выражением, красиво, неторопясь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Возвращаются певцы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: Ребята, а чем питаются птицы? (крошками семенами, ягодами, насекомыми) Правильно. Сейчас я буду рассказывать историю, а вы мне поможете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Арифметические задачи с бабочкам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: Молодцы, ребята, справились с заданием и мне помогли. А давайте нашим птичкам сделаем подарок: мы сделаем им портрет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и рисование птиц: одна команда делает голубя, вторая – воробья. 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: Ребята, а на зиму перелетные птицы улетали, но оставались зимующие. Каких зимующих птиц вы знаете? Как мы им помогали?</w:t>
      </w:r>
    </w:p>
    <w:p>
      <w:pPr>
        <w:pStyle w:val="Style12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Знаете, мне все-таки кажется, что синичка о чем-то хотела нам сказать. </w:t>
      </w:r>
      <w:r>
        <w:rPr>
          <w:i/>
          <w:iCs/>
          <w:sz w:val="28"/>
          <w:szCs w:val="28"/>
        </w:rPr>
        <w:t>(Подходят к окну, на подоконнике конверт)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: «Спасибо, ребята, вам за помощь зимой, все зимующие птицы благодарны, что вы спасли их от голода»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. </w:t>
      </w:r>
      <w:r>
        <w:rPr>
          <w:sz w:val="28"/>
          <w:szCs w:val="28"/>
        </w:rPr>
        <w:t>Что вам запомнилось на занятии?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учрежджение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5 «Радуга»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пус 3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интегрированного занят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ема: </w:t>
      </w:r>
      <w:r>
        <w:rPr>
          <w:sz w:val="44"/>
          <w:szCs w:val="44"/>
        </w:rPr>
        <w:t>«Синичкина благодарност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оваленко А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ан-Уд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3:00Z</dcterms:created>
  <dc:creator>WORK</dc:creator>
  <dc:description/>
  <cp:keywords/>
  <dc:language>en-US</dc:language>
  <cp:lastModifiedBy>WORK</cp:lastModifiedBy>
  <cp:lastPrinted>2012-04-16T13:42:00Z</cp:lastPrinted>
  <dcterms:modified xsi:type="dcterms:W3CDTF">2012-05-23T10:35:00Z</dcterms:modified>
  <cp:revision>8</cp:revision>
  <dc:subject/>
  <dc:title>Итоговое, интегрированное, занятие в старшей группе</dc:title>
</cp:coreProperties>
</file>