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  <w:t>Актуальность занятий по конструированию</w:t>
      </w:r>
    </w:p>
    <w:p>
      <w:pPr>
        <w:pStyle w:val="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“Программе воспитания в детском саду” конструирование из строительных материалов и строительные игры  занимают видное место в воспитательной работе с детьми всех возрастных групп.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ское строительство является органической частью сюжетно-ролевых игр. В нём, как и в играх, отражается деятельность окружающих взрослых.</w:t>
      </w:r>
    </w:p>
    <w:p>
      <w:pPr>
        <w:pStyle w:val="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играх детей средства изображения предметов разнообразны: в одних дети просто подражают звукам и движениям предметов, связанных с деятельностью взрослых, в других действуют с предметами, передают взаимоотношения взрослых в процессе труда. При этом дети подражают и процессу создания самих предметов. Поэтому значительное место в играх занимает сооружение построек как один из способов осуществления игрового замысла. 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конструктивных способностей примитивное изображение не всегда удовлетворяет детей, и им хочется, чтобы сделанные ими постройки имели как можно больше сходства с настоящими.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конструктивных способностей детей необходимы специальные строительные материалы. Строительные наборы дают возможность детям воплощать  в реальные образы все новые и новые игровые строительные замыслы. “… Дети, - писал К.Д. Ушинский, - не любят игрушек неподвижных, оконченных, хорошо отделанных, которых они не могут изменить по своей фантазии… лучшая игрушка для дитяти та, которую он может  заставить меняться самым разнообразным образом…”.</w:t>
      </w:r>
    </w:p>
    <w:p>
      <w:pPr>
        <w:pStyle w:val="Normal"/>
        <w:spacing w:lineRule="auto" w:line="276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троительные наборы представляют собой сочетание разнообразных геометрических тел (куб, цилиндр, призма и т. д.).</w:t>
      </w:r>
    </w:p>
    <w:p>
      <w:pPr>
        <w:pStyle w:val="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игровых строительных замыслов важно знать свойства и конструктивные возможности строительных наборов, так как дети часто воспроизводят в своих постройках довольно сложные сооружения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ройки для практического использования в игре, а не только для изображения предметов, значительно лучше удается детям при наличии у них конструктивных умений, которые появляются у детей при обучении их основным приёмам стройки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м, где осуществляется систематическое обучение детей строительному творчеству и руководству строительными играми, существенно меняется характер детской конструктивной деятельности: углубляется интерес к конструктивной стороне строительных игр, и конструирование рано приобретает целенаправленный характер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з строительного материала становится наиболее плодотворным, если при знакомстве с окружающими постройками и сооружениями воспитатель не только помогает детям понять их значение, выделить внешние признаки, но и учит вглядываться в их конструктивные качества, знакомит с этими качествами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детей обучают способам стройки из строительных материалов, обогащается их опыт, расширяются представления о постройках. Игры со строительным материалом становятся ценным воспитательным средством, оказывая положительное влияние на всестороннее развитие детей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конструированию у детей формируется интерес к технике, развивается наблюдательность; дети приобретают некоторые сведения  технического характера, знакомятся с простейшими свойствами геометрических тел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нятия со строительным материалом особенно близки к трудовой деятельности. Они воспитывают у детей такие  качества, которые непосредственно подготавливают их к труду: умение ставить цель, планировать свою работу, подбирать необходимый материал, критически оценивать результаты своей работы и работы товарищей, творчески подходить к осуществлению поставленной цели и т.д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назначение постройки учит детей решать конструктивные задачи с учётом назначения постройки, количества имеющегося материала, его свойств. Всё это возможно выполнить лишь при наличии определённых знаний, которые помогут предварительно рассчитать размер постройки, необходимое количество игрушек, помогут сделать постройку прочной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ые занятия способствуют развитию высокой культуры деятельности: в них широко развивается фантазия ребенка, причём “творческая рабочая фантазия”.</w:t>
      </w:r>
    </w:p>
    <w:p>
      <w:pPr>
        <w:pStyle w:val="Normal"/>
        <w:spacing w:lineRule="auto" w:line="276"/>
        <w:ind w:left="-993" w:firstLine="993"/>
        <w:jc w:val="both"/>
        <w:rPr/>
      </w:pPr>
      <w:r>
        <w:rPr>
          <w:sz w:val="28"/>
          <w:szCs w:val="28"/>
        </w:rPr>
        <w:t xml:space="preserve">Занятия со строительным материалом способствуют развитию мышления детей. Такие процессы мышления, как анализ и синтез, умение сравнивать, ещё очень слабо развиты у дошкольника. Необходимость же выделять в сооружениях конструктивные особенности, точно воспроизводить постройки воспитателя заставляет ребенка прибегать к сравнению, к анализу, установлению сходства и различия, приучает не удовлетворяться случайным решением конструктивной задачи, а находить  более целесообразное. В дальнейшем, когда ставятся более сложные задачи – не только воспроизведение построек по образцу, но схема и самостоятельное создание их на основе представлений, полученных ранее в процессе наблюдения, - перед ребёнком выдвигаются конструктивные задачи, требующие самостоятельного решения, целесообразного использования полученных ранее умений. Такая деятельность приводит к развитию не только конструктивных способностей детей, но и мышления в целом. 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о строительным материалом, способствуя практическому познанию свойств геометрических тел, развивают у детей стереометрические представления. Учителя постоянно отмечают, что при изучении геометрии и стереометрии в школе возникает много затруднений именно потому, что эти представления у детей очень бедны. 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ной деятельности ребенок должен  считаться с расположением постройки в пространстве. Для определения направления в пространстве часто дети пользуются указательными местоимениями (туда, сюда, здесь, там), вместо того чтобы точно указать направление (верх, низ, дальше, ближе и т. д.). Иногда неправильно употребляют такие понятия, как “высокий – низкий”, “большой – маленький”, “длинный – короткий” и др., путают их, называют, например, короткие или низкие предметы маленькими. Это происходит потому, что в повседневной жизни внимание детей на таких понятиях фиксируется редко, кроме того, дети не упражняются в правильном употреблении их. Конструктивная же деятельность из строительного материала дает возможность воспитателю упражнять детей в правильном употреблении указанных понятий. Усвоение при этом происходит в непосредственной деятельности детей и закрепляется в общении со сверстниками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струируя, дети усваивают такие слова, геометрически названия (например, брусочек, пластина, кубик, пирамида и т.д.), которые в других видах деятельности почти не употребляются, но в школе владение этими понятиями  будет необходимо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се эти задачи могут быть поставлены и в некоторой степени разрешены в детском саду. Для этого используют доступные для детей дошкольного возраста формы. Одна из этих форм – игра и занятия со строительными материалом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и один вид детской изобразительной деятельности не даёт такой чёткости образа, как стройка. В лепке, например, ребёнок получает аморфную массу глины, из которой сам создаёт части предмета. Это требует довольно тонкого развития мускулатуры пальцев, сложных умений. В рисовании получение изображения вначале затруднено тем, что ребёнку трудно ещё управлять своей рукой настолько, чтобы получить необходимую в данный момент линию: круг, овал, прямую и т. д. Изображение форм предметов в рисунке и лепке дается ребенку нелегко. В стройке же его мысль направляется на процесс конструирования предмета из уже готовых и правильных по форме частей, находящихся друг с другом в определённом соотношении. Изображение предмета здесь достигается с меньшими трудностями. В занятиях со строительным материалом большая роль принадлежит деятельности руки, связанной с активной работой сознания. Материалистическая физиология при дает огромное значение руке как тонкому органу осязания, который дополняет комплекс ощущений и делает представления о предметах более полными, более глубокими. Благодаря совместной деятельности руки, мозга и речевого аппарата человек имеет возможность воздействовать на внешний мир, познавая законы его развития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тского сада занятия способствуют совершенствованию речи детей: они делятся своими замыслами, объясняют свои действия, подсказывают друг другу то или иное решение. Расширяется словарный запас у детей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нятия при условии систематического обогащения опыта детей являются не только средством знакомства с окружающим, но и средством воспитания моральных качеств. В процессе строительной деятельности детей воспитатель стремится развить у них трудолюбие, самостоятельность, инициативу, ответственное отношение к делу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непосредственной деятельности детей по сооружению построек воспитываются волевые качества, произвольность таких психических процессов, как внимание, восприятие и т.д. Это способствует воспитанию у детей умения доводить работу до конца, преодолевать при этом встречающиеся трудности, выслушивать объяснения воспитателя и работать в соответствии с его указаниями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гры и занятия со строительным материалом имеют большое значение для организации детского коллектива. В детском саду ребята часто играют со строительным материалом группами. В этом случае их деятельность направлена на достижение общей цели. При организации и проведения игр и занятий имеются большие возможности для воспитания первоначальных навыков дружной работы в коллективе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Чтобы воспитать дружный коллектив, воспитатель должен постоянно следить за взаимоотношениями детей.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е игры и занятия ценны тем, что доставляют большое эмоциональное наслаждение детям, так как </w:t>
      </w:r>
    </w:p>
    <w:p>
      <w:pPr>
        <w:pStyle w:val="Normal"/>
        <w:spacing w:lineRule="auto" w:line="276"/>
        <w:ind w:left="-993" w:firstLine="993"/>
        <w:jc w:val="both"/>
        <w:rPr>
          <w:sz w:val="28"/>
          <w:szCs w:val="28"/>
          <w:shd w:fill="FFFFEA" w:val="clear"/>
        </w:rPr>
      </w:pPr>
      <w:r>
        <w:rPr>
          <w:sz w:val="28"/>
          <w:szCs w:val="28"/>
          <w:shd w:fill="FFFFEA" w:val="clear"/>
        </w:rPr>
        <w:t>Очень часто родители не воспринимают всерьёз занятия по конструированию, считая их пустой тратой времени. Для многих важны в расписании только грамота, математика и окружающий мир. А совместные занятия по конструированию помогают родителям понять всё важность данных занятий и их ценность для развития  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-993" w:firstLine="993"/>
    </w:pPr>
    <w:rPr/>
  </w:style>
  <w:style w:type="paragraph" w:styleId="23">
    <w:name w:val="Основной текст с отступом 2"/>
    <w:basedOn w:val="Normal"/>
    <w:qFormat/>
    <w:pPr>
      <w:ind w:left="-99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3:00Z</dcterms:created>
  <dc:creator>ПОЛЬЗОВАТЕЛЬ</dc:creator>
  <dc:description/>
  <dc:language>en-US</dc:language>
  <cp:lastModifiedBy>user</cp:lastModifiedBy>
  <dcterms:modified xsi:type="dcterms:W3CDTF">2013-07-11T20:53:00Z</dcterms:modified>
  <cp:revision>2</cp:revision>
  <dc:subject/>
  <dc:title>В «Программе воспитания в детском саду» конструирование из строительных материалов и строительные игры  занимают видное место в воспитательной работе с детьми всех возрастных групп</dc:title>
</cp:coreProperties>
</file>