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узьминых Людмила Николаевна, воспитате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польских Оксана Леонидовна, педагог-психоло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КДОУ детский сад общеразвивающего вида № 19 "Сказка"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C0"/>
          <w:sz w:val="28"/>
          <w:szCs w:val="28"/>
        </w:rPr>
        <w:t>г. Омутнинска Кировской области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b/>
          <w:b/>
          <w:sz w:val="48"/>
          <w:szCs w:val="48"/>
          <w:lang w:val="en-US"/>
        </w:rPr>
      </w:pPr>
      <w:r>
        <w:rPr>
          <w:rFonts w:cs="Comic Sans MS" w:ascii="Comic Sans MS" w:hAnsi="Comic Sans MS"/>
          <w:b/>
          <w:sz w:val="48"/>
          <w:szCs w:val="48"/>
          <w:lang w:val="en-US"/>
        </w:rPr>
        <w:t>Что такое гиперактивнос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28"/>
        </w:rPr>
        <w:t xml:space="preserve">Гипер в переводе с греч. - это над, сверху указывает на превышение нормы. Слово «активный» в переводе с латинского действенный, деятельный.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Внешние проявления гиперактивности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невнимательность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отвлекаемость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импульсивность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овышенная двигательная активность;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</w:rPr>
        <w:t>Что сопутствует гиперактивности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роблемы во взаимоотношениях с окружающими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трудности в обучении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низкая самооценка; 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При этом уровень интеллектуального развития не зависит от степени гиперактивности, он может превышать показатели возрастной нормы. Первые проявления  гиперактивности наблюдаются в возрасте до семи лет, чаще у мальчиков, чем у девочек.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</w:rPr>
        <w:t>Возможные причины гиперактивности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генетические факторы, особенности строения и функциональности     головного мозга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родовые травмы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Comic Sans MS" w:ascii="Comic Sans MS" w:hAnsi="Comic Sans MS"/>
          <w:sz w:val="28"/>
        </w:rPr>
        <w:t>инфекционные заболевания, перенесенные ребенком впервые месяцы жиз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В </w:t>
      </w:r>
      <w:r>
        <w:rPr>
          <w:rFonts w:cs="Comic Sans MS" w:ascii="Comic Sans MS" w:hAnsi="Comic Sans MS"/>
          <w:b/>
          <w:sz w:val="28"/>
        </w:rPr>
        <w:t>основе синдрома</w:t>
      </w:r>
      <w:r>
        <w:rPr>
          <w:rFonts w:cs="Comic Sans MS" w:ascii="Comic Sans MS" w:hAnsi="Comic Sans MS"/>
          <w:sz w:val="28"/>
        </w:rPr>
        <w:t xml:space="preserve"> гиперактивности лежит  минимальная мозговая дисфункция, наличие которой определяет врач–невропатолог, после проведения специальной диагностики. При необходимости назначает медикаментозное лечение. Подход к лечению гиперактивного ребенка должен быть комплексным: воспитатель, психолог и родители могут научить ребенка  эффективным способам общения со сверстниками и взрослыми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Портрет гиперактивного ребенка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Ребенку трудно долго сидеть на одном месте, молчать, подчиняться инструкции. Он очень подвижен, вспыльчив, раздражителен, безответственен. Гиперактивный ребенок, задевает и роняет различные предметы, толкает сверстников, создает конфликты, часто обижается, но о своих обидах быстро забывает. Такие дети суетливы, много двигаются, вертятся на месте, чрезмерно говорливы. Они задают много вопросов, но редко дожидаются ответов.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US"/>
        </w:rPr>
      </w:pPr>
      <w:r>
        <w:rPr>
          <w:rFonts w:cs="Comic Sans MS" w:ascii="Comic Sans MS" w:hAnsi="Comic Sans MS"/>
          <w:b/>
          <w:sz w:val="44"/>
        </w:rPr>
        <w:t>Как выявить гиперактивного ребен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критерии гиперактив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</w:rPr>
        <w:t>Дефицит активного вним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а) непоследователен, ему  трудно удерживать вним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б) не слушает, когда к нему обращаю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в) с большим энтузиазмом берется за задание, но так и не доводит его до конц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г) испытывает трудности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д) часто теряет вещ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е) избегает сложных и требующих умственных усилий зад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sz w:val="28"/>
          <w:lang w:val="en-US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ж) часто бывает забывчи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</w:rPr>
        <w:t xml:space="preserve">Двигательная расторможенность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</w:rPr>
        <w:t>а) постоянно ерзае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б) проявляет признаки беспокойства (барабанит пальцам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в) спит намного меньше, чем другие дети, уже в  младенче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sz w:val="28"/>
          <w:lang w:val="en-US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г) очень говорл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</w:rPr>
        <w:t xml:space="preserve">Импульсивность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а) начинает отвечать, не дослушав вопр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б) неспособен дождаться своей очеред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в) плохо сосредотачивает внимание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г) не может контролировать и регулировать свои действ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д) при выполнении заданий показывает разные результаты;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28"/>
        </w:rPr>
        <w:t xml:space="preserve">Если в возрасте до семи лет проявляется, хотя бы  шесть из перечисленных признаков можно предположить </w:t>
      </w:r>
      <w:r>
        <w:rPr>
          <w:rFonts w:cs="Comic Sans MS" w:ascii="Comic Sans MS" w:hAnsi="Comic Sans MS"/>
          <w:b/>
          <w:sz w:val="28"/>
        </w:rPr>
        <w:t>(лишь предположить)</w:t>
      </w:r>
      <w:r>
        <w:rPr>
          <w:rFonts w:cs="Comic Sans MS" w:ascii="Comic Sans MS" w:hAnsi="Comic Sans MS"/>
          <w:sz w:val="28"/>
        </w:rPr>
        <w:t>, что ребенок гиперактивный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Помощь родителям в общении с гиперактивными детьми</w:t>
      </w:r>
      <w:r>
        <w:rPr>
          <w:rFonts w:cs="Comic Sans MS" w:ascii="Comic Sans MS" w:hAnsi="Comic Sans MS"/>
          <w:b/>
          <w:sz w:val="4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</w:rPr>
        <w:t>(во время конфликтов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отвлечь ребенка от его каприз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редложить выбрать другую возможную в данном месте игр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задать неожиданный вопрос ребенку; отреагировать для ребенка (зеркальный показ его действий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не запрещать действовать ребенку в категорической форм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не приказывайте, а просите, но не заискивайте перед ребенк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выслушав то, что хочет сказать ребенок, мы можем предположить, что он услышит и нас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>
          <w:rFonts w:cs="Comic Sans MS" w:ascii="Comic Sans MS" w:hAnsi="Comic Sans MS"/>
          <w:sz w:val="28"/>
        </w:rPr>
        <w:t>бесполезно повторять свою просьбу в (последует обратная реакция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сфотографируйте ребенка или подведите его к зеркалу во время каприз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оставьте в комнате одного, но чтобы было безопасно для здоровь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не настаивайте на том, чтобы ребенок принес извин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не читайте нотации ребенку, он их не слышит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Профилактическая работ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с гиперактивным ребенком: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заранее договариваться с ребенком о времени игры, о ее дли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об истечении времени сообщает не взрослый, а заведенный заранее будильник, выплеск агрессии будет гораздо меньш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разработать совместно с ребенком систему поощрений и наказаний в желательных и нежелатель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выбрать и расположить в удобном  для ребенка месте правила поведения дома, в д/с, в гостях (лучше в виде схем и не более 3-4), когда правило будет усвоено, можно добавить следующе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росить ребенка вслух проговаривать эти прави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omic Sans MS" w:hAnsi="Comic Sans MS" w:cs="Comic Sans MS"/>
          <w:b/>
          <w:b/>
          <w:sz w:val="44"/>
          <w:lang w:val="en-US"/>
        </w:rPr>
      </w:pPr>
      <w:r>
        <w:rPr>
          <w:rFonts w:cs="Comic Sans MS" w:ascii="Comic Sans MS" w:hAnsi="Comic Sans MS"/>
          <w:b/>
          <w:sz w:val="44"/>
        </w:rPr>
        <w:t>Шпаргалка для взрослых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заниматься с ребенком в начале дня, а не вечером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рабочая нагрузка на ребенка небольшая, эффективно использовать физкут.минутк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в начале работы снизить требования к аккуратности, чтобы сформировать чувство успеха;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осадить ребенка во время занятий рядом с собой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</w:rPr>
        <w:t>использовать тактильный контакт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</w:rPr>
        <w:t xml:space="preserve">давать короткие, четкие инстру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поощрять ребенка сразу же, не откладывая на будущее;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предоставлять ребенку право выбора;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</w:rPr>
        <w:t>оставаться спокойным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40"/>
          <w:lang w:val="en-US"/>
        </w:rPr>
      </w:pPr>
      <w:r>
        <w:rPr>
          <w:rFonts w:cs="Comic Sans MS" w:ascii="Comic Sans MS" w:hAnsi="Comic Sans MS"/>
          <w:b/>
          <w:sz w:val="40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оррекционно-развивающие игры с гиперактивными детьми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”</w:t>
      </w:r>
      <w:r>
        <w:rPr>
          <w:rFonts w:cs="Comic Sans MS" w:ascii="Comic Sans MS" w:hAnsi="Comic Sans MS"/>
          <w:b/>
          <w:sz w:val="32"/>
        </w:rPr>
        <w:t>Разговор с ручками”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sz w:val="28"/>
        </w:rPr>
        <w:t>цель:</w:t>
      </w:r>
      <w:r>
        <w:rPr>
          <w:rFonts w:cs="Comic Sans MS" w:ascii="Comic Sans MS" w:hAnsi="Comic Sans MS"/>
          <w:sz w:val="28"/>
        </w:rPr>
        <w:t xml:space="preserve"> научить детей контролировать свои действия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На листе бумаги обводятся две ладошки. Затем ладошки оживляются, рисуются глазки, ротик, носик. Все это раскрашивается цветными карандашами. Затем задаем ручкам вопросы:” Кто вы?; Как вас зовут?; Что вы любите делать?; Чего не любите? ;Какие вы?”Ребенка стараемся вовлечь в диалог, подчеркиваем, что наши руки хорошие, они много умеют делать. Перечисляем, что именно. Заключаем договор между руками и хозяином, на любой отрезок времени, например два, три дня, можно короче. Руки обещают нам делать только хорошие дела.</w:t>
        <w:tab/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32"/>
        </w:rPr>
        <w:t>“</w:t>
      </w:r>
      <w:r>
        <w:rPr>
          <w:rFonts w:cs="Comic Sans MS" w:ascii="Comic Sans MS" w:hAnsi="Comic Sans MS"/>
          <w:b/>
          <w:sz w:val="32"/>
        </w:rPr>
        <w:t>Сиамские близнецы”</w:t>
      </w:r>
      <w:r>
        <w:rPr>
          <w:rFonts w:cs="Comic Sans MS" w:ascii="Comic Sans MS" w:hAnsi="Comic Sans MS"/>
          <w:sz w:val="32"/>
        </w:rPr>
        <w:t>(если в семье есть ещё дети)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8"/>
        </w:rPr>
        <w:t>цель:</w:t>
      </w:r>
      <w:r>
        <w:rPr>
          <w:rFonts w:cs="Comic Sans MS" w:ascii="Comic Sans MS" w:hAnsi="Comic Sans MS"/>
          <w:sz w:val="28"/>
        </w:rPr>
        <w:t xml:space="preserve"> научить детей гибкости в общении друг с другом, способствовать возникновению доверия между ними.</w:t>
      </w:r>
    </w:p>
    <w:p>
      <w:pPr>
        <w:pStyle w:val="Normal"/>
        <w:spacing w:lineRule="auto" w:line="360"/>
        <w:jc w:val="both"/>
        <w:rPr>
          <w:vanish/>
          <w:sz w:val="20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Скажите детям следующее:”Разбейтесь на пары, встаньте печем к плечу, обнимите друг друга одной рукой за пояс. Правую ногу поставьте рядом с левой. Теперь вы сросшиеся близнецы: две головки, три ноги, одно туловище и две руки. Попробуйте походить по комнате, что- то сделать: лечь, встать, порисовать, попрыгать, похлопать  в ладоши и т. д.”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7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7"/>
        </w:tabs>
        <w:ind w:left="180" w:hanging="360"/>
      </w:pPr>
      <w:rPr>
        <w:rFonts w:ascii="Symbol" w:hAnsi="Symbol" w:cs="Symbol" w:hint="default"/>
        <w:color w:val="0000FF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607"/>
        </w:tabs>
        <w:ind w:left="60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204"/>
        </w:tabs>
        <w:ind w:left="1327" w:hanging="360"/>
      </w:pPr>
      <w:rPr>
        <w:rFonts w:ascii="Symbol" w:hAnsi="Symbol" w:cs="Symbol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FF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54:00Z</dcterms:created>
  <dc:creator>Admin</dc:creator>
  <dc:description/>
  <cp:keywords/>
  <dc:language>en-US</dc:language>
  <cp:lastModifiedBy>Admin</cp:lastModifiedBy>
  <dcterms:modified xsi:type="dcterms:W3CDTF">2013-07-12T04:50:00Z</dcterms:modified>
  <cp:revision>4</cp:revision>
  <dc:subject/>
  <dc:title></dc:title>
</cp:coreProperties>
</file>