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дение……………………………………………………………………….2 - 4 </w:t>
      </w:r>
    </w:p>
    <w:p>
      <w:pPr>
        <w:pStyle w:val="Style18"/>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е основы сенсорного воспитания детей раннег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 Психолого-педагогические аспекты сенсорного воспитания……….....5 - 9</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 Содержание сенсорного воспитания детей раннего возраста………10 - 14</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3. Средства сенсорного воспитания детей……………………………...15 – 2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но-экспериментальная работа по сенсорному развитию детей раннего возрас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1. Диагностика сенсорного воспитания детей раннего возраста………21 - 2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2. Изучение уровня владения методикой сенсорного воспитания педагогами ДОУ; выявление интересов и знаний родителей воспитанников…………… 27</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3. Методические рекомендации по сенсорному воспитанию детей раннего возраста……………………………………………………………………...28 - 29</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30 - 31</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32 - 33</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34 - 47</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и федеральными государственными требованиями (ФГТ, Приказ №655 от 23 ноября 2009г.) в программе нового поколения «От рождения до школы» под редакцией Н.Е. Вераксы, Т.С. Комаровой, М.А. Васильевой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В Программе комплексно представлены все основные содержательные линии воспитания и образования ребёнка от рождения до школы. Отдельным разделом в содержании образовательной области «Познание» представлено «Сенсорное развитие», которое направлено на формирование у детей всех возрастных групп познавательных интересов и на их интеллектуальное развитие.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 это развитие  восприятия ребенка  и формирование его  представлений о внешних свойствах предметов: их форме, цвете, величине, положении в пространстве, запахе, вкусе и так далее. С восприятия предметов и явлений окружающего мира и начинается познани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  Период первых 3-х лет – период наиболее интенсивного физического и психического развития детей. В этом возрасте при соответствующих условиях у ребенка развиваются различные способности: речь,  совершенствование движений. Начинают формироваться нравственные качества, складываться черты характера. Обогащается сенсорный опыт ребенка посредством осязания, мышечного чувства, зрения, ребенок начинает различать величину, форму и цвет предмет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раннего детства наиболее благоприятен для совершенствования деятельности органов чувств, накопления представлений об окружающем мире.</w:t>
      </w:r>
    </w:p>
    <w:p>
      <w:pPr>
        <w:pStyle w:val="Style18"/>
        <w:spacing w:lineRule="auto" w:line="360"/>
        <w:jc w:val="both"/>
        <w:rPr/>
      </w:pPr>
      <w:r>
        <w:rPr>
          <w:rFonts w:cs="Times New Roman" w:ascii="Times New Roman" w:hAnsi="Times New Roman"/>
          <w:b/>
          <w:sz w:val="28"/>
          <w:szCs w:val="28"/>
        </w:rPr>
        <w:t>Значение сенсорного воспитания</w:t>
      </w:r>
      <w:r>
        <w:rPr>
          <w:rFonts w:cs="Times New Roman" w:ascii="Times New Roman" w:hAnsi="Times New Roman"/>
          <w:sz w:val="28"/>
          <w:szCs w:val="28"/>
        </w:rPr>
        <w:t xml:space="preserve"> состоит в том, что о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является основой для интеллектуального развития;</w:t>
      </w:r>
    </w:p>
    <w:p>
      <w:pPr>
        <w:pStyle w:val="Style18"/>
        <w:spacing w:lineRule="auto" w:line="360"/>
        <w:jc w:val="both"/>
        <w:rPr/>
      </w:pPr>
      <w:r>
        <w:rPr>
          <w:rFonts w:cs="Times New Roman" w:ascii="Times New Roman" w:hAnsi="Times New Roman"/>
          <w:sz w:val="28"/>
          <w:szCs w:val="28"/>
        </w:rPr>
        <w:t>-упорядочивает хаотичные представления ребенка, полученные при взаимодействии с внешним мир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ет наблюдатель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готовит к реальной жизн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зитивно влияет на эстетическое чувств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является основой для развития воображ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ет внимание;</w:t>
      </w:r>
    </w:p>
    <w:p>
      <w:pPr>
        <w:pStyle w:val="Style18"/>
        <w:spacing w:lineRule="auto" w:line="360"/>
        <w:jc w:val="both"/>
        <w:rPr/>
      </w:pPr>
      <w:r>
        <w:rPr>
          <w:rFonts w:cs="Times New Roman" w:ascii="Times New Roman" w:hAnsi="Times New Roman"/>
          <w:sz w:val="28"/>
          <w:szCs w:val="28"/>
        </w:rPr>
        <w:t>-дает ребенку возможность овладеть новыми способами предметно-познавательной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ет усвоение сенсорных эталон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ет освоение навыков учебной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лияет на расширение словарного запаса ребе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лияет на развитие зрительной, слуховой, моторной, образной и др. видов памят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ктуальность проблемы исследования заключается в том, что познание человеком окружающего мира начинается с «живого созерцания», с ощущения (отражения отдельных свойств предметов и явлений действительности при непосредственном воздействии на органы чувств) и восприятия (отражение в целом предметов и явлений окружающего мира, действующих в данный момент на органы чувств). Известно, что развитие ощущений и восприятий создает необходимые предпосылки для возникновения всех других, более сложных познавательных процессов (памяти, воображения, мышлен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я сенсорика – основа для совершенствования практической деятельности современного человека. Как справедливо отмечает Б.Г. Ананьев, «самые далеко идущие успехи науки и техники рассчитаны не только на мыслящего, но и на ощущающего человек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м в области сенсорного воспитания дошкольника большое внимание  уделяли многие отечественные и зарубежные ученые и психологи. Наиболее важный вклад в развитие исследований в этом направлении внесли такие отечественные авторы как А.П. Усова, А.В. Запорожец, А.Г. Рузская, Н.А. Ветлугина, Л.А. Венгер, В.П. Зинченко, П.Сакулина, Э.Г.Пилюгина, Е.И.Тихеева и многие другие, а также зарубежные педагоги: Я.А.Каменский, Ф.Фребель, М.Монтессори, О.Декроли. Однако и на сегодняшний день существует необходимость исследования сенсорного воспитания детей раннего возраста, как одного из важнейших направлений всестороннего развития личности ребёнка.</w:t>
      </w:r>
    </w:p>
    <w:p>
      <w:pPr>
        <w:pStyle w:val="Style18"/>
        <w:spacing w:lineRule="auto" w:line="36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енсорное развитие детей раннего возраста.</w:t>
      </w:r>
    </w:p>
    <w:p>
      <w:pPr>
        <w:pStyle w:val="Style18"/>
        <w:spacing w:lineRule="auto" w:line="36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роцесс формирования сенсорно-перцептивной деятельности ребенка.</w:t>
      </w:r>
    </w:p>
    <w:p>
      <w:pPr>
        <w:pStyle w:val="Style18"/>
        <w:spacing w:lineRule="auto" w:line="36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особенности сенсорного развития у детей раннего возраста.</w:t>
      </w:r>
    </w:p>
    <w:p>
      <w:pPr>
        <w:pStyle w:val="Style18"/>
        <w:spacing w:lineRule="auto" w:line="360"/>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и проанализировать психолого-педагогическую и методическую литературу по проблеме исслед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ить содержание и средства сенсорного воспитания детей раннего возраста;</w:t>
      </w:r>
    </w:p>
    <w:p>
      <w:pPr>
        <w:pStyle w:val="Style18"/>
        <w:spacing w:lineRule="auto" w:line="360"/>
        <w:jc w:val="both"/>
        <w:rPr/>
      </w:pPr>
      <w:r>
        <w:rPr>
          <w:rFonts w:cs="Times New Roman" w:ascii="Times New Roman" w:hAnsi="Times New Roman"/>
          <w:sz w:val="28"/>
          <w:szCs w:val="28"/>
        </w:rPr>
        <w:t>- провести диагностику уровня сенсорного развития детей раннего возраста;</w:t>
      </w:r>
    </w:p>
    <w:p>
      <w:pPr>
        <w:pStyle w:val="Style18"/>
        <w:spacing w:lineRule="auto" w:line="360"/>
        <w:jc w:val="both"/>
        <w:rPr/>
      </w:pPr>
      <w:r>
        <w:rPr>
          <w:rFonts w:cs="Times New Roman" w:ascii="Times New Roman" w:hAnsi="Times New Roman"/>
          <w:sz w:val="28"/>
          <w:szCs w:val="28"/>
        </w:rPr>
        <w:t>- провести анкетирование родителей и педагогов детей групп младшего возраста, разработать и  дать соответствующие рекомендации по повышению качества работы по сенсорному воспитанию.</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 проводился на базе МБДОУ детского сада №60 «Теремок» г.Мытищи  в первой  младшей группе. В нем участвовало 10 детей в возрасте 2,5-3 лет, их родители и педагог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СЕНСОРНОГО                             ВОСПИТАНИЯ ДЕТЕЙ РАННЕГО ВОЗРАСТ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1. Психолого-педагогические аспекты сенсорного воспитан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 (от лат. sensus – чувство, ощущение) предполагает формирование у ребенка процессов восприятия и представлений о предметах, объектах и явлениях окружающего мира. Человек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1, 12)</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создае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тического, кинестетического и других видов ощущений и восприятий.</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 Профессор Н. М. Щелованов называл ранний возраст «золотой порой» сенсорного воспитания.(23, 9)</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и дошкольной педагогики, на всех этапах ее развития, эта проблема занимала одно из центральных мест. Видными представителями дошкольной педагогики (Я. Каменский, Ф. Фребель, М. Монтессори, О. Декроли, Е. И. Тихеева и др.) были разработаны разнообразные дидактические игры и упражнения по ознакомлению детей со свойствами и признаками предметов. Анализ дидактических систем перечисленных авторов с позиций принципов советской теории сенсорного воспитания позволяет сделать вывод о необходимости разработки нового содержания и методов ознакомления детей со свойствами и качествами предметов в свете новейших психолого-педагогических исследовани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сихолого-педагогические подходы к сенсорному развитию детей, отметим некоторых деятелей, оказавших значительное влияние на исследование этой проблемы.</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педагог Фридрих Фребель следовал принципу «Будем жить ради наших детей» и сегодня является побудительным мотивом к поиску и созданию новых путей и методов воспитания детей. Знакомство с системой Пестолоцци, произведения великого Яна Амоса Каменского  «Материнская школа»  подтолкнула Фребеля к созданию собственной теории.  Фридрих  Фребель стремился построить свою теорию на прочной методической основ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Мир един и одновременно многообразен, а многообразие предполагает наличие отдельных элементов, единых по сущ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оявление многообразия и единства, выявление их, приспособление их для познания окружающего мира.</w:t>
      </w:r>
    </w:p>
    <w:p>
      <w:pPr>
        <w:pStyle w:val="Style18"/>
        <w:spacing w:lineRule="auto" w:line="360"/>
        <w:jc w:val="both"/>
        <w:rPr/>
      </w:pPr>
      <w:r>
        <w:rPr>
          <w:rFonts w:cs="Times New Roman" w:ascii="Times New Roman" w:hAnsi="Times New Roman"/>
          <w:sz w:val="28"/>
          <w:szCs w:val="28"/>
        </w:rPr>
        <w:t>-  Движущие силы развития : внутренние и внешние.</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ое действие равных и противоположных условий (факторов) и путем уравнения, связи их в жизн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19 году известным философом Рудольфом Штейнером было создано международное культурно-образовательное движение под названием Вольдорфская педагогика. Развитие проходит через подражание. Подход человеку, как к единому целому, является главным педагогическим принципом на всех стадиях Вольдорфской школы. Цель Вольдофской педагогики– привести ребенка в контакт с миром, развить его скрытые способности и свойств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ий гуманизм воспитательной работы, отсутствие авторитаризма выдающегося педагога Марии Монтесори привлекают к себе внимание уже 100 лет. Ряд ее идей положен в основу сенсорного воспитания, разработанной Л.А. Венгером и его ученика. Педагогика Монтессори удивительно технологична и продумана. Она позволяет ребенку развиваться в его собственном темпе, соответствующим его способностям.  В результате самостоятельной работы с автодидактическим материалом в развивающей предметной среде дети становятся более независимые, самостоятельные, адаптированные и счастливые. (5, 16)</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дошкольников имеет большое значение в системе М. Монтессори. «…Воспитание чувств надо начинать методически с самого раннего возраста и продолжить его во весь период обучения, который подготавливает индивидуума для жизни в обществе…». (5,23)  Задача не в информации, а насыщение подсознания ребенка опытом, переходящим в сознание, выводам и открытиям. (4, 8) Психологический комфорт и свобода благотворно влияют на психологическое развитие детей. Глубокое осмысливание педагогической идеи на основе анализа ее философских взглядов и понимания ее природы и процессов системы Монтессори возможно лишь на основании анализа ее философских взглядов и понимания ее природы и развития ребенк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ах М. Монтессори термины  «воспитание»  и «развитие» встречаются повсеместно, а «образование»  и  «обучение» значительно реже. Цель воспитания – содействовать психофизическому развитию. Сущность воспитания по М. Монтессори «помощь жизни с самого рожден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метод Монтессори – свободная работа детей в «подготовленной среде»  при ограничении прямого воздейств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сенсорного воспитания признавали  видные отечественные педагоги Н.П.Сакулина, Е.И.Тихеева, Э.Г.Пилюгина. В настоящее время широко известна и повсеместно используется система дошкольного воспитания Л.А. Венгера и его школы.    Необходимо отметить, что в ее основу положены некоторые идеи М. Монтессори. Главное значение сенсорного воспитания - в создании основы для развития мышления через расширение поля восприят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бладающие сенсорной культурой, становятся способны различать широкую гамму красок, звуков, вкусовых ощущений.  Сенсорные упражнения дают ребенку возможность различать и классифицировать предметы по размеру, форме, окраске, степени шероховатости или гладкости, по весу, температуре, вкусу, шуму, звучанию.</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ле педагогов ярких, талантливых, создавших оригинальную систему дошкольного воспитания необходимо отметить Елизавету Ивановну Тихееву, которая ратовала за: «…воспитание подрастающего поколения, вбирающее в себя положительный  опыт разных педагогических систем, с учетом, как уровня развития общества, так и знания о природе ребенка…..». Отсюда и понятен ее решительный протест против господства единой педагогической системы. Разрабатывая теорию дошкольного воспитания,  она сумела творчески использовать классическое наследие.  Воспитывать маленького ребенка нужно в гармоничной целостности всех природных способностей. Истоки развития  – внешний мир, окружающий ребенка, предметы, средства,  игра, труд, общение со взрослыми. Роль педагога – исследовательская. Педагог изучает личность ребенка в целом.</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идный исследователь Л.А. Венгер считает, что главное направление сенсорного воспитания должно состоять в вооружении ребенка сенсорной культурой, созданной человечеством. Большое значение в сенсорном воспитании имеет формирование у детей представления о сенсорных эталонах – общепринятых образцов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сенсорные эталоны имеют  в слуховом восприятии (это фонемы родного языка, звуковысотные отношения),  во вкусовом и  обонятельном.</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ить сенсорный эталон – это вовсе не значит научится правильно называть то или иное свойство (как иногда считают не слишком искушенные педагоги).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ных ситуациях. Т.е., усвоение сенсорных эталонов – это использование их в качестве « единиц измерения» при оценке свойств веществ. Именно с 3 лет основное место в сенсорном воспитании детей занимает ознакомление их  с общепринятыми сенсорными эталонами и способами их использования путем обучения продуктивным видам деятельности (рисованию, лепке, аппликации, конструированию), как на занятиях, так и в повседневной жизни. Каждый вид продуктивной деятельности предъявляет свои требования к детскому восприятию и способствует его развитию.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2. Содержание сенсорного воспитания детей раннего возраст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ребенка первых трех лет жизни имеет своей целью обеспечение нормального развития функций анализаторов и формирование восприятия предметов - чувственного познания отдельных свойств (формы, величины, положения в пространстве, звучания и т.д.) как признаков предметов, определяющих возможность и характер выполнения с этими предметами элементарных действий - хватания и манипулирования.(8, 10)</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условием правильного воспитание ребенка раннего возраста является обеспечение достаточного разнообразия внешних воздействий, организация зрительного и слухового мира, в котором существует младенец (Л.А. Венгер, Ш.А. Абдуллаева, Э.Г. Пилюгина, Н.П. Сакулина и др.). Для выполнения этого условия необходимо: соответствующее оборудование помещения и особенно окружающего ребенка пространства, постоянное общение взрослого с ребенком, систематическое проведение специальных заняти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на втором и третьем году жизни заключается, прежде всего, в обучении детей предметным действиям, требующим соотнесения предметов по их внешним признакам: величине, форме, положению в пространстве. Овладение знаниями о внешних свойствах предметов достигается путем соотнесения их между собой (так как на этом этапе дети еще не владеют эталонными представлениями). Исследования учёных выявили наиболее оптимальный путь овладения правильным выполнением действий - от практических проб к выполнению действий при помощи зрительного соотнесения. Специально организованные занятия с дидактическим материалом, дидактическими игрушками, предметами-орудиями и строительным материалом являются основной формой работы по сенсорному воспитанию детей второго-третьего года жизни (С.Л. Новоселова, Л.Н. Павлова, Э.Г. Пилюгина и др.). Кроме того, развитие восприятия пронизывает все стороны детской деятельности: развитие движений, игровую деятельность, речевое общение, музыкальное воспитание, изобразительную деятельность и служат важнейшей предпосылкой для их дальнейшего развит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детей раннего возраста осуществляется в тех формах педагогической организации, которые обеспечивают формирование сенсорных способностей как действенной основы общего развития ребенка. Для детей 3-7 лет такой наиболее эффективной формой организации сенсорного воспитания является  продуктивная деятельность на занятиях рисованием, лепкой, конструированием. (9, 15)</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 выявлен тот факт, что уровень ориентирования детей на внешние свойства объектов зависит от характера деятельности, в которую оказывается включенным объект в момент обследования, а не от особенностей объекта. Кроме того, ориентировочно-исследовательская деятельность детей раннего возраста изменяется в зависимости от применяемых способов оперирования и от степени совершенства применяемого способа исследования (10, 15).</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граммно-методические руководства уделяют значительное внимание проблеме сенсорного воспитания. Для детей раннего возраста предусмотрены специально организованные занятия по сенсорному воспитанию. Первоначально эта работа предполагает накопление сенсорных представлений и предусматривает создание окружающей ребенка среды (речевые и неречевые звуки, разнообразные и в достаточном количестве зрительные впечатления) и специальные занятия по сенсорному воспитанию (на первом году жизни). В дальнейшем проводят занятия, в которых используют дидактические игры и упражнения со специально разработанными пособиями (вкладыши и решётки, цветные палочки, дидактические столики, втулки и пр.). Дальнейшее сенсорное развитие осуществляется в процессе обучения рисованию, элементарному конструированию и в процессе повседневной жизн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области психологии детского восприятия существует мнение, что среди многочисленных задач сенсорного воспитания важнейшими являются:</w:t>
      </w:r>
    </w:p>
    <w:p>
      <w:pPr>
        <w:pStyle w:val="Style18"/>
        <w:spacing w:lineRule="auto" w:line="360"/>
        <w:jc w:val="both"/>
        <w:rPr/>
      </w:pPr>
      <w:r>
        <w:rPr>
          <w:rFonts w:cs="Times New Roman" w:ascii="Times New Roman" w:hAnsi="Times New Roman"/>
          <w:sz w:val="28"/>
          <w:szCs w:val="28"/>
        </w:rPr>
        <w:t>- создание условий, способствующих развитию у детей широкой ориентировки в окружающем их предметном мире;</w:t>
      </w:r>
    </w:p>
    <w:p>
      <w:pPr>
        <w:pStyle w:val="Style18"/>
        <w:spacing w:lineRule="auto" w:line="360"/>
        <w:jc w:val="both"/>
        <w:rPr/>
      </w:pPr>
      <w:r>
        <w:rPr>
          <w:rFonts w:cs="Times New Roman" w:ascii="Times New Roman" w:hAnsi="Times New Roman"/>
          <w:sz w:val="28"/>
          <w:szCs w:val="28"/>
        </w:rPr>
        <w:t>- формирование обобщенных способов обследования предметов, их свойств и отношений; усвоение необходимой сенсорной базы;</w:t>
      </w:r>
    </w:p>
    <w:p>
      <w:pPr>
        <w:pStyle w:val="Style18"/>
        <w:spacing w:lineRule="auto" w:line="360"/>
        <w:jc w:val="both"/>
        <w:rPr/>
      </w:pPr>
      <w:r>
        <w:rPr>
          <w:rFonts w:cs="Times New Roman" w:ascii="Times New Roman" w:hAnsi="Times New Roman"/>
          <w:sz w:val="28"/>
          <w:szCs w:val="28"/>
        </w:rPr>
        <w:t>- своевременное и правильное соединение опыта со слов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лана представлений.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осуществляется в ходе формирования основных видов детской деятельности, которые свойственны детям как с нормальным, так и с аномальным развитием – предметной, игровой, изобразительной (О.П. Гаврилушкина, А.А.Катаева, Е.А. Стребелева и др.).</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пециально организованных занятий проходит обучение детей раннего возраста выделению свойств и отношений предметов на основе усвоения ими перцептивных действий и сенсорных эталонов.</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воспитания и обучения детей раннего возраста предусмотрены специальные упражнения, направленные на формирование умения различать, сопоставлять, выделять, группировать предметы и элементы строительных наборов по форме, величине, расположению (10, 23). Особое внимание рекомендуется уделить обучению обследования предмета, умению анализировать его и предвидеть будущий результат действия с ним. Эти умения являются необходимым условием формирования ориентировочной фазы деятельности и во многом определяют успешность выполнения поставленной задач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изобразительной деятельности детей раннего возраста в подготовительном периоде обучения предлагается использовать специальные дидактические игры, направленные на упражнение детей в восприятии различных свойств предметов, а также игры по развитию зрительно-двигательной координации. Особое место в работе занимает обучение обследованию, включающее в себя: целостное восприятие предмета; выделение основных частей; анализ формы, цвета, расположения и относительной величины частей; повторное целостное восприятие предмета. Правильность восприятия формы предмета обеспечивается проведением индивидуальной работы по формированию моделирующих движений (обводка предметов по контуру перед рисованием, ощупывание перед лепко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важного условия развития сенсорной сферы выдвигается необходимость использования всех доступных ребенку способов передачи сенсорного опыта, подбор программных задач в соответствии с требованиями сенсорного развития, вне зависимости от уровня речевого развития ребенка. В систему сенсорного воспитания должна включаться специальная работа по овладению всеми способами усвоения сенсорного опыта – пониманием жестовой инструкции, подражанием.</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интерес система дидактических и обучающих игр, предложенная М.Б. Медведевой и Т.П. Бабич. Данная система ставит своей целью развить «целенаправленное восприятие цвета, формы и величины, предметные представления, ориентировку в пространстве, зрительное внимание, аналитико-синтетическую деятельность...» (14,15) и представляет собой достаточно четкую и обоснованную последовательность работы. Так, формирование представлений о величине предметов авторы предлагают проводить следующим образом: соотнесение предметов по величине, по общему объему (матрешки, пирамидки); словесное обозначение предметов по величине: покажи длинную, короткую дорожку; раскладывание предметов в порядке возрастания или убывания; локализация величины; развитие глазомера; чувство ритма; игры и упражнения на развитие зрительного вниман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о проводить работу по сенсорному воспитанию в процессе развития предметно-практической (Г.В. Цикото), изобразительной (А.А. Еремина), игровой (А.Р. Маллер) и элементарной трудовой деятельности. Основной формой работы в этом направлении является упражнение и дидактическая игр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теоретического анализа можно сделать следующие выводы:</w:t>
      </w:r>
    </w:p>
    <w:p>
      <w:pPr>
        <w:pStyle w:val="Style18"/>
        <w:spacing w:lineRule="auto" w:line="360"/>
        <w:jc w:val="both"/>
        <w:rPr/>
      </w:pPr>
      <w:r>
        <w:rPr>
          <w:rFonts w:cs="Times New Roman" w:ascii="Times New Roman" w:hAnsi="Times New Roman"/>
          <w:sz w:val="28"/>
          <w:szCs w:val="28"/>
        </w:rPr>
        <w:t>1. Анализ психолого-педагогической литературы по проблеме сенсорно-перцептивного развития и сенсорного воспитания детей раннего возраста показывает, что в настоящее время восприятие рассматривается как особая деятельность, имеющая в структуре мотивационно-личностный и операционально-технический компонент.</w:t>
      </w:r>
    </w:p>
    <w:p>
      <w:pPr>
        <w:pStyle w:val="Style18"/>
        <w:spacing w:lineRule="auto" w:line="360"/>
        <w:jc w:val="both"/>
        <w:rPr/>
      </w:pPr>
      <w:r>
        <w:rPr>
          <w:rFonts w:cs="Times New Roman" w:ascii="Times New Roman" w:hAnsi="Times New Roman"/>
          <w:sz w:val="28"/>
          <w:szCs w:val="28"/>
        </w:rPr>
        <w:t>2. У детей раннего и дошкольного возраста имеются органические предпосылки сенсорного развития в виде природных анатомо-физиологических особенностей анализаторных систем. Однако установлено, что этих предпосылок недостаточно для самостоятельного первоначального освоения ребенком человеческого опы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Развитие восприятия осуществляется в процессе сенсорного воспитания, понимаемого в широком педагогическом смысле как целенаправленный процесс, который осуществляется педагогом и включает в себя все виды учебных занятий и специально проводимую воспитательную работ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3. Средства сенсорного воспитания дете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Главное направление сенсорного воспитания должно состоять в вооружении ребенка сенсорной культуро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ая культура ребенка – результат усвоения им сенсорной культуры, созданной человечеством.</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средств решения познавательных задач в сенсорной культуре выступают сенсорные эталоны – общепринятые образцы внешних свойств предметов.</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ые эталоны цвета представлены семью цветами спектра и их оттенками по светлоте и насыщенности. В качестве сенсорных эталонов формы выступают геометрические фигуры. Эталон величины – метрическая система мер. Усвоение сенсорных эталонов – это их использование в качестве «единиц измерения» при оценке свойств веществ.</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форма, цвет и величина имеют определяющее значение для формирования зрительных представлений о предметах и явлениях действительности. Ребенок в течение длительного времени учится использовать сенсорные эталоны как средства восприятия, и этот процесс имеет свои этапы.</w:t>
      </w:r>
    </w:p>
    <w:p>
      <w:pPr>
        <w:pStyle w:val="Style18"/>
        <w:spacing w:lineRule="auto" w:line="360"/>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предэталонный, происходит на 3-ем году жизни. Малыш начинает называть треугольные формы крышами; про круглые формы говорит, что они похожи на мячик. То есть, при восприятии одного предмета другой используется как образец. Совершая по отношению к своим игрушкам различные действия, дети вынуждены учитывать их внешние свойств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готовит почву для последующего усвоения эталонов, т. е. строится таким образом, чтобы дети могли в дальнейшем, уже за порогом раннего детства, легко усвоить общепринятые расчленения и группировку свойств, что требует знакомства с цветом, формой, величиной, охватывающего, по возможности, все основные варианты. 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по-видимому, нужно, чтобы у ребенка складывались в первую очередь представления именно об этих фигурах, цветовых тонах, величинах, но без обобщающего значения.</w:t>
      </w:r>
    </w:p>
    <w:p>
      <w:pPr>
        <w:pStyle w:val="Style18"/>
        <w:spacing w:lineRule="auto" w:line="36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 средствами восприятия выступают уже не конкретные предметы, а некие образцы их свойств, причем, каждое имеет вполне определенное название. Дети овладевают основными цветами спектра, как в повседневной жизни, так и на материале дидактических игр. Например, в игре «Спрячь мышку» дети знакомятся с эталонами формы и т.д.</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занимают эталоны величины, так как она носит условный характер. Любой объект сам по себе не может быть большим или маленьким, он приобретает это качество при сравнении с другим. Мы говорим, что арбуз большой, а яблоко – маленькое, сопоставляя их между собой. Такие отношения могут быть зафиксированы только в словесной форме.</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 на 4-5 году жизни, уже владея сенсорными эталонами, дети начинают их систематизировать. Воспитатель помогает ребенку выстроить последовательность цветов спектра, узнавая их оттенки. На уровне восприятия происходит и знакомство с вариантами геометрических форм, различающимися по соотношению сторон, - «короткими» и «длинными». От глобальной оценки величины предмета (большой – маленький) дети переходят к выделению ее параметров: высоты, ширины, длины; учатся выстраивать сериационный ряд. Соответственно усложняются дидактические игры. (4,12)</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w:t>
      </w:r>
      <w:r>
        <w:rPr>
          <w:rFonts w:cs="Times New Roman" w:ascii="Times New Roman" w:hAnsi="Times New Roman"/>
          <w:b/>
          <w:sz w:val="28"/>
          <w:szCs w:val="28"/>
        </w:rPr>
        <w:t>средств</w:t>
      </w:r>
      <w:r>
        <w:rPr>
          <w:rFonts w:cs="Times New Roman" w:ascii="Times New Roman" w:hAnsi="Times New Roman"/>
          <w:sz w:val="28"/>
          <w:szCs w:val="28"/>
        </w:rPr>
        <w:t xml:space="preserve"> сенсорного воспитания  у детей раннего и младшего дошкольного возраста используются: дидактические игры и упражнения, изобразительная деятельность (рисование, лепка, аппликация), конструирование и др.</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средств развития сенсорики у детей являются дидактические игры и упражнения, которые необходимо проводить не от случая к случаю, а в определенной системе, в тесной связи с общим ходом сенсорного обучения и воспитания детей.</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учитывают возрастные, нравственные мотивы деятельности играющих,  принцип добровольности, право самостоятельного выбора, самовыражени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собенность дидактических игр – обучающая. Соединение в дидактических играх обучающей задачи, наличие готового содержания и правила дает возможность воспитателю более планомерно использовать эти игры для умственного воспитания детей. Они создаются взрослыми в целях воспитания и обучения детей, но не открыто, а реализуются через игровую задачу. Эти игры способствуют развитию познавательной деятельности, интеллектуальных операций.(14, 16)]</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дактических играх и упражнениях надо предоставлять детям возмож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повторно воспринимать окружающие предметы и их свойства, упражнять в их узнавании и различ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оформлять чувственное впечатление, уточнять названия предметов и их характерные свойства (форма, величина, цвет). Ориентироваться не только по внешнему виду предмета, но и по словесному описанию;</w:t>
      </w:r>
    </w:p>
    <w:p>
      <w:pPr>
        <w:pStyle w:val="Style18"/>
        <w:spacing w:lineRule="auto" w:line="360"/>
        <w:jc w:val="both"/>
        <w:rPr/>
      </w:pPr>
      <w:r>
        <w:rPr>
          <w:rFonts w:cs="Times New Roman" w:ascii="Times New Roman" w:hAnsi="Times New Roman"/>
          <w:sz w:val="28"/>
          <w:szCs w:val="28"/>
        </w:rPr>
        <w:t xml:space="preserve">3. делать первичные обобщения, группировать предметы по общим свойства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соотносить, сравнивать жизненные свойства предмета с имеющимися мерками, сенсорными эталонами (форма предметов с геометрическими фигурам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дидактическую игру в воспитательно-образовательном процессе,  через её правила и действия у детей формируется корректность, доброжелательность, выдержк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Само развитие игровых действий зависит от выдумки воспитател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средство развития детской сенсорики – конструирование, которое является практической деятельностью, направленной на получение определенного продукт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е конструирование (создание различных построек из строительного материала, изготовление поделок и игрушек из бумаги, картона, дерева) тесно связано с игрой и является деятельностью, отвечающей интересам детей. (17, 26)  Здесь сенсорные процессы осуществляются не изолированно от деятельности, а в ней самой, раскрывающей богатые возможности для сенсорного воспитания в широком его понимани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уя, ребенок учит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в модель (так в действии осуществляет он анализ и синтез).</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ятельности, направленной на достижение определенной цели, совершенствуется не только сама эта деятельность, но и зрительное восприятие ребенком предметов окружающего мира. Оно становится более целенаправленным.</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ормируется способность сравнивать, производить зрительный анализ, включая в процесс восприятия  процессы мышлен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детей сооружению разных конструкций, однородных построек или игрушек (жилой дом, школа, детский сад; коробка, домик, корзиночка) создаются условия для развития творческих умений в конструировании. Ребенок усваивает как бы схему изготовления постройки или игрушки, передавая в них и общие и различные признаки, и осуществляет это в определенной последовательности. Такой характер деятельности является основой, позволяющей детям искать способ самостоятельного изготовления нового варианта предмета, что часто требуется в игре.</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конструированию у детей вырабатываются и обобщенные способы действий, умение целенаправленно обследовать предметы или образцы построек, игрушек.</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ование и аппликация – виды изобразительной деятельности, основное назначение которой – образное отражение действительности. Овладение умением изображать невозможно без развития целенаправленного зрительного восприятия – наблюдения. Изобразительная деятельность – это специфическое образное познание действительности. Для того чтобы нарисовать, вылепить какой – то предмет, предварительно надо хорошо с ним познакомится, запомнить его форму, величину, конструкцию, расположение частей, цвет. Дети воспроизводят в рисунке, лепке, аппликации, постройке  то, что восприняли раньше, с чем уже знакомы.(16,5)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и конструирование должны быть тесно связаны с теми знаниями и представлениями, которые получают дети в результате всей воспитательной работы. (17, 10)</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рисованием,  лепкой дети учатся правильно называть и различать цвета. Необходимо отметить важность сюжетно-ролевого замысла, который пронизывает занятия продуктивной деятельностью. Достаточно овладеть изображением какой-либо формы, как при повторной ее передаче образ «оживает», действует. Воспитателю необходимо это учитывать и не превращать освоение детьми разнообразных форм в скучное и ненужное прорисовывание. Развивая сюжетно-игровой замысел, воспитатель видит в неполном еще изображении «живой образ», который привлекает ребенк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образительной деятельности этого возраста характерны быстрые переходы из рисования в игру, отличительной особенностью которой является возможность обучать маленьких детей посредством активной, интересной для них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ПЫТНО-ЭКСПЕРИМЕНТАЛЬНАЯ РАБОТА                                       ПО СЕНСОРНОМУ РАЗВИТИЮ ДЕТЕЙ РАННЕГО ВОЗРАСТ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2.1. Диагностика сенсорного воспитания детей раннего возраст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стоящей аттестационной работы была разработана и применена методика педагогического обследования детей раннего возраста. В этой методике представлены задания  для  выявления и оценки уровня сенсорного развития детей младшего возраста.</w:t>
      </w:r>
    </w:p>
    <w:p>
      <w:pPr>
        <w:pStyle w:val="Style18"/>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сенсорного развития предполагает выявление уровня развития практической ориентировки на форму, величину; умения выделять цвет как признак предмета; уровня развития целостного образа предмет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БДОУ детского сада № 60 «Теремок» в первой младшей группе было проведено диагностическое исследование. В нем участвовало 10 детей в возрасте 2,5-3 лет.</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нову в проведении работы по выявлению и оценке сенсорного развития детей раннего возраста была взята методика Николаевой Т.В. (2004 г.).</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деревянная (или пластмассовая) доска с тремя (четырьмя) прорезя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руглой, квадратной, треугольной, полукруглой форм и тремя (четырьмя) плоскими геометрическими фигурами, основание каждой из которых соответствует по форме одной из прорез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деревянная или пластмассовая коробка с шестью прорезями - круглой, квадратной, прямоугольной, полукруглой, треугольной и шестиугольной форм и двенадцатью объёмными геометрическими фигурами, основание каждой из которых соответствует по форме одной из прорез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дна пирамида с тремя одинаковыми по размеру кольцами; пирамиды из трёх колец, убывающими по величине (две красные, две желтые, одна синя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пять больших кубов желтого цвета; два больших куба красного цвета; два больших куба синего цвета;</w:t>
      </w:r>
    </w:p>
    <w:p>
      <w:pPr>
        <w:pStyle w:val="Style18"/>
        <w:spacing w:lineRule="auto" w:line="360"/>
        <w:jc w:val="both"/>
        <w:rPr/>
      </w:pPr>
      <w:r>
        <w:rPr>
          <w:rFonts w:cs="Times New Roman" w:ascii="Times New Roman" w:hAnsi="Times New Roman"/>
          <w:sz w:val="28"/>
          <w:szCs w:val="28"/>
        </w:rPr>
        <w:t>5. пять больших шаров желтого цвета; два больших шара красного цвета; два больших шара синего цве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6. цветные кубики - пять желтых; три красных; три зелёных; три оранжевых; три белы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 одна трёхсоставная и одна четырёхсоставная матреш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 три пары предметных картинок: в каждой паре одна картинка разрезана на две (три, четыре) част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задания для детей 2,5-3 ле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Вложить геометрические формы в гнёзда соответствующей плоск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Сгруппировать предметы по цвету при выборе из 4, например, красные, желтые, синие и зелёные куби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Сложить трёхсоставную матреш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Сложить три пирамидки разного цвета (красную, синюю, желтую) из 3 убывающих по величине колец.</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5. Сложить предметную картинку, разрезанную вертикально на 3 части.</w:t>
      </w:r>
    </w:p>
    <w:p>
      <w:pPr>
        <w:pStyle w:val="Style18"/>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обследован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предъявлялись ребенку сразу для самостоятельного выполнения. Предлагалось каждому ребёнку вставить фигуры в соответствующие прорези; разобрать и собрать пирамиду; раскрыть матрёшку и собрать её; сложить целую картинку из частей. При этом все задания должны были сопровождаться естественными жестами.</w:t>
      </w:r>
    </w:p>
    <w:p>
      <w:pPr>
        <w:pStyle w:val="Style18"/>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учени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труднении выполнения ребенком заданий самостоятельно, демонстрировалось соответствующее действие, а затем ребёнок должен был воспроизвести его. Если ребенок не справлялся и в этом случае, то использовался метод совместных действий. Например, руками ребёнка вставлялись фигуры в соответствующие прорези; собиралась пирамидка с учётом величины колец; складывалась разрезная картинка. Вслед за этим ребёнку предлагалось действовать самостоятель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u w:val="single"/>
        </w:rPr>
        <w:t>Оценка действий ребёнка</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 каждому заданию фиксировалос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Желание сотрудничать со взрослым; принятие задания; способность обнаружить ошибочность своих действий; заинтересованность в результате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пособ выполнения задания (самостоятельно, после показа, после совместных действий, невыполне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езультат: точное соответствие образцу взрослого, неточное соответствие, невыполне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таблице 1. приведены данные о возможности выполнения исследуемыми каждого из предложенных занят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534"/>
        <w:gridCol w:w="2126"/>
        <w:gridCol w:w="1382"/>
        <w:gridCol w:w="1382"/>
        <w:gridCol w:w="1382"/>
        <w:gridCol w:w="1382"/>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И. ребёнка</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 зад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 зад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 зад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 задание</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ва Б.</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я Б.</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льяр Г.</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атя Д.</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аня Д.</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Яна П.</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лиса С.</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тёпа С.</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ртём С.</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ира Ф.</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наком «+» отмечены задания, которые ребенок выполнил самостоятельно (или  после показ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наком «–» отмечены задания, не выполненные ребенком (или выполненные с неточным соответствие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проведенным исследованием были выявлены уровни сенсорного развития каждого из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ысокий уровень – 4-5 выполненных заданий самостоятельно или после показа взрослым (3 ребёнка);</w:t>
      </w:r>
    </w:p>
    <w:p>
      <w:pPr>
        <w:pStyle w:val="Style18"/>
        <w:spacing w:lineRule="auto" w:line="360"/>
        <w:jc w:val="both"/>
        <w:rPr/>
      </w:pPr>
      <w:r>
        <w:rPr>
          <w:rFonts w:cs="Times New Roman" w:ascii="Times New Roman" w:hAnsi="Times New Roman"/>
          <w:sz w:val="28"/>
          <w:szCs w:val="28"/>
        </w:rPr>
        <w:t>- средний уровень – 3 выполненных задания (5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изкий уровень – 1-2 выполненных задания (2 ребё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наблюдений за способом ориентировки детей в задани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ребёнок действовал путём проб, например: чтобы вложить геометрическую форму в прорезь доски, он перебирал все отверстия в поиске того, в которое можно опустить форму. Таким способом он находил нужную прорезь и вкладывал фигуру. Малыш действует целеустремлённо и достигает положительного результат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действия ребенка на уровне примеривания, например: вкладывая геометрические формы в прорези доски, ребёнок не перебирал все отверстия в поисках того, в которое нужно опустить треугольную форму, а подносил её к сходной, например, к полукругу; при приближении-примеривании он начинал видеть отличия и переносил фигуру к треугольной прорез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 ребенок действовал на уровне зрительной ориентировки. Малыш выделял существенные для определённого действия признаки предметов на глаз и выполнял действия сразу правильно без предварительного примеривания. Например, ребёнок безошибочно опускал геометрические формы в соответствующие прорези доски; сразу безошибочно складывал трёхсоставную матрешку.</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уровня сенсорного развития ребё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наблюдения за характером выполнения указанных выше заданий, была произведена оценка уровня сенсорного развития детей раннего возраста. Соответственно были выделены четыре уровня оцен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пережение возрастной нормы – 2 детей.</w:t>
      </w:r>
    </w:p>
    <w:p>
      <w:pPr>
        <w:pStyle w:val="Style18"/>
        <w:spacing w:lineRule="auto" w:line="360"/>
        <w:jc w:val="both"/>
        <w:rPr/>
      </w:pPr>
      <w:r>
        <w:rPr>
          <w:rFonts w:cs="Times New Roman" w:ascii="Times New Roman" w:hAnsi="Times New Roman"/>
          <w:sz w:val="28"/>
          <w:szCs w:val="28"/>
        </w:rPr>
        <w:t>2. Соответствие возрастной норме – 6 детей.</w:t>
      </w:r>
    </w:p>
    <w:p>
      <w:pPr>
        <w:pStyle w:val="Style18"/>
        <w:spacing w:lineRule="auto" w:line="360"/>
        <w:jc w:val="both"/>
        <w:rPr/>
      </w:pPr>
      <w:r>
        <w:rPr>
          <w:rFonts w:cs="Times New Roman" w:ascii="Times New Roman" w:hAnsi="Times New Roman"/>
          <w:sz w:val="28"/>
          <w:szCs w:val="28"/>
        </w:rPr>
        <w:t>3. Отставание от возрастной нормы – 1 ребёнок.</w:t>
      </w:r>
    </w:p>
    <w:p>
      <w:pPr>
        <w:pStyle w:val="Style18"/>
        <w:spacing w:lineRule="auto" w:line="360"/>
        <w:jc w:val="both"/>
        <w:rPr/>
      </w:pPr>
      <w:r>
        <w:rPr>
          <w:rFonts w:cs="Times New Roman" w:ascii="Times New Roman" w:hAnsi="Times New Roman"/>
          <w:sz w:val="28"/>
          <w:szCs w:val="28"/>
        </w:rPr>
        <w:t>4. Значительное отставание от возрастной нормы – 1 ребё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пережение возрастной нормы: ребёнок легко и быстро устанавливал контакт с педагогом, встречал предложенные задания с выраженным интересом. Интерес к результату деятельности сохранялся у него на протяжении всего обследования. Действовал целеустремлённо и точно. Если допускал отдельные ошибки, то тут же замечал их и самостоятельно исправлял. Самостоятельно выполнял серию заданий, составленных для его возраста, а так же самостоятельно и с минимальной помощью взрослого справлялся с серией заданий, предназначенных для детей более старшего возраста (ребёнок до 2,5 лет-с заданиями для детей 2,5-3 лет; ребёнок старше 2,5 лет - с заданиями для детей 3-4 лет). При выполнении заданий ребёнок использовал метод проб, примеривание, а так же зрительный способ ориентировки. Определена ведущая рука, действия обеих рук согласованны.</w:t>
      </w:r>
    </w:p>
    <w:p>
      <w:pPr>
        <w:pStyle w:val="Style18"/>
        <w:spacing w:lineRule="auto" w:line="360"/>
        <w:jc w:val="both"/>
        <w:rPr/>
      </w:pPr>
      <w:r>
        <w:rPr>
          <w:rFonts w:cs="Times New Roman" w:ascii="Times New Roman" w:hAnsi="Times New Roman"/>
          <w:sz w:val="28"/>
          <w:szCs w:val="28"/>
        </w:rPr>
        <w:t>2. Соответствие возрастной норме: быстро устанавливал контакт со взрослым, задания заинтересовывали ребенка. Положительное эмоциональное отношение к процессу деятельности сохранялось у него до конца задания. Действовал целеустремлённо, но допущенные ошибки устранял, как правило, с помощью взрослого. Ребёнок самостоятельно и с помощью педагога выполнял не менее четырёх заданий, предназначенных для его возраста, а с заданиями для детей более старшего возраста справлялся с помощью педагога. В отдельных случаях полученный результат неточно соответствовал образцу взрослого. При выполнении заданий ребёнок пользовался методом проб, практическим примериванием, а так же использовал зрительную ориентировку. Определена ведущая рука, но действия обеих рук не всегда согласован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тставание от возрастной нормы:</w:t>
      </w:r>
    </w:p>
    <w:p>
      <w:pPr>
        <w:pStyle w:val="Style18"/>
        <w:spacing w:lineRule="auto" w:line="360"/>
        <w:jc w:val="both"/>
        <w:rPr/>
      </w:pPr>
      <w:r>
        <w:rPr>
          <w:rFonts w:cs="Times New Roman" w:ascii="Times New Roman" w:hAnsi="Times New Roman"/>
          <w:sz w:val="28"/>
          <w:szCs w:val="28"/>
        </w:rPr>
        <w:t>Как правило, в контакт вступал не сразу, контакт часто формальный (чисто внешний). Ребёнок был несколько заинтересован общей ситуацией занятия, но к содержанию заданий, к результату их выполнения в целом индифферентен. Не замечал и не устранял допущенных ошибок. Результат деятельности часто не точно соответствовал образцу. После обучения ребёнок не справлялся с заданиями, предназначенными для его возраста, но выполнял самостоятельно и с помощью взрослого серию заданий, составленных для детей более младшего возраста. Наряду с поисковыми способами ориентировки отмечались действия силой и перебор вариантов. При этом ошибочные варианты действий ребёнок не отбрасывал, а повторял снова. Как правило, не была определена ведущая рука, отсутствовала согласованность действий обеих ру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Значительное отставание от возрастной норм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контакт не вступал, было отмечено безразличие к содержанию заданий, ребёнок вообще не понимал, что ему предъявляются задания. Из всех заданий улавливал лишь форму активности, которая от него требовалась. После обучения ребёнок не справлялся с заданиями, рассчитанными на его возраст, а так же с заданиями для детей более младшего возраста. Не использовал поисковые способы ориентировки, а действовал силой. Отмечались неадекватные действия с предметами: брал игрушки в рот, стучал, кидался.</w:t>
      </w:r>
    </w:p>
    <w:p>
      <w:pPr>
        <w:pStyle w:val="Style18"/>
        <w:spacing w:lineRule="auto" w:line="360"/>
        <w:jc w:val="both"/>
        <w:rPr/>
      </w:pPr>
      <w:r>
        <w:rPr>
          <w:rFonts w:cs="Times New Roman" w:ascii="Times New Roman" w:hAnsi="Times New Roman"/>
          <w:b/>
          <w:sz w:val="28"/>
          <w:szCs w:val="28"/>
        </w:rPr>
        <w:t>В диаграмме 1</w:t>
      </w:r>
      <w:r>
        <w:rPr>
          <w:rFonts w:cs="Times New Roman" w:ascii="Times New Roman" w:hAnsi="Times New Roman"/>
          <w:sz w:val="28"/>
          <w:szCs w:val="28"/>
        </w:rPr>
        <w:t xml:space="preserve">  представлены общие результаты сенсорного развития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311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873115" cy="3014345"/>
                    </a:xfrm>
                    <a:prstGeom prst="rect">
                      <a:avLst/>
                    </a:prstGeom>
                  </pic:spPr>
                </pic:pic>
              </a:graphicData>
            </a:graphic>
          </wp:inline>
        </w:drawing>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2.2.    Изучение уровня владения методикой сенсорного воспитания педагогами ДОУ; выявление интересов и знаний родителей воспитанников.</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анализа профессиональной деятельности по теме «Сенсорное развитие и воспитание младших дошкольников» педагогам ДОУ было предложено ответить на вопросы анкеты (Приложение 1), составленной совместно с педагогом-психологом. Данная анкета помогает выявить уровень знания и владения методикой сенсорного воспитания, трудности, возникающие у педагогов в реализации данной темы и пути их решения.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нализа анкет можно сделать следующие выв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енсорное воспитание детей в группах младшего возраста реализуется на 5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ровень знаний педагогов по вопросу сенсорного воспитания находится на среднем уров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рудности возникают с подбором методической литературы, планированием данного раздела работы.</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интересов и знаний родителей воспитанников по вопросам сенсорного развития была разработана анкета (Приложение 2), которая позволила сделать следующие выв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большинство родителей имеет поверхностное представление о сенсорном воспитании и не могут оценить уровень сенсорного развития своего ребё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се родители заинтересованы в получении квалифицированной помощи по данному вопрос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2.3. Методические рекомендации по сенсорному воспитанию                         детей  раннего возраст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иагностического исследования  позволило дать педагогам методические рекомендации, способствующие повышению уровня развития сенсорного воспитания детей раннего возраста.</w:t>
      </w:r>
    </w:p>
    <w:p>
      <w:pPr>
        <w:pStyle w:val="Style18"/>
        <w:spacing w:lineRule="auto" w:line="360"/>
        <w:jc w:val="both"/>
        <w:rPr/>
      </w:pPr>
      <w:r>
        <w:rPr>
          <w:rFonts w:cs="Times New Roman" w:ascii="Times New Roman" w:hAnsi="Times New Roman"/>
          <w:sz w:val="28"/>
          <w:szCs w:val="28"/>
        </w:rPr>
        <w:t>- Сенсорное воспитание необходимо планировать в тесной взаимосвязи со всеми остальными разделами работы,  включать в процесс интегрированной деятельности, чтобы эта работа не превратилась в дополнительные занятия.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как указывала Е. И. Радина, является одним из главных условий умственного воспитания, осуществляющегося в процессе предметной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собого внимания требует анализ проведенных занятий. Критерием может служить оценка уровня самостоятельности их выполнения. Воспитателю важно проследить успехи детей от занятия к занятию.</w:t>
      </w:r>
    </w:p>
    <w:p>
      <w:pPr>
        <w:pStyle w:val="Style18"/>
        <w:spacing w:lineRule="auto" w:line="360"/>
        <w:jc w:val="both"/>
        <w:rPr/>
      </w:pPr>
      <w:r>
        <w:rPr>
          <w:rFonts w:cs="Times New Roman" w:ascii="Times New Roman" w:hAnsi="Times New Roman"/>
          <w:sz w:val="28"/>
          <w:szCs w:val="28"/>
        </w:rPr>
        <w:t>- Проведение игр и упражнений предусматривает индивидуальные возможности и способности каждого ребенка. Обучение необходимо начинать с выполнения задания совместными действиями взрослого с ребенком. В дальнейшем позиция взрослого по отношению к ребенку может меняться: рядом с ребенком, а затем напротив. Каждое действие ребенка должно быть прокомментировано и обобщено в речевом пла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сновным методом организации игр-занятий является побуждение интереса к тем или иным игрушкам, дидактическим материалам, прежде всего пособиям, изготовленным из дерева (матрёшки, большие и маленькие, пирамидки, кубы-вкладыши, доски с отверстиями разной величины или формы с комплектами вкладок, столики с грибочками и мозаика – к концу второго года жизни). Именно деревянные игрушки важны для сенсорного развития: их фактура, устойчивость при манипулировании, выполнении элементарных действий с ними удобны для игр-занятий с детьми раннего возрас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ажным условием сенсорного развития детей младшего возраста является правильно организованная предметно-развивающая среда по разделу «Сенсорное воспитание». Правильно подобранные по цвету, форме, величине дидактические пособия имеют большой эмоциональный заряд, определяемый фактурой, пропорциями, гармонией цвета. В повседневной жизни детям надо давать возможность наблюдать за формой, цветом, пропорциями предметов, явл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 целях улучшения планирования работы педагогов предлагается тематический план занятий по сенсорному развитию (Приложение 3).</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 целью повышения эффективности работы педагогов по данному разделу предлагается разработанная схема по анализу и самоанализу своей деятельности (Приложение 4) и консультация (Приложение 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Для родителей воспитанников младших групп предлагается провести консультации по вопросам сенсорного развития детей (Приложение 6), оформить стенды в группах с  информацией о дидактических играх сенсорной направленности, о подборе сенсорных игрушек, об уровне овладения детьми сенсорными знаниями  к концу 3-го года жизн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сенсорное воспитание на данном возрастном этапе – главное условие познавательного развития, правильной и быстрой ориентировки в бесконечно меняющимся окружении, эмоциональной отзывчивости, способности воспринимать красоту и гармонию мира. 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ыстрое включение сенсорных систем является одной из ключевых способностей человека, основ его полноценного развит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сследования, было отмечено, что сенсорное развитие может осуществляться в разных видах деятельности – в действиях с предметами в игре, рисовании, лепке, занятиях со строительным материалом и др. Восприятие будет более полным, если в нём участвуют одновременно несколько анализаторов, т.е. ребёнок не только видит и слышит, но ощущает и действует этими предметам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отметить, что впечатление, полученное при наблюдении за действиями взрослых, лучше закрепится в памяти ребёнка, если он воспроизведёт эти действия в своей игре. Поэтому необходимо использовать пособия, игрушки, действуя которыми, ребёнок практически знакомится со свойствами предметов - величиной, формой, тяжестью, цветом и, действуя, воспроизводит впечатления, полученные из окружающей среды. Однако как бы разнообразны ни были пособия, представленные ребёнку, сами по себе они не обеспечивают его сенсорное развитие, а являются лишь необходимыми условиями, способствующими этому развитию. Организует и направляет сенсорную активность ребёнка взрослый человек. Без специальных воспитательных приёмов сенсорное развитие не будет успешным, оно будет поверхностным, неполным, а часто даже неверным. Уже в самом раннем детском возрасте игрушки, показываемые взрослыми, вызывают более длительное, а поэтому лучшее восприятие, чем игрушка, просто висящая перед глазами ребёнк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азличными приёмами во время игр, специальных занятий и наблюдения за окружающим способствовать развитию сенсорных способностей, лучшему восприятию. Без достаточного развития восприятия невозможно познать качества предметов, без способности наблюдать ребёнок не узнает о многих явлениях окружающего.</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детстве наибольшее значение имеет не объем знаний, который приобретает ребёнок в том или ином возрасте, а уровень развития сенсорных и умственных способностей и уровень развития таких психических процессов, как внимание, память, мышление. Поэтому важнее не столько дать детям как можно больше разных знаний, сколько развивать у них ориентировочно-познавательную деятельность и умение воспринимать.</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понятия и группировку свойств.</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едметной деятельности в раннем возрасте ставит ребенка перед необходимостью выделять и учитывать в действиях именно те сенсорные признаки предметов, которые имеют практическую значимость для выполнения действий. Успешное выполнение малышом практических действий зависит от предварительного восприятия и анализа того, что нужно делать. Поэтому совершенствовать сенсорные процессы каждого ребенка следует, учитывая содержание его деятельност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ошкольного детства является периодом интенсивного сенсорного развития ребенка. От его уровня в значительной степени зависит успешность умственного, физического, эстетического воспитания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numPr>
          <w:ilvl w:val="0"/>
          <w:numId w:val="1"/>
        </w:numPr>
        <w:tabs>
          <w:tab w:val="clear" w:pos="708"/>
          <w:tab w:val="left" w:pos="284" w:leader="none"/>
        </w:tabs>
        <w:spacing w:lineRule="auto" w:line="360"/>
        <w:ind w:left="0" w:hanging="0"/>
        <w:jc w:val="both"/>
        <w:rPr/>
      </w:pPr>
      <w:r>
        <w:rPr>
          <w:rFonts w:cs="Times New Roman" w:ascii="Times New Roman" w:hAnsi="Times New Roman"/>
          <w:sz w:val="28"/>
          <w:szCs w:val="28"/>
        </w:rPr>
        <w:t>Аксарина Н.М. Воспитание детей раннего возраста -  М.: Медицина, 1977. - 303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артан В.П. Сенсорное развитие дошкольников – Мн.: БрГУ, 2007. – 150с.</w:t>
      </w:r>
    </w:p>
    <w:p>
      <w:pPr>
        <w:pStyle w:val="Style18"/>
        <w:numPr>
          <w:ilvl w:val="0"/>
          <w:numId w:val="1"/>
        </w:numPr>
        <w:tabs>
          <w:tab w:val="clear" w:pos="708"/>
          <w:tab w:val="left" w:pos="284" w:leader="none"/>
        </w:tabs>
        <w:spacing w:lineRule="auto" w:line="360"/>
        <w:ind w:left="0" w:hanging="0"/>
        <w:jc w:val="both"/>
        <w:rPr/>
      </w:pPr>
      <w:r>
        <w:rPr>
          <w:rFonts w:cs="Times New Roman" w:ascii="Times New Roman" w:hAnsi="Times New Roman"/>
          <w:sz w:val="28"/>
          <w:szCs w:val="28"/>
        </w:rPr>
        <w:t>Веракса Н.Е., Комарова Т.С., Васильева М.А. От рождения до школы. Основная общеобразовательная программа дошкольного образования. – М.: Мозаика-Синтез, 2010. – 304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енгер Л.А. Дидактические игры и упражнения по сенсорному воспитанию дошкольников. – М.: Просвещение, 1988. – 158 с. </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нгер Л.А., Пилюгина Э.Г., Венгер Н.Б. Под ред. Венгера Л.А.. Воспитание сенсорной культуры ребенка от рождения до 6 лет: Книга для воспитателя детского сада – М.: Просвещение, 1988. – 160 с.</w:t>
      </w:r>
    </w:p>
    <w:p>
      <w:pPr>
        <w:pStyle w:val="Style18"/>
        <w:numPr>
          <w:ilvl w:val="0"/>
          <w:numId w:val="1"/>
        </w:numPr>
        <w:tabs>
          <w:tab w:val="clear" w:pos="708"/>
          <w:tab w:val="left" w:pos="284" w:leader="none"/>
        </w:tabs>
        <w:spacing w:lineRule="auto" w:line="360"/>
        <w:ind w:left="0" w:hanging="0"/>
        <w:jc w:val="both"/>
        <w:rPr/>
      </w:pPr>
      <w:r>
        <w:rPr>
          <w:rFonts w:cs="Times New Roman" w:ascii="Times New Roman" w:hAnsi="Times New Roman"/>
          <w:sz w:val="28"/>
          <w:szCs w:val="28"/>
        </w:rPr>
        <w:t>Венгер А.А., Выгодская Г.Л. Отбор детей в специальные дошкольные учреждения -  М.: Просвещение, 1972. - 142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врилушкина О.П., Соколова Н.Д. Воспитание и обучение умственно отсталых детей дошкольного возраста: Программа для специальных дошкольных учреждений - М.: Лист, 1993. – 120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Гербова В.В., Иванкова Р.А., Казакова Р.Г. Воспитание детей во второй младшей группе детского сада - М.:  Просвещение, 1981. - 70с. </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Ерофеева Т.И. Современные образовательные программы для дошкольников. Учебное пособие для студентов пед.вузов и колледжей. – М.: Издательский центр Академия , 1999. – 65с. </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злова С.А., Куликова Т.А. Дошкольная педагогика. Учеб. пособие для студ. сред. спец. пед. учеб. заведений, - М., Издательский центр Академия, 1998. – 350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узнецова Л.В., Переслени Л.И., Солнцева Л.И. и др. Основы специальной психологии: Учеб. пособие для студ. сред. пед. учеб. заведений - М.: Издательский центр Академия, 2002. - 480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сейибова Т. Генезис отражения пространства и пространственной ориентации у детей дошкольного возраста// Дошкольное воспитание. -1970. - №3. – с. 36-41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сейибова Т. Развитие ориентировки во времени у детей дошкольного возраста// Дошкольное воспитание. - 1972. -№2. - с. 48-55.</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хина В.С. Сенсорное развитие дошкольника. Детская психология: учебное пособие для студентов пед. ин-тов под ред. Л.А. Венгер. - 2-е изд. перераб. и доп. - М.: Просвещение, 1985. – 350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иколаева Т.В. Комплексное психолого-педагогическое обследование ребёнка раннего возраста с нарушенным слухом – М.: Экзамен, 2006. - 111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иколаева Т.В. Педагогическое обследование ребёнка третьего года жизни с нарушенным слухом – М: Издательский центр Академия, 2001.- 50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чора К.Л., Пантюхина Г.В., Голубева Л.Г. Дети раннего возраста в дошкольных учреждениях –М.: Просвещение, 1986. - 143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илюгина Э.Г. Занятия по сенсорному воспитанию с детьми раннего возраста. Пособие для воспитателя детского сада - М.: 1983. – 126 с.</w:t>
      </w:r>
    </w:p>
    <w:p>
      <w:pPr>
        <w:pStyle w:val="Style18"/>
        <w:numPr>
          <w:ilvl w:val="0"/>
          <w:numId w:val="1"/>
        </w:numPr>
        <w:tabs>
          <w:tab w:val="clear" w:pos="708"/>
          <w:tab w:val="left" w:pos="284" w:leader="none"/>
        </w:tabs>
        <w:spacing w:lineRule="auto" w:line="360"/>
        <w:ind w:left="0" w:hanging="0"/>
        <w:jc w:val="both"/>
        <w:rPr/>
      </w:pPr>
      <w:r>
        <w:rPr>
          <w:rFonts w:cs="Times New Roman" w:ascii="Times New Roman" w:hAnsi="Times New Roman"/>
          <w:sz w:val="28"/>
          <w:szCs w:val="28"/>
        </w:rPr>
        <w:t>Репина Т.А. Восприятие дошкольниками выразительной стороны рисунка и ее влияние на отношение к герою книги //Вопросы психологии. - 1960. - №5. - С. 115-124.</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акулина Н.П., Поддьяков Н.Н. Сенсорное воспитание в детском саду : Методические указаения – М.: Просвещение, 1969. – 176 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ихеева Е.И. Воспитатель должен не только любить детей, но и знать их возрастные особенности// Дошкольное воспитание. -2002.-№10.- С.90-93.</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сова А.П., Запорожец А.В. Педагогика и психология сенсорного развития и воспитания дошкольника. Теория и практика сенсорного воспитания в детском саду - М.: 1965. – 160с.</w:t>
      </w:r>
    </w:p>
    <w:p>
      <w:pPr>
        <w:pStyle w:val="Style18"/>
        <w:numPr>
          <w:ilvl w:val="0"/>
          <w:numId w:val="1"/>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Щелованов Н. М. Ясли и дома ребенка –  задачи воспитания. Воспитание детей раннего возраста в детских учреждениях - М.: 1960 – 250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Выявление готовности педагогов к сенсорному воспитанию детей"</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ажаемый педагог!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сим Вас принять участие в анализе своей профессиональной деятельности по теме "Сенсорное развитие и воспитание дошкольника". Ответьте, пожалуйста, на следующие вопросы.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 xml:space="preserve">1. В каких разделах программы поставлены задачи сенсорного развития и воспитания? ____________________________________________________________________________ </w:t>
        <w:b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2. Какие средства, на Ваш взгляд, наиболее эффективны в работе с дошкольниками по сенсорному воспитанию? 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3. Какие программы, методики, пособия по сенсорному воспитанию Вы используете в своей работе? 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4. Перечислите особенности сенсорного воспитания в дидактических играх в каждой возрастной  группе. 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5. Как осуществляется сотрудничество с родителями воспитанников по данному вопросу? 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 xml:space="preserve">6. Насколько Вами реализуется сенсорное воспитание детей вашей группы: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00%;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80%;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50%;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30%;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0%.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7. Как Вы понимаете термин "сенсорное развитие"? 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8. Как Вы понимаете термин "сенсорное воспитание"? 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9. Назовите виды восприятия. 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10. Что такое "сенсорные эталоны"? 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11. Что вызывает затруднения в работе по данному вопросу? 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12. Ваши пожелания по созданию условий в детском саду для сенсорного развития детей. ________________________________________________________________________________________________________________________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13. Какая помощь от методической службы, специалистов ДОУ Вам требуется по вопросам сенсорного развития и воспитания детей? ________________________________</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8"/>
        <w:ind w:right="-1" w:hanging="0"/>
        <w:jc w:val="both"/>
        <w:rPr>
          <w:rFonts w:ascii="Times New Roman" w:hAnsi="Times New Roman" w:cs="Times New Roman"/>
          <w:i/>
          <w:i/>
          <w:sz w:val="24"/>
          <w:szCs w:val="24"/>
        </w:rPr>
      </w:pPr>
      <w:r>
        <w:rPr>
          <w:rFonts w:cs="Times New Roman" w:ascii="Times New Roman" w:hAnsi="Times New Roman"/>
          <w:i/>
          <w:sz w:val="24"/>
          <w:szCs w:val="24"/>
        </w:rPr>
        <w:t>Спасибо за сотрудничество</w:t>
      </w:r>
    </w:p>
    <w:p>
      <w:pPr>
        <w:pStyle w:val="Style18"/>
        <w:spacing w:lineRule="auto" w:line="36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134" w:right="-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Выявление интересов и знаний родителей воспитанников</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по вопросам сенсорного развития и воспитания дошкольников"</w:t>
      </w:r>
    </w:p>
    <w:p>
      <w:pPr>
        <w:pStyle w:val="Style18"/>
        <w:ind w:right="-1"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ажаемые родители! </w:t>
      </w:r>
    </w:p>
    <w:p>
      <w:pPr>
        <w:pStyle w:val="Style18"/>
        <w:ind w:right="-1" w:hanging="0"/>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педагогическому совещанию "Сенсорное развитие детей дошкольного возраста в условиях детского сада" нам необходимо знать ваше мнение по данному вопросу. Предлагаем вам ответить на вопросы данной анкеты.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1. Имеете ли вы представление, что такое сенсорное развитие и воспитание ребенка: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т;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знаю.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2. Как вы оцениваете необходимость сенсорного развития и воспитания ребенка в дошкольном возрасте: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читаю нужным;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считаю нужным;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трудняюсь ответить.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3. Созданы ли в ДОУ условия для сенсорного воспитания ребенка: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т;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знаю.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4. Имеется ли в вашей группе информация для родителей о сенсорном воспитании: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формация отсутствует;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сть, но воспитатель не обращает на нее внимание;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 не обращаю внимание на информацию;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формация интересная, но не имеет практической значимости для меня;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глядная информация интересна и полезна для меня.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5. Как вы оцениваете уровень развития у вашего ребенка всех видов восприятия: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окий;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едний;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изкий.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 xml:space="preserve">6. Есть ли у вас дома игра по сенсорному воспитанию: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т;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знаю. </w:t>
      </w:r>
    </w:p>
    <w:p>
      <w:pPr>
        <w:pStyle w:val="Style18"/>
        <w:ind w:right="-1" w:hanging="0"/>
        <w:rPr>
          <w:rFonts w:ascii="Times New Roman" w:hAnsi="Times New Roman" w:cs="Times New Roman"/>
          <w:sz w:val="24"/>
          <w:szCs w:val="24"/>
        </w:rPr>
      </w:pPr>
      <w:r>
        <w:rPr>
          <w:rFonts w:cs="Times New Roman" w:ascii="Times New Roman" w:hAnsi="Times New Roman"/>
          <w:sz w:val="24"/>
          <w:szCs w:val="24"/>
        </w:rPr>
      </w:r>
    </w:p>
    <w:p>
      <w:pPr>
        <w:pStyle w:val="Style18"/>
        <w:ind w:right="-1" w:hanging="0"/>
        <w:rPr>
          <w:rFonts w:ascii="Times New Roman" w:hAnsi="Times New Roman" w:cs="Times New Roman"/>
          <w:sz w:val="24"/>
          <w:szCs w:val="24"/>
        </w:rPr>
      </w:pPr>
      <w:r>
        <w:rPr>
          <w:rFonts w:cs="Times New Roman" w:ascii="Times New Roman" w:hAnsi="Times New Roman"/>
          <w:sz w:val="24"/>
          <w:szCs w:val="24"/>
        </w:rPr>
        <w:t>7. В какую игру по сенсорному воспитанию чаще всего ваш ребенок играет дома?_______________________________________________________________________ ____________________________________________________________________________</w:t>
      </w:r>
    </w:p>
    <w:p>
      <w:pPr>
        <w:pStyle w:val="Style18"/>
        <w:ind w:right="-1" w:hanging="0"/>
        <w:rPr>
          <w:rFonts w:ascii="Times New Roman" w:hAnsi="Times New Roman" w:cs="Times New Roman"/>
          <w:sz w:val="24"/>
          <w:szCs w:val="24"/>
        </w:rPr>
      </w:pPr>
      <w:r>
        <w:rPr>
          <w:rFonts w:cs="Times New Roman" w:ascii="Times New Roman" w:hAnsi="Times New Roman"/>
          <w:sz w:val="24"/>
          <w:szCs w:val="24"/>
        </w:rPr>
        <w:t>8. Какая помощь от специалиста и воспитателя вам требуется по проблеме сенсорного развития вашего ребенка? ____________________________________________________________________________________________________________________________________________________________________________________________________________________________________</w:t>
      </w:r>
    </w:p>
    <w:p>
      <w:pPr>
        <w:pStyle w:val="Style18"/>
        <w:ind w:right="-1" w:hanging="0"/>
        <w:rPr>
          <w:rFonts w:ascii="Times New Roman" w:hAnsi="Times New Roman" w:cs="Times New Roman"/>
          <w:i/>
          <w:i/>
          <w:sz w:val="24"/>
          <w:szCs w:val="24"/>
        </w:rPr>
      </w:pPr>
      <w:r>
        <w:rPr>
          <w:rFonts w:cs="Times New Roman" w:ascii="Times New Roman" w:hAnsi="Times New Roman"/>
          <w:i/>
          <w:sz w:val="24"/>
          <w:szCs w:val="24"/>
        </w:rPr>
        <w:t>Спасибо за сотрудни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занятий  по сенсорному развитию с детьми младшего дошкольного возраста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зрительного вос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вет:</w:t>
            </w:r>
            <w:r>
              <w:rPr>
                <w:rFonts w:cs="Times New Roman" w:ascii="Times New Roman" w:hAnsi="Times New Roman"/>
                <w:sz w:val="28"/>
                <w:szCs w:val="28"/>
              </w:rPr>
              <w:t xml:space="preserve"> 1.Пляшущие тени</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2.Гуляем в темноте</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3.День и ночь</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4.Солнечный зайчик</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5.Тени на стене</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6.Фонарик</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7.Свеч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вет:</w:t>
            </w:r>
            <w:r>
              <w:rPr>
                <w:rFonts w:cs="Times New Roman" w:ascii="Times New Roman" w:hAnsi="Times New Roman"/>
                <w:sz w:val="28"/>
                <w:szCs w:val="28"/>
              </w:rPr>
              <w:t xml:space="preserve"> 1.Цветная вода</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2.Цветные кубики</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3.Цветные парочки</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4.Разноцветные палочки</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5.Ниточки для шариков</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6.Разложи по коробочкам</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7.Бегите ко мне!</w:t>
            </w:r>
          </w:p>
          <w:p>
            <w:pPr>
              <w:pStyle w:val="Normal"/>
              <w:spacing w:lineRule="auto" w:line="240" w:before="0" w:after="0"/>
              <w:ind w:left="743" w:hanging="0"/>
              <w:rPr>
                <w:rFonts w:ascii="Times New Roman" w:hAnsi="Times New Roman" w:cs="Times New Roman"/>
                <w:sz w:val="28"/>
                <w:szCs w:val="28"/>
              </w:rPr>
            </w:pPr>
            <w:r>
              <w:rPr>
                <w:rFonts w:cs="Times New Roman" w:ascii="Times New Roman" w:hAnsi="Times New Roman"/>
                <w:sz w:val="28"/>
                <w:szCs w:val="28"/>
              </w:rPr>
              <w:t>8.Построим башн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Форма: </w:t>
            </w:r>
            <w:r>
              <w:rPr>
                <w:rFonts w:cs="Times New Roman" w:ascii="Times New Roman" w:hAnsi="Times New Roman"/>
                <w:sz w:val="28"/>
                <w:szCs w:val="28"/>
              </w:rPr>
              <w:t>1.Разложи фигуры по местам!</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2.Весёлый поезд</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3.Фигуры играют в прятки</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4.Почтовый ящик</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5.Башни</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6.Найди такую же фигурку</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7.Найди лишнюю фигурку</w:t>
            </w:r>
          </w:p>
          <w:p>
            <w:pPr>
              <w:pStyle w:val="Normal"/>
              <w:spacing w:lineRule="auto" w:line="240" w:before="0" w:after="0"/>
              <w:ind w:left="1026" w:hanging="0"/>
              <w:rPr>
                <w:rFonts w:ascii="Times New Roman" w:hAnsi="Times New Roman" w:cs="Times New Roman"/>
                <w:sz w:val="28"/>
                <w:szCs w:val="28"/>
              </w:rPr>
            </w:pPr>
            <w:r>
              <w:rPr>
                <w:rFonts w:cs="Times New Roman" w:ascii="Times New Roman" w:hAnsi="Times New Roman"/>
                <w:sz w:val="28"/>
                <w:szCs w:val="28"/>
              </w:rPr>
              <w:t>8.Разложи фигурки по доми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еличина: </w:t>
            </w:r>
            <w:r>
              <w:rPr>
                <w:rFonts w:cs="Times New Roman" w:ascii="Times New Roman" w:hAnsi="Times New Roman"/>
                <w:sz w:val="28"/>
                <w:szCs w:val="28"/>
              </w:rPr>
              <w:t>1.Спрячь в ладошке!</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2.Накрой шляпой!</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3.Большие и маленькие кубики</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4.Две коробки</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5.Где моё место?</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6.Две башни</w:t>
            </w:r>
          </w:p>
          <w:p>
            <w:pPr>
              <w:pStyle w:val="Normal"/>
              <w:spacing w:lineRule="auto" w:line="240" w:before="0" w:after="0"/>
              <w:ind w:left="1452" w:hanging="0"/>
              <w:rPr>
                <w:rFonts w:ascii="Times New Roman" w:hAnsi="Times New Roman" w:cs="Times New Roman"/>
                <w:sz w:val="28"/>
                <w:szCs w:val="28"/>
              </w:rPr>
            </w:pPr>
            <w:r>
              <w:rPr>
                <w:rFonts w:cs="Times New Roman" w:ascii="Times New Roman" w:hAnsi="Times New Roman"/>
                <w:sz w:val="28"/>
                <w:szCs w:val="28"/>
              </w:rPr>
              <w:t>7.Построй вор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Количество:  </w:t>
            </w:r>
            <w:r>
              <w:rPr>
                <w:rFonts w:cs="Times New Roman" w:ascii="Times New Roman" w:hAnsi="Times New Roman"/>
                <w:sz w:val="28"/>
                <w:szCs w:val="28"/>
              </w:rPr>
              <w:t>1.Зайцы и лиса</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2.Собираем шишки</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3.Грибы на поляне</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4.Песочница</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5.Наполни кувшин</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6.Бутылки</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7.Картинки</w:t>
            </w:r>
          </w:p>
          <w:p>
            <w:pPr>
              <w:pStyle w:val="Normal"/>
              <w:spacing w:lineRule="auto" w:line="240" w:before="0" w:after="0"/>
              <w:ind w:left="1735"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оложение</w:t>
            </w:r>
          </w:p>
          <w:p>
            <w:pPr>
              <w:pStyle w:val="Normal"/>
              <w:spacing w:lineRule="auto" w:line="240" w:before="0" w:after="0"/>
              <w:rPr/>
            </w:pPr>
            <w:r>
              <w:rPr>
                <w:rFonts w:cs="Times New Roman" w:ascii="Times New Roman" w:hAnsi="Times New Roman"/>
                <w:b/>
                <w:sz w:val="28"/>
                <w:szCs w:val="28"/>
              </w:rPr>
              <w:t xml:space="preserve">в пространстве:  </w:t>
            </w:r>
            <w:r>
              <w:rPr>
                <w:rFonts w:cs="Times New Roman" w:ascii="Times New Roman" w:hAnsi="Times New Roman"/>
                <w:sz w:val="28"/>
                <w:szCs w:val="28"/>
              </w:rPr>
              <w:t>1.Тут и там</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2.Возьми игрушку</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3.Прячтесь в домик</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4.Вверх и вниз</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5.Возьми в руку!</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6.Где же мишка?</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7.Построй, как я</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8.Лист бума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остный образ</w:t>
            </w:r>
          </w:p>
          <w:p>
            <w:pPr>
              <w:pStyle w:val="Normal"/>
              <w:spacing w:lineRule="auto" w:line="240" w:before="0" w:after="0"/>
              <w:rPr/>
            </w:pPr>
            <w:r>
              <w:rPr>
                <w:rFonts w:cs="Times New Roman" w:ascii="Times New Roman" w:hAnsi="Times New Roman"/>
                <w:b/>
                <w:sz w:val="28"/>
                <w:szCs w:val="28"/>
              </w:rPr>
              <w:t xml:space="preserve">предмета: </w:t>
            </w:r>
            <w:r>
              <w:rPr>
                <w:rFonts w:cs="Times New Roman" w:ascii="Times New Roman" w:hAnsi="Times New Roman"/>
                <w:sz w:val="28"/>
                <w:szCs w:val="28"/>
              </w:rPr>
              <w:t>1.Найди свою игрушку</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2.Найди своё место</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3.Предметы и картинки</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4.Парные картинки</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5.Собери целое</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6.Разрезные картинки</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7.Собери картинку из пазлов</w:t>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t>8.Собери картинку из куб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лухового вос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стучим, погрем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ук-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знай по зв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есёлый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шка и зай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Кто 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то поз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Найди картин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осяз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руглое и квадра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гадай, что в ящ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ереливани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Ледяное ц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ячем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омяли, пощи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Горячо - холод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spacing w:lineRule="auto" w:line="360"/>
        <w:jc w:val="center"/>
        <w:rPr/>
      </w:pPr>
      <w:r>
        <w:rPr/>
        <w:t>Схема анализа и самоанализа по созданию условий для сенсорного развития детей раннего возраста</w:t>
      </w:r>
    </w:p>
    <w:tbl>
      <w:tblPr>
        <w:tblW w:w="9571" w:type="dxa"/>
        <w:jc w:val="left"/>
        <w:tblInd w:w="-113" w:type="dxa"/>
        <w:tblLayout w:type="fixed"/>
        <w:tblCellMar>
          <w:top w:w="0" w:type="dxa"/>
          <w:left w:w="108" w:type="dxa"/>
          <w:bottom w:w="0" w:type="dxa"/>
          <w:right w:w="108" w:type="dxa"/>
        </w:tblCellMar>
      </w:tblPr>
      <w:tblGrid>
        <w:gridCol w:w="671"/>
        <w:gridCol w:w="5409"/>
        <w:gridCol w:w="1105"/>
        <w:gridCol w:w="1309"/>
        <w:gridCol w:w="1077"/>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просы для сенсорного развития детей раннего возра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енсорного развития детей (оснащение наглядно-дидактическим и игровым материалом групп, достаточность пространства)</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оль воспитателя, показ, объяснение:</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сть;</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меет ли воспитатель создавать такую обстановку в повседневной деятельности, чтобы стимулировать детей к сенсорной деятельности? Использование сюрпризных моментов</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меет ли место сенсорное общение с ребенком в процессе режимных процессов в течение дня?</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игр-занятий по сенсорному воспитанию детей, их место в распорядке, длительность, способ организации</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сенсорного развития в процессе познавательно-практическ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меет ли педагог решать вопросы сенсорного воспитания в процессе интегрирован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стейшее экспериментирование в системе сенсорного воспитания</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етрадиционные методы и приемы в сенсорном воспитании малышей</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дифференцированный подход к ребенку в процессе сенсорного воспитания</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лепка, аппликация в системе познания окружающего мира детьми раннего возраста</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итуации успеш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54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сенсорного восприятия на гармоничное развитие малышей</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сорное воспитание детей раннего возраста.</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я для воспитателей)</w:t>
      </w:r>
    </w:p>
    <w:p>
      <w:pPr>
        <w:pStyle w:val="Normal"/>
        <w:spacing w:lineRule="auto" w:line="240" w:before="0" w:after="0"/>
        <w:ind w:firstLine="426"/>
        <w:jc w:val="both"/>
        <w:rPr/>
      </w:pPr>
      <w:r>
        <w:rPr>
          <w:rFonts w:cs="Times New Roman" w:ascii="Times New Roman" w:hAnsi="Times New Roman"/>
          <w:sz w:val="24"/>
          <w:szCs w:val="24"/>
          <w:lang w:eastAsia="ru-RU"/>
        </w:rPr>
        <w:t xml:space="preserve">На втором году жизни, если созданы все необходимые условия, у ребёнка наблюдается интенсивное развитие сенсорных способностей, определяющих уровень развития восприятия. Доминирующим в сенсорном развитии является восприятие предметов. Действенное знакомство с предметами, их свойствами приводит к возникновению образов восприятия. В начале второго года жизни точность и осмысленность восприятия невелики. Ребенок, действуя с предметами, зачастую ориентируется на отдельные, бросающиеся в глаза признаки, а не на сочетание сенсорных характеристик (так и пушистый воротник, и меховую шапку он называет «киской» и т.п.). На первом году жизни наиболее интенсивно формируется восприятие </w:t>
      </w:r>
      <w:r>
        <w:rPr>
          <w:rFonts w:cs="Times New Roman" w:ascii="Times New Roman" w:hAnsi="Times New Roman"/>
          <w:b/>
          <w:bCs/>
          <w:sz w:val="24"/>
          <w:szCs w:val="24"/>
          <w:lang w:eastAsia="ru-RU"/>
        </w:rPr>
        <w:t>величины</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формы</w:t>
      </w:r>
      <w:r>
        <w:rPr>
          <w:rFonts w:cs="Times New Roman" w:ascii="Times New Roman" w:hAnsi="Times New Roman"/>
          <w:sz w:val="24"/>
          <w:szCs w:val="24"/>
          <w:lang w:eastAsia="ru-RU"/>
        </w:rPr>
        <w:t xml:space="preserve"> предметов. Что же касается цвета, то несмотря на свою эмоциональную привлекательность, его восприятие наиболее сложно с точки зрения осуществления практических действий с цвет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вум годам восприятие становится более точным и осмысленным в связи с овладением такими функциями, как сравнение, сопоставление. Уровень сенсорного развития таков, что у ребёнка оказывается сформированным умение правильно выделять свойства предметов и узнавать предметы по сочетанию свойств. Характерной чертой сенсорного развития, особенно в период от полутора до двух лет, является опредмеченность восприятия. Так, ребёнок ориентируется в форме предметов, когда в качестве образца выступают «опредмеченные» слова-названия. Например, предметы круглой формы – это и мячик, и шарик, и колесо. Характерным является выделение свойств знакомых конкретных предметов, а не ряды основных сенсорных эталонов.</w:t>
        <w:br/>
        <w:t>Наиболее характерны для ребёнка этого возраста способы восприятия, позволяющие сравнивать свойства предметов при выполнении действий с ними. Особо ярко это проявляется при действиях ребёнка со сборно-разборными игрушками – пирамидками, матрёшками, грибочками. Именно многократные сравнения позволяют ребёнку достигать практических результатов (берёт свою чашку, обувь и т.д.).</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 сравнение является приблизительным: ребёнок примеривается, пробует и через ошибки и их исправление достигает результата. Однако после полутора лет, в возрасте 1 года и 9 месяцев, число проб и предварительных примерок быстро сокращается и переходит переход к зрительному восприятию. Это новый этап сенсорного развития, который свидетельствует о переходе внешних действий во внутренний психический план.</w:t>
      </w:r>
    </w:p>
    <w:p>
      <w:pPr>
        <w:pStyle w:val="Normal"/>
        <w:spacing w:lineRule="auto" w:line="240" w:before="0" w:after="0"/>
        <w:ind w:firstLine="426"/>
        <w:jc w:val="both"/>
        <w:rPr/>
      </w:pPr>
      <w:r>
        <w:rPr>
          <w:rFonts w:cs="Times New Roman" w:ascii="Times New Roman" w:hAnsi="Times New Roman"/>
          <w:sz w:val="24"/>
          <w:szCs w:val="24"/>
          <w:lang w:eastAsia="ru-RU"/>
        </w:rPr>
        <w:t xml:space="preserve">На втором году жизни интенсивно развивается не только зрительное, но и слуховое восприятие. Особенно важное значение имеет развитие речевого, фонематического слуха, осуществляемого в процессе речевого общения с окружающими. Совершенствование осязательного восприятия осуществляется вместе со зрительным восприятием и развитием движений руки, а также таких психических функций, как внимание, память, мышление. Основной задачей сенсорного развития является </w:t>
      </w:r>
      <w:r>
        <w:rPr>
          <w:rFonts w:cs="Times New Roman" w:ascii="Times New Roman" w:hAnsi="Times New Roman"/>
          <w:b/>
          <w:bCs/>
          <w:sz w:val="24"/>
          <w:szCs w:val="24"/>
          <w:lang w:eastAsia="ru-RU"/>
        </w:rPr>
        <w:t>создание условий для формирования восприятия</w:t>
      </w:r>
      <w:r>
        <w:rPr>
          <w:rFonts w:cs="Times New Roman" w:ascii="Times New Roman" w:hAnsi="Times New Roman"/>
          <w:sz w:val="24"/>
          <w:szCs w:val="24"/>
          <w:lang w:eastAsia="ru-RU"/>
        </w:rPr>
        <w:t xml:space="preserve"> как начальной ступени познания окружающей действительности.</w:t>
        <w:br/>
        <w:t xml:space="preserve">      Специально созданные условия – в процессе проведения занятий и в повседневной жизни – позволяют обеспечить накопление разнообразных зрительных, слуховых, осязательных впечатлений, формировать элементарные представления об основных разновидностях величины (большой - маленький), формы (круг, квадрат, треугольник, овал, прямоугольник), цвета (красный, оранжевый, жёлтый, зелёный, синий, фиолетовый, чёрный, белый). В результате становится возможным формировать умение выделять разнообразные свойства предметов, ориентируясь на цвет, форму, величину, звуки, фактуру и т.п.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ещё не владеет речью в достаточной мере, поэтому основными средствами выражения мысли и чувств являются непосредственные действия.</w:t>
        <w:br/>
        <w:t>Основным методом организации игр-занятий является побуждение интереса к тем или иным игрушкам, дидактическим материалам, прежде всего пособиям, изготовленным из дерева (матрёшки, большие и маленькие, пирамидки, кубы-вкладыши, доски с отверстиями разной величины или формы с комплектами вкладок, столики с грибочками и мозаика – к концу второго года жизни).Именно деревянные игрушки важны для сенсорного развития: их фактура, устойчивость при манипулировании, выполнении элементарных действий с ними удобны для игр-занятий с детьми раннего возраст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иболее удобны для захватывания вкладыши и другие детали дидактических пособий размером не менее 3 и не более 4,5 см, что соответствует размерам ладони малыша, Разница между большими и маленькими предметами в 1,5 см вполне достаточна для ориентировки в их величине. Оптимальная толщина (высота) предметов – 1 см. При большей толщине контуры предметов «деформируются»: так, треугольная призма при определённом ракурсе может смотреться как прямоугольник или квадрат т и.п.</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одобранные по цвету, форме, величине дидактические пособия имеют большой эмоциональный заряд, определяемый фактурой, пропорциями, гармонией цвета. В повседневной жизни детям надо давать возможность наблюдать за формой, цветом, пропорциями предметов, явлений. Своевременное сенсорное воспитание на данном возрастном этапе – главное условие познавательного развития, правильной и быстрой ориентировки в бесконечно меняющимся окружении, эмоциональной отзывчивости, способности воспринимать красоту и гармонию мира. А быстрое включение сенсорных систем является одной из ключевых способностей человека, основ его полноценного развития. Использование «опредмеченных» слов-названий обусловлено тем, что ребёнку бесполезно говорить о прямоугольнике, квадрате, овале, круге и треугольнике, хотя они их различают уже в первые 2-3 месяца. На втором году жизни дети усваивают форму как признак предметов: они легко выбирают необходимые детали для строительного набора для «крыши» и т.д.</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ный запас весьма ограничен и очень сильно отстаёт от развития восприятия, поэтому наряду с «опредмеченными» словами-названиями форм дети легко усваивают слова, способствующие развитию восприятия типа «такой», «разные», «не такой». Запоминание и правильное употребление слов, обозначающих цвет, - очень сложный и трудный процесс, формирование его заканчивается только к пяти года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второго года жизни дети начинают повторять за взрослым названия отдельных цветов. Произнося такие слова как «белый», «синий» или «голубой», малыш не в состоянии соотнести эти слова с цветом конкретных предметов. Слово-название существует само по себе, а конкретная цветовая характеристика – сама по себе. В лучшем случае ребёнок механически запоминает и в конкретной ситуации после длительных упражнений может иногда им воспользоваться. Случайное употребление слова, названия цвета или формы, ещё не значит, что ребёнок понимает суть этих сл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внимания у ребёнка второго года жизни между зрительным, слуховым, осязательным восприятием и памятью – сложный процесс. Дети с рождения различают все цвета спектра и даже некоторые оттенки, но учитывать цветовую характеристику предметов при действиях с ними ему сложнее: цвет нельзя пощупать, он доступен только визуальному наблюдению.</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 подборе дидактических материалов необходимо стремиться к одинаковой насыщенности цвета. Если красный цвет яркий, то такими же насыщенными, яркими должны быть и оранжевый, жёлтый, и зелёный и другие цвета. В противном случае ребёнок с нарушением цветового восприятия может ориентироваться не на сам цвет, а на его интенсивность.</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ость, последовательность в усложнении заданий, направленных на сенсорное развитие, значима как для детей указанного возраста, так и для более старших. В течение второго года жизни при целенаправленном сенсорном воспитании у ребёнка наблюдается положительное отношение к действиям с предметами разной величины, формы, цвета. Он подолгу манипулирует ими, рассматривает, ощупывает, перекладывает их с места на место, обнаруживая новые параметры предметного мира. В процессе игр-занятий по сенсорному воспитанию у ребёнка оказываются сформированными приёмы прикладывания, сравнивания, сопоставления цвета, формы, величины. К 2 годам эти процессы осуществляются без предварительных примериваний, переходя из внешнего лана во внутренний.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третьего года жизни – при создании необходимых для этого условий – характерен ускоренный темп сенсорного развития. В данный возрастной период сенсорное воспитание является, с одной стороны, как и прежде, основной линией развития, а с другой стороны, все остальные линии развития базируются на сенсорной основе. Познавательная потребность, в той или иной мере сформированная у ребёнка третьего года жизни, в основном направлена на обследование величины, формы, фактуры предметов, издаваемых ими звуков, соотнесения часте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ёнка на третьем году жизни появляется стремление более чётко следовать образцу, который задан взрослым. Теперь малыш при предъявлении дидактического материала с удовольствием рассматривает его, слушает пояснения взрослого, понимает, что от него хотят, и только потом начинает действовать, следуя инструкции взрослого. </w:t>
        <w:br/>
        <w:t>Более свершенной становится координация движений руки под контролем глаза, что позволяет справляться с такими заданиями, как игра с мозаикой, строительными наборами, рисование кистью и карандаш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году жизни задачи сенсорного развития существенно усложняются, что связанно с общим психофизическим развитием, прежде всего началом формирования новых видов деятельности (игровой, элементарной продуктивной и др.). В связи с этим необходимо создавать условия для интенсивного накопления разнообразных представлений о цвете, форме, величине, фактуре, удалённости предметов и явлений как в процессе специально организованных игр-занятий, так и в повседневной жизни. При этом важно, чтобы представления о сенсорных свойствах и качествах предметов были не только широкими, но и систематизированными. После 3-х лет основное место в сенсорном воспитании занимает ознакомление детей с общепринятыми сенсорными эталонами и способами их потребления. Учитывая резкий скачок в развитии речи, необходимо учитывать стремление детей к воспроизведению – вслед за взрослым – слов-названий формы, цвета и самостоятельному их употреблению.</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систематической работы по сенсорному воспитанию детей раннего возраста у них оказывается сформированными умения и навыки, свидетельствующие о соответствующем уровне развития восприятия:</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успешно выделяют и учитывают цвет, форму, величину, фактуру и другие признаки предметов и явлений при выполнении ряда практических действий.</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ируют в соответствии с образцом предметы по цвету, форме, величине и другим свойствам при выборе из четырёх разновидностей в период от 2 до 2 лет 3 месяцев и старше.</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ят разнородные предметы по цвету, форме, величине, фактуре при выборе из четырёх разновидностей (либо четыре разновидности цвета, либо четыре разновидности формы и т.п.).</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ют в разнообразных цветовых пятнах предметы или явления, имеющие характерный цветовой признак (снег, трава, апельсин и т.п.) в пятнах разной величины медведя и медвежонка, кошку и котёнка (с 2 лет – 2 лет 3 месяцев).</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ают различные предметы в соответствии с их характерными сенсорными признаками: лес, море, солнце, листья, огоньки и т.п. (с 2,5 лет).</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используют «опредмеченные» слова-названия для обозначения формы (кирпич, мяч, шар, крыша, яйцо, огурец), цвета (трава, апельсин, помидор, цыплёнок, небо и др.) (с 2 лет 3 месяцев – 2 лет 6 месяцев).</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ют предметы необходимой формы или цвета для развития самостоятельной сюжетной игры (грузят на машину бруски-«кирпичики» или кубики определённого цвета, подбирают детали нарядов для кукол в соответствии с цветом их одежды).</w:t>
      </w:r>
    </w:p>
    <w:p>
      <w:pPr>
        <w:pStyle w:val="Normal"/>
        <w:numPr>
          <w:ilvl w:val="0"/>
          <w:numId w:val="2"/>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ют активно пользоваться общепринятыми словами-названиями цвета, часто в отрыве от конкретного предмета (синим он может называть и жёлтый, и зелёный предмет) (с 2 лет 9 месяцев – 3 лет).</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енсорных способностей детей раннего возра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ция дл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сорное развитие детей во все времена было и остается важным и необходимым для полноценного воспитания подрастающего поколения. Сенсорное развитие ребенка - это развитие его восприятия и формирования представлений о важнейших свойствах предметов, их форме, цвете, величине, положении в пространстве, а также запахе и вкусе. Значение сенсорного развития в раннем детстве трудно переоценить, именно этот период наиболее благоприятен для совершенствования деятельности органов чувств, накопления представлений об окружающем мир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проведения ряда наблюдений было выявлено, что сенсорное развитие, с одной стороны, составляет фундамент общего умственного развития ребенка; с другой стороны, имеет самостоятельное значение. Полноценное восприятие необходимо также и для успешного обучения ребенка в детском дошкольном учреждении, в школе и для многих видов трудов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сорный, чувственный опыт является источником познания мира. От того, как ребенок мыслит, видит, как он воспринимает мир осязательным путем, во многом зависит его нервно-психическое развит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понятия и группировку свойст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 время путем проб и ошибок дети размещают вкладыши разной величины или различной формы в соответствующие гнезда. Ребенок подолгу манипулирует предметами, пытается втиснуть большой круглый вкладыш в маленькое отверстие и т. д. Постепенно от многократных хаотических действий он переходит к предварительному примериванию вкладышей. Малыш сравнивает величину и форму вкладыша с разными гнездами, отыскивая идентичное. Предварительное примеривание свидетельствует о новом этапе сенсорного развития малыш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онечном счете дети начинают сопоставлять предметы зрительно, многократно переводят взгляд с одного предмета на другой, старательно подбирая фигурку необходимой величин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раст двух лет - это период первоначального ознакомления с окружающей действительностью; вместе с тем в это время развивается познавательная система и способности ребенка. Таким путем ребенок познает предметный мир, а также явления природы, события общественной жизни, доступные его наблюдению. Кроме того, малыш получает от взрослого сведения словесным путем: ему рассказывают, объясняют, читаю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своения сенсорных способностей родителям малыша немалое значение необходимо уделять играм, способствующим развитию данной техники познания у ребенка. К числу таких игр можно отнести следующ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гры-поручения, основанные на интересе ребенка к действиям с различными предмет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гры с прятанием и поиском - в этом случае ребенка интересует неожиданное появление предметов и их исчезновение (складывание матре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ы с загадыванием и разгадыванием, привлекающие детей неизвестностью;</w:t>
        <w:br/>
        <w:t xml:space="preserve">4) игры на ознакомление с формой и величиной предмета - геометрические игры (мозаики, конструкторы "Ле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омненно, при наглядном ознакомлении слово играет большую роль, однако нередко наблюдается перевес словесных способов ознакомления детей с явлениями действительности и недооценка организованного процесса восприятия предметов и явлений. Неверное представление о том, что ребенок сам все увидит, так как он зрячий, и услышит, так как он не глухой, приводит к тому, что родители не развивают целенаправленного восприятия своего малыш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известно, что знания, получаемые словесным путем и не подкрепленные чувственным опытом, не ясны, не отчетливы и не прочны. Без обогащения чувственного опыта у детей подчас возникают самые фантастические представл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ы и явления окружающей действительности обладают комплексом свойств (величина, форма, цвет, конструкция, звучание, запах и т. п.). Чтобы познакомиться с предметом, необходимо заметить характеризующие его свойства, как бы выделить их из предмет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воспринимая, выделяет отдельные признаки и свойства, но обычно это те признаки, которые ему невольно бросаются в глаза; далеко не всегда они являются наиболее важными, характерными, определяющими облик предмета и помогающими составить о нем правильное представление. Необходимо учить детей выделять в предметах и явлениях самое существенное, характер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йте рассмотрим на конкретных примерах реакцию и процесс познания ребенка в игре. Например, складывание двухместной матрешки. В этой игре основной задачей является научить ребенка сопоставлять предметы по величине, развить понимание слов "большой" и "маленький". Для этих целей родителю потребуется большая двухместная матрешка и неразъемная маленькая. </w:t>
      </w:r>
    </w:p>
    <w:p>
      <w:pPr>
        <w:pStyle w:val="Normal"/>
        <w:spacing w:lineRule="auto" w:line="240" w:before="0" w:after="0"/>
        <w:jc w:val="both"/>
        <w:rPr/>
      </w:pPr>
      <w:r>
        <w:rPr>
          <w:rFonts w:cs="Times New Roman" w:ascii="Times New Roman" w:hAnsi="Times New Roman"/>
          <w:sz w:val="24"/>
          <w:szCs w:val="24"/>
          <w:lang w:eastAsia="ru-RU"/>
        </w:rPr>
        <w:t xml:space="preserve">Вы должны показать ребенку большую матрешку, отметить, что она яркая, нарядная. Встряхиваете: внутри что-то гремит, ребенок при этом радостно реагирует. Затем, закрыв большую матрешку, поставьте игрушки рядом. Обратите внимание ребенка на их величину, согласуя слова с жестом: одна матрешка - маленькая - прячется в ладони, а другая - большая, ее в ладони не спрячешь. Затем предложите ребенку показать маленькую матреш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откройте большую матрешку и поставьте в нее маленькую, предложите своему ребенку спрятать маленькую матрешку - закрыть ее второй половинкой. Плотно соединив части большой матрешки, поворачивайте верхнюю часть и нижнюю до совмещения рисунка. Затем предложите вашему ребенку проделать те же самые действия самостоятельно.</w:t>
        <w:br/>
        <w:t xml:space="preserve">   Повторив такое занятие несколько раз, обратите внимание на то, как быстро ребенок справляется с поставленной задачей. Если выполнить такую работу не составляет для него никаких трудностей, можете усложнить задачу, добавив еще несколько матреше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ого рода игры становятся дидактическим пособием на различные цвета, величины и формы и т. д. В подобных играх задача выделения того или иного свойства облегчена. Более того, все внимание малыша направляется на сравнение по данному свойству, а сам предмет с комплексом свойств как бы отступает на задний план. В этом случае познаются не предметы, а свойства, присущие им. Детям важна также сенсорная гимнастика. Без нее просто не возможны первоначальные упражнения интеллекта. Иначе говоря, нельзя ребенка научить правильно мыслить, если он сам не будет упражняться в правильном мышлении. В этих целях родители должны создать как бы небольшую систему сенсорной гимнастики. Что это значит? Уметь различать - характерная черта мышления. Различать - это умение группиров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сенсорное управление заключается в различении классификации. Размер, форма, цвет, шероховатость, вкус, запах - всему этому необходимо научить ребенка. Для того чтобы научить ребенка мыслить, необходимо научить правильно сравнивать и группировать, т. е. правильно различать. В свою очередь, умение правильно различать приобретается ребенком только через сенсорную гимнастику.</w:t>
        <w:br/>
        <w:t xml:space="preserve">   Манипулируя предметами, дети второго года жизни продолжают знакомиться с разнообразными свойствами: величиной, формой, цветом. В большинстве случаев первоначально ребенок выполняет задание случайно. Шарик можно протолкнуть в круглое отверстие, кубик в квадратное и т. п. Ребенка интересует в данный момент исчезновение предмета, и он многократно повторяет эти действ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же было выяснено, что двухлетние дети в основном испытывают большие трудности в усвоении и названии цвета, формы, в установлении связи между свойством предмета как явлением реальной действительности и его словесным обозначение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имер, двухлетний ребенок, самостоятельно произнося прилагательное "красный", может указать на зеленый или какой-либо другой цвет. Нередко дети словом "красный" подменяют слово "цвет". Устойчивой связи между словами, обозначающими понятия цвета вообще и конкретных цветов, еще не образовалос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 и в вашей родительской практике наблюдались случаи: на вопрос "Зачем ты берешь сумку?" вы получали ответ: "На всякий случай". Дальнейшие расспросы взрослого: "На какой случай?" - приводят к разъяснению ребенка: "На голубо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того чтобы накопить и закрепить цветовые впечатления у малыша, с ним необходимо проводить различного рода игры-занятия. Для этого понадобится: ведерко с крышкой, комплект овощей: помидор, апельсин, лимон, слива, огурец - и какой-нибудь черный предмет. В ходе игры вы сначала показываете ребенку ведро с предметами, предлагаете посмотреть, что там находится. Затем вместе с ребенком раскладываете фрукты на столе, при этом четко проговариваете название цвета и предмета.</w:t>
        <w:br/>
        <w:t xml:space="preserve">   Лучше всего размещать предметы в соответствии с цветовой гаммой: слева перед ребенком красный помидор, затем оранжевый апельсин, далее желтый лимон, зеленый огурец, синяя слива и последним - темный фрукт или овощ.</w:t>
        <w:br/>
        <w:t xml:space="preserve">   Предоставив возможность малышу полюбоваться на предметы, попросите сложить их. Придвинув ему ведерко, положите первый предмет сами, а затем, следуя примеру, ребенок должен сам собрать оставшиеся предметы, при этом повторив их названия. Затем закройте ведерко крышкой. Если ребенок проявил интерес к такому занятию, вы можете повторить его еще несколько раз.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о поддерживать интерес и радостные эмоции ребенка, выражая свое отношение к его действиям: "Молодец!", "Правильно", "Красивая у тебя игрушка" и т. п.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занятия считается достигнутой, если ребенок охотно вынимает и кладет предмет в ведерко, положительно относится к указаниям взрослого, проявляет интерес к предметам разного ц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же занятия по сенсорному развитию ребенка можно проводить и на прогулке. Возьмите с собой на улицу несколько мячей разных цветов. И, когда будете бросать малышу мяч, спросите его, какого цвета игрушка, какой формы. Если при этом ребенок испытывает затруднения с ответом, помогите е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воение названий сенсорных свойств предметов (цвет, форма) ребенком раннего возраста существенно ускоряется, если вместо общепринятых слов, обозначающих эти свойства, применяются их "опредмеченные" наименования (например, лимонный, апельсиновый, розовый, морковны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бстрактные слова для детей заменяются названиями конкретных предметов, имеющих постоянную характеристику: малышу понятно и доступно название прямоугольного бруска кирпичиком, треугольной призмы - крышей и т. 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же с детьми второго года жизни можно уже проводить занятия рисования и лепки. Когда ребенок начинает знакомиться со свойствами глины или пластилина, он прежде всего ощущает влажность и пластичность. Нажимая пальцами на комок глины, малыш видит, что остается след, вмятина. Когда же он берет в руки комок, то ощущает его вес - тяжесть, ощущает его вязк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стичность глины вызывает у ребенка желание изменить форму комка, сжимать его в руках, придавливать. Ощущения, которые испытывает малыш от соприкосновения с глиной или пластилином, сперва настораживают и даже иногда отпугивают его: известны случаи, когда некоторые дети отказывались брать в руки холодную глину. Но, по мере того как дети знакомятся со свойствами пластичности, действия с глиной доставляют им все большее удовольствие. В процессе этого у многих детей возникают ассоциации с впечатлениями, имеющимися в жизненном опыте ребенка: одни вспоминают, как месят тесто, другие - как стирают мылом, гладят утюгом или разламывают бул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в нашей практике известны и такие случаи, когда ребенок обладает большей устойчивостью зрительного восприятия и зрительных представлений. Случайно полученная вмятина придает комку глины форму, которая напоминает ребенку знакомый предмет или часть предмета. Он радостно встречает неожиданное появление изображения.</w:t>
        <w:br/>
        <w:t xml:space="preserve">   Теперь уже, действуя руками, он зорко всматривается в изменяющуюся форму и готов увидеть в ней изображение предмета при проявлении малейшего сходства, хотя бы по одному признаку. Воображение дополняет то, чего нельзя увидеть. Действия руками начинают приобретать созидательный характер: ребенок прилепляет один комок к другому, складывает несколько комков в одну кучу, получая более сложную форму. Слепленные вместе два куска напоминают живое существо - голову и туловище. Таким путем образное восприятие постепенно обогаща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о-изобразительный смысл детские рисунки и лепка приобретают благодаря оживлению имеющихся у детей представлений, накопленного сенсорного опыта; преднамеренного изображения того или иного предмета еще не возника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ую роль в процессе занятия, направленного на развитие сенсорики, играет движение руки по предмету. Если вы показываете ребенку какую-либо фигуру, старайтесь как можно чаще указывать на те или иные ее ча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ого, в этом возрасте ребенок только начинает овладевать способами изображения предмета, движениями при выполнении различного рода занятий. Важно, чтобы малыш не только видел движение вашей руки, но и сам его производил. Проследите за тем, как ребенок это делает, и, если он с трудом справляется с заданием, помогите е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шиной достижения ребенка второго года жизни является выполнение заданий на соотношение разнородных предметов по цвету. Здесь уже нет того автодидактизма, который имел место при соотнесении предметов по величине или формам. Только многократное чисто зрительное сравнение позволяет ребенку выполнить задание правильно.</w:t>
        <w:br/>
        <w:t xml:space="preserve">   Успешное выполнение малышом практических действий зависит от предварительного восприятия и анализа того, что нужно делать. Поэтому совершенствовать сенсорные процессы вашего ребенка следует, учитывая содержание его деятельност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sz w:val="28"/>
          <w:szCs w:val="28"/>
        </w:rPr>
      </w:pPr>
      <w:r>
        <w:rPr>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7:00Z</dcterms:created>
  <dc:creator>DNA7 X86</dc:creator>
  <dc:description/>
  <cp:keywords/>
  <dc:language>en-US</dc:language>
  <cp:lastModifiedBy>Galina</cp:lastModifiedBy>
  <cp:lastPrinted>2012-05-02T16:09:00Z</cp:lastPrinted>
  <dcterms:modified xsi:type="dcterms:W3CDTF">2012-05-02T12:11:00Z</dcterms:modified>
  <cp:revision>7</cp:revision>
  <dc:subject/>
  <dc:title/>
</cp:coreProperties>
</file>