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ДАГОГИЧЕСКИЙ 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720725</wp:posOffset>
                </wp:positionV>
                <wp:extent cx="6790690" cy="978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78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ДОУ  детский сад №7 «Рябинушка» общеразвивающего вид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родского округа Стреживой.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ДАГОГИЧЕСКИЙ ПРОЕК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ЗНАКОМИМ ДЕТЕЙ С ТВОРЧЕСТВОМ А. С. ПУШКИН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 проекта: Биктагирова Т.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770.85pt;mso-wrap-distance-left:0pt;mso-wrap-distance-right:0pt;mso-wrap-distance-top:0pt;mso-wrap-distance-bottom:0pt;margin-top:56.7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ДОУ  детский сад №7 «Рябинушка» общеразвивающего вид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ородского округа Стреживой.</w:t>
                      </w:r>
                    </w:p>
                    <w:p>
                      <w:pPr>
                        <w:pStyle w:val="Style1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ДАГОГИЧЕСКИЙ ПРОЕК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ЗНАКОМИМ ДЕТЕЙ С ТВОРЧЕСТВОМ А. С. ПУШКИНА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р проекта: Биктагирова Т. 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КОМИМ ДЕТЕЙ С ТВОРЧЕСТВОМ А. С. ПУШ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Т А. Биктагирова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результатов усвоения детьми старшего дошкольного возраста  программного содержания раздела «Ребёнок в мире художественной литературы» выявил следующие результаты: 53% детей среднего уровня испытывают затруднения при слушании более сложных произведений (лирические стихи, поэтические произведения), проявляют неустойчивый интерес к языку литературного произведения,  игнорируют внутреннее переживание героев, эмоциональный отклик на прочитанное выражен слаб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о может привести к тому, что в дальнейшем дети не смогут работать с книгой самостоятельно, они не смогут стать духовно богатыми, одухотворёнными, творческими людьми. Выход из создавшийся ситуации мы видим в систематическом приобщении детей к книг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предполагаем, что благодаря изучению творчества великого русского поэта А.С.Пушкина у детей появится стремление к постоянному общению с книгой,  разовьётся способность наслаждаться художественным словом, они научатся уместно употреблять в речи образные выражения, возникнет  интерес к изучению творчества и других писателей. Дети и родители познакомятся с разными формами работы с книгой и найдут ответы на интересующие их вопрос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этим возникла необходимость разработки проекта по изучению творчества А.С. Пушкин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вать представление детей о творчестве русского поэта А.С.Пушк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чить чувствовать и понимать образный язык сказок, стихов А.С. Пушк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е употреблять образные слова, вы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редством произведений А.С.Пушкина способствовать воспитанию у детей добрых чувств, интереса и любовь к природе, животным, сочувствия к персонаж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детей договариваться, делиться, оказывать поддержку в работе, проявлять интерес к выполненному заданию. Приобщать родителей к семейному чтению произведений А.С. Пушки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здавать условия для поисково - исследовательской деятельности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- информационно – аналитическая деятельность. (05.03.09г. - 20.03.09г.)</w:t>
      </w:r>
    </w:p>
    <w:p>
      <w:pPr>
        <w:pStyle w:val="Normal"/>
        <w:ind w:left="360" w:hanging="0"/>
        <w:jc w:val="both"/>
        <w:rPr/>
      </w:pPr>
      <w:r>
        <w:rPr/>
        <w:t>Исходя из интересов детей, проводится анкетирование родителей, обсуждение целей и задач проекта с родителями, детьми и коллегами. Создание условий, необходимых для реализации проекта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- организационная, организационно – методическая, техническая деятельность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 23.03.09г. – 30.04.09г.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Реализация основных видов деятельности по направлениям проекта, презентация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- опытно – экспериментальная и учебно – методическая деятельность. (30.04.09.г. – 12.06.09г.)</w:t>
      </w:r>
    </w:p>
    <w:p>
      <w:pPr>
        <w:pStyle w:val="Normal"/>
        <w:ind w:left="360" w:hanging="0"/>
        <w:jc w:val="both"/>
        <w:rPr/>
      </w:pPr>
      <w:r>
        <w:rPr/>
        <w:t>Включает в себя сбор и обработку методических, практических материалов, соотнесение поставленных и прогнозируемых результатов с полученными; обобщение материалов проекта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 - изучение результатов деятельности. (18.05.09.г. – 06.06.09.г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и анализирование результатов проекта.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этап - оформление результатов. (10.06.09г. – 12.06.09г.)</w:t>
      </w:r>
    </w:p>
    <w:p>
      <w:pPr>
        <w:pStyle w:val="Normal"/>
        <w:ind w:left="360" w:hanging="0"/>
        <w:jc w:val="both"/>
        <w:rPr/>
      </w:pPr>
      <w:r>
        <w:rPr/>
        <w:t xml:space="preserve">Обобщение опыт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ри условии реализации данного проекта можно предположить следующие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езультаты </w:t>
      </w:r>
    </w:p>
    <w:p>
      <w:pPr>
        <w:pStyle w:val="Normal"/>
        <w:jc w:val="both"/>
        <w:rPr/>
      </w:pPr>
      <w:r>
        <w:rPr/>
        <w:t>1.Создание в группе необходимых условий по ознакомлению детей с творчеством А.С. Пушкина</w:t>
      </w:r>
    </w:p>
    <w:p>
      <w:pPr>
        <w:pStyle w:val="Normal"/>
        <w:jc w:val="both"/>
        <w:rPr/>
      </w:pPr>
      <w:r>
        <w:rPr/>
        <w:t>а) создание библиотеки произведений А.С.Пушкина.</w:t>
      </w:r>
    </w:p>
    <w:p>
      <w:pPr>
        <w:pStyle w:val="Normal"/>
        <w:jc w:val="both"/>
        <w:rPr/>
      </w:pPr>
      <w:r>
        <w:rPr/>
        <w:t>б) создание уголка развивающих игр, оформление альбома рисунков по произведениям А.С. Пушкина.</w:t>
      </w:r>
    </w:p>
    <w:p>
      <w:pPr>
        <w:pStyle w:val="Normal"/>
        <w:jc w:val="both"/>
        <w:rPr/>
      </w:pPr>
      <w:r>
        <w:rPr/>
        <w:t>2.Изменение отношение 80% детей к книге не только как к развлечению, а как к     источнику познавательных интересов.</w:t>
      </w:r>
    </w:p>
    <w:p>
      <w:pPr>
        <w:pStyle w:val="Normal"/>
        <w:jc w:val="both"/>
        <w:rPr/>
      </w:pPr>
      <w:r>
        <w:rPr/>
        <w:t>3.Активное участие предположительно 80% родителей в реализации проекта.</w:t>
      </w:r>
    </w:p>
    <w:p>
      <w:pPr>
        <w:pStyle w:val="Normal"/>
        <w:jc w:val="both"/>
        <w:rPr/>
      </w:pPr>
      <w:r>
        <w:rPr/>
        <w:t>4.Более бережное отношение к живому миру природы.</w:t>
      </w:r>
    </w:p>
    <w:p>
      <w:pPr>
        <w:pStyle w:val="Normal"/>
        <w:jc w:val="both"/>
        <w:rPr/>
      </w:pPr>
      <w:r>
        <w:rPr/>
        <w:t>5.  Способность детей договариваться, оказывать друг другу поддержку.</w:t>
      </w:r>
    </w:p>
    <w:p>
      <w:pPr>
        <w:pStyle w:val="Normal"/>
        <w:jc w:val="both"/>
        <w:rPr/>
      </w:pPr>
      <w:r>
        <w:rPr/>
        <w:t>6. Умение детей высказывать идеи и предположения.</w:t>
      </w:r>
    </w:p>
    <w:p>
      <w:pPr>
        <w:pStyle w:val="Normal"/>
        <w:jc w:val="both"/>
        <w:rPr/>
      </w:pPr>
      <w:r>
        <w:rPr/>
        <w:t>7.Сформированная потребность и желание детей знать сказки А.С. Пушкина.</w:t>
      </w:r>
    </w:p>
    <w:p>
      <w:pPr>
        <w:pStyle w:val="Normal"/>
        <w:jc w:val="both"/>
        <w:rPr/>
      </w:pPr>
      <w:r>
        <w:rPr/>
        <w:t>8.Создание системы работы по ознакомлению детей с художественными  произведениями А.С.Пушкина.</w:t>
      </w:r>
    </w:p>
    <w:p>
      <w:pPr>
        <w:pStyle w:val="Normal"/>
        <w:jc w:val="both"/>
        <w:rPr/>
      </w:pPr>
      <w:r>
        <w:rPr/>
        <w:t>Оценка эффективности по итогам работы проводится по трём направлениям: дети, родители, педагоги.</w:t>
      </w:r>
    </w:p>
    <w:p>
      <w:pPr>
        <w:pStyle w:val="Normal"/>
        <w:jc w:val="both"/>
        <w:rPr/>
      </w:pPr>
      <w:r>
        <w:rPr/>
        <w:t>Оценка заинтересованности детей, их успешность в общем деле отслеживается через наблюдения и анализ детской деятельности, занятий, бесед с детьми.</w:t>
      </w:r>
    </w:p>
    <w:p>
      <w:pPr>
        <w:pStyle w:val="Normal"/>
        <w:jc w:val="both"/>
        <w:rPr/>
      </w:pPr>
      <w:r>
        <w:rPr/>
        <w:t>Оценка заинтересованности и участия в проекте родителей происходит через их участие в проведении совместных мероприятий, анализ участия родителей в подготовке условий деятельности детей, участие в конкурсах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>Оценка активизации деятельности педагогов отслеживается по качеству проведения работы с детьми в рамках проекта,</w:t>
      </w:r>
      <w:r>
        <w:rPr>
          <w:color w:val="000000"/>
        </w:rPr>
        <w:t xml:space="preserve"> а также через участие в городском конкурсе проектов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color w:val="000000"/>
        </w:rPr>
        <w:t>По окончанию проекта проводится анкетирование всех участников педагогического проект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color w:val="000000"/>
        </w:rPr>
      </w:pPr>
      <w:r>
        <w:rPr>
          <w:b/>
        </w:rPr>
        <w:tab/>
      </w:r>
      <w:r>
        <w:rPr>
          <w:b/>
          <w:color w:val="000000"/>
        </w:rPr>
        <w:t>Оборудование и материалы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1.Книги </w:t>
      </w:r>
      <w:r>
        <w:rPr/>
        <w:t>А.С. Пушкин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2.Картины и иллюстрации, изображающие сюжеты сказок А.С.Пушкин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3.Набор персонажей кукольного театра по сказкам А.С.Пушкин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4.Настольно – печатные игры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5 Видео- и аудиозаписи по произведениям А. С.Пушкин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6.Телевизор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7.Фотоаппарат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8.Настенная книг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9.Магнитофон, видеомагнитофон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10.Материалы для продуктивной изобразительной деятельности и художественного труд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11. Компью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Ксерок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аланс задач и условий </w:t>
      </w:r>
      <w:r>
        <w:rPr/>
        <w:t>реализации проекта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53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- информационно – аналитическая деятельность.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940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Организовать работу творческой группы для обсуждения цели и задачи проекта.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Получить информацию от родителей, читают ли они детям произведения А.С.Пушки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.Проинформировать родителей о целях и задачах проекта.</w:t>
            </w:r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дровые  усло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Привлечь к участию в разработке реализации проекта воспитателей параллельной подготовительной к школе группе.</w:t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тивационные  усло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Заинтерисовать родителей в создании условий для эффективной реализации проект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.Оформить родительский уголок с рекомендациями по теме проекта.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аммн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Методические усло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.Разработать методические рекомендации для родителей: «Чтение художественных произведений детям в семье».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риально – технические усло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.Проинвентарезировать  оборудование, материалы ,необходимые для работы по изучению творчества А.С.Пушки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Подбор произведений А.С. Пушкина.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рмативно – правов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Разработать циклограмму работы с детьми по изучению творчества А.С.Пушкина.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ые усло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color w:val="000000"/>
        </w:rPr>
        <w:t>Баланс задач и условий</w:t>
      </w:r>
      <w:r>
        <w:rPr/>
        <w:t xml:space="preserve"> реализации проекта.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82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- организационная, организационно – методическая, техническая деятельность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ч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Организационн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Организовать доставку оборудования и материалов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Организовать работу детско – родительского клуба «Там на неведомых дорожках…» - любителей творчества А. С.Пушкина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 xml:space="preserve">3.Организовать смотр групп «Навстречу юбилею А. С.Пушкина»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4.Организовать театральное представление по сказкам А.С.Пушкин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Проаналезировать знания детей о творчестве А.С.Пушкина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2.Создать самиздат - брошюру «Юбилей А.С.Пушкина»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дров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Закрепить материально ответственных за оборудование и материалы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Привлечь к реализации проекта выпускников МДОУ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3. Обучить участников проекта технологии постановки спектаклей по произведениям А.С.Пушкин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тивационные  услов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Заинтерисовать узких специалистов в инновационной деятельности при реализации проекта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.Привлечь родителей к участию в выставке декоративно – прикладного искусства по сказкам А. С.Пушки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граммно – методическ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Разработать перспективное планирование работы с детьми по творчеству А. С.Пушкина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.Разработать критерии оценки эффективности работы по проекту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3.Разработать викторину по творчеству А. С.Пушки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териально – технически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Приобрести книги, картинки, иллюстрации, дидактический материал по творчеству А.С.Пушкина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.Обновить персонажей кукольного спектакля по сказкам А.С.Пушки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Построить декорации к сказкам А.С.Пушкина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4.Предоставить помещение для детско – родительского клуба «Там на неведомых дорожках…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рмативно –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в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Ввести изменения в учебный план, добавить 0,25ч. на дисциплину «художественная литература»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Утвердить проект на педсовете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3. Разработать Положение о работе детско – родительского клуба «Там на неведомых дорожках…» - любителей творчества А. С. Пушкин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нансовы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.Разработать бизнес- план по изысканию источников финансирования проекта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olor w:val="000000"/>
        </w:rPr>
      </w:pPr>
      <w:r>
        <w:rPr>
          <w:b/>
          <w:color w:val="000000"/>
        </w:rPr>
        <w:t>Баланс задач и условий реализации проекта.</w:t>
      </w:r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278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этап -  опытно – экспериментальная и учебно – методическая деятельность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 xml:space="preserve">1.Распределить работу  между участниками проекта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Подготовить информацию о ходе реализации проекта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дровые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Назначить ответственного за проведение выставки, конкурса,  викторины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тивационные  услови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.Вознаградить участников по итогам реализации проект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граммно – методически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.Подготовить и издать методические рекомендации по изучению творчества А. С. Пушкина с детьми 7 – го года жизн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териально – технически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 xml:space="preserve">1.Приобрести видеотеку по сказкам  А. С. Пушкина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Провести акцию «Подари книгу детскому саду» (произведен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. С. Пушкина)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рмативно –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в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.Подготовить управленческое решение о ходе реализации проекта, о создании методических рекомендаций педагогов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нансовы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Привлечь спонсорскую помощь к реализации проекта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olor w:val="000000"/>
        </w:rPr>
      </w:pPr>
      <w:r>
        <w:rPr>
          <w:b/>
          <w:color w:val="000000"/>
        </w:rPr>
        <w:t>Баланс задач и условий реализации проекта.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411"/>
      </w:tblGrid>
      <w:tr>
        <w:trPr/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46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- изучение результатов деятельности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Собрать информацию о ходе реализации проекта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.Подготовить информацию о реализации проект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дровые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Назначить ответственного за сбор информаци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тивационные  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.Выявить заинтересованность педагогов по итогам реализации проекта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граммно – методически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 xml:space="preserve">1.Обобщить опыт работы по изучению творчества А. С. Пушкина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териально – технически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 xml:space="preserve">1.Вести в эксплуатацию </w:t>
            </w:r>
            <w:r>
              <w:rPr/>
              <w:t>оборудование</w:t>
            </w:r>
            <w:r>
              <w:rPr>
                <w:color w:val="000000"/>
              </w:rPr>
              <w:t>,</w:t>
            </w:r>
            <w:r>
              <w:rPr/>
              <w:t xml:space="preserve"> дидактический материал</w:t>
            </w:r>
            <w:r>
              <w:rPr>
                <w:color w:val="000000"/>
              </w:rPr>
              <w:t xml:space="preserve"> по сказкам А. С. Пушкина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рмативно –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в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нансовы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olor w:val="000000"/>
        </w:rPr>
      </w:pPr>
      <w:r>
        <w:rPr>
          <w:b/>
          <w:color w:val="000000"/>
        </w:rPr>
        <w:t>Баланс задач и условий реализации проекта.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411"/>
      </w:tblGrid>
      <w:tr>
        <w:trPr/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46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  - оформление результатов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Проинформировать родителей о итогах проекта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дровые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тивационные  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Оценить работу педагогов по внедрению проекта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граммно – методически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Разработать методические рекомендации по  реализации проекта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териально – технически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рмативно –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в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нансовы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ый план работы по проекту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"/>
        <w:gridCol w:w="1882"/>
        <w:gridCol w:w="142"/>
        <w:gridCol w:w="2268"/>
        <w:gridCol w:w="2835"/>
        <w:gridCol w:w="1559"/>
      </w:tblGrid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- информационно – аналитическая деятельность. (05.03.09г. - 20.03.09г.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творческой группы для обсуждения цели и задачи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05.03.0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ить информацию от родителей,  читают ли они детям произведения 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дител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аграмма полученных результатов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3.– 13.03. 0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информировать родителей о целях и задачах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иктагирова Т.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3.0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инвентаризацию оборудования материалов необходимых для работы по изучению творчества  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рудование, материалы необходимые для работы по изучению творчества  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7.03.09.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обрать  произведения А. 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уппов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3 – 25.03.0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ать циклограмму  работы с детьми по  изучению творчества  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тагир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Циклограмма работы с детьми по изучению творчества А.С.Пушк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3 – 20.03.09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- организационная, организационно – методическая, техническая деятельность. ( 23.03.09г. – 30.04.09г.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доставку оборудования и материал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хозяйственн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рудование и материалы для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23.03.-25.03.0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репить материально ответственных за оборудование и материалы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ова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. ответстве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24.03.09.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ить участников проекта  технологии постановки спектаклей по произведениям  А.С.Пушки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валенко А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н работы по подготовке спектаклей по произведениям 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02.04.09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4.0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Заинтересовать  узких специалистов в инновационной деятельности по реализации проек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ект узки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05.03. – 06.04.0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ать  проект совместно с воспитателями  параллельной подготовительной к школе групп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тагир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05.03. – 13.03.09.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родительского уголка: размещение статей, консультаций, рекомендации по теме проек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тагирова Т.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орелова Е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пка – передвижка с информацией по теме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2.03.0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Создать викторину по творчеству А.С.Пушки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Биктагирова.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ценарий викторины по творчеству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 xml:space="preserve">А. С.Пушкина. «Сказка в гости к нам пришл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5.03. - 20.03.0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сти книги, картинки, иллюстрации, дидактический материал по творчеству А.С.Пушки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нс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ниги, картинки, иллюстрации, дидактический материал по творчеству А.С.Пушки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05.03.- 20.03.09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роить декорации к сказкам А.С.Пушки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корации к сказкам  А.С.Пушки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1.03.-  17.03.09</w:t>
            </w:r>
          </w:p>
        </w:tc>
      </w:tr>
      <w:tr>
        <w:trPr>
          <w:trHeight w:val="8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овать работу детско – родительского клуба «Там на неведомых дорожках…» - любителей творчества  А. С. Пушки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тагир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План работы  клуба «Там на неведомых дорожках…» - любителей творчества  А. С. Пушки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1.05.- 6.06. 09</w:t>
            </w:r>
          </w:p>
        </w:tc>
      </w:tr>
      <w:tr>
        <w:trPr>
          <w:trHeight w:val="11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работать положение о работе детско – родительского клуба «Там на неведомых дорожках…» - любителей творчества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А.С. Пушки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ожение о работе детско – родительского клуба «Там на неведомых дорожках…» - любителей творчества  А. С.Пушки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30.04.09</w:t>
            </w:r>
          </w:p>
        </w:tc>
      </w:tr>
      <w:tr>
        <w:trPr>
          <w:trHeight w:val="11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вести изменения в учебный пла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ключение в план 0,25 ч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дисциплину «Художественное чт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8.03.09.</w:t>
            </w:r>
          </w:p>
        </w:tc>
      </w:tr>
      <w:tr>
        <w:trPr>
          <w:trHeight w:val="9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дить проект на педсове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7.03.09.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ить помещение для детско – родительского клуба «Там на неведомых дорожках…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мещение для детско – родительского клуба «Там на неведомых дорожках…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5.-6.06. 09</w:t>
            </w:r>
          </w:p>
        </w:tc>
      </w:tr>
      <w:tr>
        <w:trPr>
          <w:trHeight w:val="9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ать  бизнес- план по изысканию источников финансирования  проект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знес- план по изысканию источников финансирования  проект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3.-  23.03.09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60"/>
        <w:gridCol w:w="2126"/>
        <w:gridCol w:w="1984"/>
        <w:gridCol w:w="22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 - опытно – экспериментальная и учебно – методическая деятельность. (30.04.09г. – 12.06.09г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Чтение произведения «Сказка о царе Салтане и сыне его Гведоне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казка о золотом петуш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сунки детей по содержанию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30.04. – 22..05.09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городской детской библиот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трудники  ГДБ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иги А.С. Пушкина для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02.05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южетно – ролевая игра «Библиот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ценарий  сюжетно – ролевой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0.05.09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южетная лепка « По сказкам пройдём  - волшебство найдё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дукт детской деятельност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03.05.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Аппликация по произведения А. С. Пушкина «Сказка о  золотом петуш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дукт детской деятельност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07.05.09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струирование из природного  бросового материала  по произведениям  А. С. Пушки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дукт детской деятельност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09.05.09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влечь родителей  к участию в выставке декоративно – прикладного искусства  по сказкам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.С.Пушк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Выставка работ декоративно – прикладного искусства по сказкам А. 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8.05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значить ответственного за проведение выставки, конкурса,  виктори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. ответств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03.05. -  18.05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лечь спонсорскую помощь к реализации проект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, подарки для  участников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4.-  06.06.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овать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отр -конкурс групп</w:t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Навстречу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юбилею А. С. Пушк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нежная пре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9.05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икторина по творчеству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. С. Пушкина « Сказка за сказ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тагирова Т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зы, грамоты , сертификаты участников виктор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1.05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 рисунков по сказкам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.С.Пушки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вашутина Е. В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зы, грамоты, сертификаты участников кон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05.05.- 08.05.09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Создать самиздат - брошюру «Юбилей А.С.Пушк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 подготовительных к школе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ошюра   «Юбилей А.С.Пушкина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8.05.- 29.05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 xml:space="preserve">Конкурс чтецов - стих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. 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маренко Е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зы, грамоты сертификаты участников кон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6.05.09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ать методические рекомендации для родителей:  «Чтение художественных произведений детям в сем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для родителей:  «Чтение художественных произведений детям в семь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3 – 20.03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совместный праздник «Там на неведомых дорожках» с выпускниками М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ова О.Н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тагирова Т.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зы, грамоты , сертификаты участников праз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.05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новить  персонажей кукольного спектакля  по сказкам  А.С.Пушк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сонажи  кукольного спектакля  по сказкам  А.С.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03.05.- 17.05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оват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театрализованное представление по сказкам А. 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тагирова Т.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здор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атрализованное  представление по сказкам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 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8.05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сти блиц -турнир на  лучший вопрос по произведениям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. С. Пушк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здор Н.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зы, грамоты , сертификаты участников турн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5.- 13.05.09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 xml:space="preserve">Вознаградить  воспитателей-  участников   по итогам реализации проек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чётная 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30.04.- 06.06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сти видеотеку по сказкам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. С. Пушк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здор Н.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тагир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еотека по сказкам  . С. Пушки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05.03. – 06.06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сти акцию «Подари книгу детскому саду» (произведен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. С. Пушки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тагирова Т.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орелова Е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полнение дет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5.09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готовить и издать методические рекомендации по изучению творчества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. С. Пушкина  с детьми 7 – го года жизн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хозяйствен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5.-20.05.09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формление  альбома «Мы художники – иллюстраторы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вашутина Е. В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тагиров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 xml:space="preserve">Альбом «Мы художники – иллюстраторы»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05.09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ный аукцион «Умники и умниц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тагирова Т.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ова О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тотека загадок по творчеству А. 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6.09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2268"/>
        <w:gridCol w:w="2126"/>
        <w:gridCol w:w="1984"/>
        <w:gridCol w:w="2268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 - изучение результатов деятельности. (18.05.09г. – 06.06.09г.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анализировать знания детей о творчестве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.С.Пушк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ова О.Н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орел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8.05.- 05.06.0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нформацию о ходе реализации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6. 09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роекта  в форме литературно – музыкальной   композиции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здор Н.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тагир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но- 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03.06.09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ирование родителей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ова О.Н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орел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зывы о проек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6.- 06.06.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  - оформление результатов. (10.06.09г.  – 12.06.09г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работать методические рекомендации по реализации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тагир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6.09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color w:val="000000"/>
              </w:rPr>
              <w:t xml:space="preserve">Обобщить опыт работы  по изучению творчества А. С. Пушки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тагир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бликация опыта работы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дошкольном журн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06.09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color w:val="000000"/>
        </w:rPr>
        <w:t>ФИНАНСОВОЕ ОБОСНОВАНИЕ ПРОЕКТА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1418"/>
        <w:gridCol w:w="1276"/>
        <w:gridCol w:w="138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технически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нглядно - дидактический матери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художественной литературы по творчеству А.С.Пушк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граждении победителей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>Список используем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>Агапова И.А., Давыдова М.А. «Мир родного языка». М.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>Дронова Т.Н. «Дошкольникам о художниках детской книги». М.,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>Казакова  Т.Г. «Развитие у детей творчества». М.,19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>Казакова Л.В. «Конструирование и ручной труд в детском саду». М.,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>Князева О.Л. «Приобщение детей к истокам русской  народной культуры». СПб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>Ксёнда О.Г. «Организация сотрудничества детского сада и семьи». Мозырь ООО  ИД «Белый Ветер»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>Стрельцова Л.Ю. «Литература и фантазия». М., 19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>Ушакова О.С. «Знакомим дошкольников с литературой». М., Сфера,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>Фесюкова Л.Б. «Воспитание сказкой». Харьков «ФОЛИО»., М., «АСТ»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>Чурилова Э.Т. «Методика и организация театрализованной деятельности дошкольников и младших школьников». М., 2003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</w:rPr>
        <w:br w:type="textWrapping" w:clear="all"/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49:00Z</dcterms:created>
  <dc:creator>Биктагиров М.М.</dc:creator>
  <dc:description/>
  <cp:keywords/>
  <dc:language>en-US</dc:language>
  <cp:lastModifiedBy>user</cp:lastModifiedBy>
  <cp:lastPrinted>2009-02-22T10:56:00Z</cp:lastPrinted>
  <dcterms:modified xsi:type="dcterms:W3CDTF">2012-06-05T08:02:00Z</dcterms:modified>
  <cp:revision>148</cp:revision>
  <dc:subject/>
  <dc:title/>
</cp:coreProperties>
</file>