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ормирование основ музыкальной культуры в процессе преемственности с детской музыкальной школо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дготовили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рший воспитатель ГБОУ д/с №2567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ргеева С.В.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льный руководитель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ОУ д/с №2567 Князева Н.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нятие «преемственность» - это изменение, состоящее из определённых стадий, каждое из последующих в преобразованном виде сохраняет некоторые стороны, элементы предшествующих. Развитие характеризуется основными признаками, которые определяют содержание преемственност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й характер изменений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необратимость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ённая направлен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емственность выполняет роль связующего механизма между стадиями развит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задачи музыкального развития детского сада и детской музыкальной школы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чал музыкальной и общей духовной культуры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к культурному музыкальному наследию прошлого и настоящего, к мировой и национальной музыкальной культуре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ых и творческих способностей с учётом возможностей каждого ребёнка посредством различных видов музыкальной деятельност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ментов музыкально-эстетического сознания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музыкального мышления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музыкальным творчеством на основе синтеза искусств, используя сочетание разных видов деятельности – музыкальной, изобразительной, художественно-речевой, игр-драматизаций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творческих проявлений в музыкальной деятельност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музыкальных способностей и творческой активност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эмоциональной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агистральная цель музыкального образования как педагогического процесса заключается в том, чтобы привить ребёнку любовь к музыке, сформировать и развить его духовную культур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Музыкальное образование как профессиональная деятельность – это кропотливый труд, имеющий глубокий гуманистический смысл, включающий совокупность усилий педагога, осознанно предпринимаемых им для достижения целей и решения задач музыкального образ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Важнейшим условием для достижения целей музыкального образования является формирование у детей потребности в общении с музыко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ысшим показателем овладения содержанием музыкального образования выступает приобретение ребёнком </w:t>
      </w:r>
      <w:r>
        <w:rPr>
          <w:rFonts w:cs="Times New Roman" w:ascii="Times New Roman" w:hAnsi="Times New Roman"/>
          <w:b/>
          <w:i/>
          <w:sz w:val="28"/>
          <w:szCs w:val="28"/>
        </w:rPr>
        <w:t>опыта музыкально-творческ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Опыт музыкально- творческой деятельности ребёнка проявляется в способности самостоятельно применять полученные знания и усвоенные способы действий в новых ситуациях, проявляя при этом изобретательность и оригинальность, фантазию, быстроту реакции при выполнении творческих задач и т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ольшое влияние на формирование основ музыкальной культуры ребёнка оказывают музыкальная среда, в которой он развивается, музыкальные традиции семьи и дошкольного образовательного учреждения. Основы музыкальной культуры, формируемые в дошкольном возрасте, становятся той базой, на которой происходит дальнейшее музыкальное развитие ребё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требность в музыке демонстрирует готовность ребёнка к музыкальному развитию, его осознание необходимости выхода за рамки привычного музыкального и жизненного опыта в процессе общения с музыкальным искусством. При продуктивном педагогическом руководстве музыкальным развитием ребёнка его потребность в музыке может сформироваться между пятью и семью годами, а у музыкально одарённых детей – между тремя и пятью годами. Показателем потребности в музыке выступает способность ребёнка с необычайной интенсивностью концентрироваться на различных видах музыкальной деятельност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ажным элементом музыкального сознания ребёнка является его музыкальный вкус, проявляющийся в способности высказывать свои суждения о музыке и давать ей мотивированную оценку. Способность наслаждаться ценной в художественном отношении музыкой выступает показателем развитого музыкального вкуса ребёнка. Оценка музыки ребёнком свидетельствует о его сознательном отношении к своим музыкальным установкам и переживаниям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Calibri;Arial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церты музыкальной школы в детском саду – необходимы, чтобы дети могли слышать «живое» звучание  разных музыкальных инструментов,  закрепили их название, стремились получить профессиональное музыкальное образование.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39:00Z</dcterms:created>
  <dc:creator>Leha</dc:creator>
  <dc:description/>
  <cp:keywords/>
  <dc:language>en-US</dc:language>
  <cp:lastModifiedBy>Методист</cp:lastModifiedBy>
  <cp:lastPrinted>2008-04-21T19:03:00Z</cp:lastPrinted>
  <dcterms:modified xsi:type="dcterms:W3CDTF">2012-06-05T11:39:00Z</dcterms:modified>
  <cp:revision>2</cp:revision>
  <dc:subject/>
  <dc:title>Формирование основ музыкальной культуры в процессе преемственности с детской музыкальной школой</dc:title>
</cp:coreProperties>
</file>