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детский сад №93 комбинированного вида Красногвардейского района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Санкт-Петербурга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Работа с родителями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Тема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 каждой семье свои традиции.»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Воспитатель:АнистмоваТ.А.</w:t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013г.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Тема: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«В каждой семье свои традиции»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>Цель:</w:t>
      </w:r>
      <w:r>
        <w:rPr>
          <w:b w:val="false"/>
          <w:bCs w:val="false"/>
          <w:sz w:val="32"/>
          <w:szCs w:val="38"/>
        </w:rPr>
        <w:t>способствовать соблюдению имеющихся семейных традиций и появлению новых;обмен опытом семейного воспитания</w:t>
      </w:r>
      <w:r>
        <w:rPr>
          <w:b w:val="false"/>
          <w:bCs w:val="false"/>
          <w:sz w:val="32"/>
          <w:szCs w:val="38"/>
          <w:lang w:val="en-US"/>
        </w:rPr>
        <w:t xml:space="preserve"> </w:t>
      </w:r>
      <w:r>
        <w:rPr>
          <w:b w:val="false"/>
          <w:bCs w:val="false"/>
          <w:sz w:val="32"/>
          <w:szCs w:val="38"/>
          <w:lang w:val="ru-RU"/>
        </w:rPr>
        <w:t>повышения педагогической культуры родителей;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поиск новых форм взаимодействия педагогов с родителями.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8"/>
          <w:lang w:val="ru-RU"/>
        </w:rPr>
        <w:t>Форма проведения:</w:t>
      </w:r>
      <w:r>
        <w:rPr>
          <w:b w:val="false"/>
          <w:bCs w:val="false"/>
          <w:sz w:val="32"/>
          <w:szCs w:val="38"/>
          <w:lang w:val="ru-RU"/>
        </w:rPr>
        <w:t>встреча.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План проведения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вступительное слово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разминка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беседа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подвидение итогов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Вступительное слово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Уважаемые родители!Сегодня мы собрались,чтобы поговорить о семье,о семейных традициях и их значении в воспитании и развитии ребенка-дошкольника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Перед началом нашего разговора я предлагаю вам провести разминку.немного расслабиться и поигра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Разминка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«Предмет моего детства»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На столе раскладываются различные предметы.Это могут быть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мячик,кукла,мягкая игрушка,конструктор.посуда и др.Каждый выбирает для себя тот предмет,который связан с его детством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и по желанию расскаэывает соответствующий эпизод из своей жизни.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Беседа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Уважаемые папы и мамы,дедушки и бабушки!Вы-первые и самые важные учителя вашего ребенка.Первая его школа-ваш дом-окажет огромное влияние на то,что он будет считать важным в жизни,на формирование его системы ценностей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Семья дает ребенку главное-то,что не может дать никакой другой социальный институт:личностную связь и единство с родными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Социальная фукция семьи-психологический тыл,защита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убежище.Мать-главная воспитательница дошкольника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Функция матери,родителей-научить ребенка жить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ершиной становления родителей выступает благополучие ребенка.И если мера всех вещей-человек,то «мера» родителей-ребенок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Характер эмоционального благополучия или неблагополучия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ребенка определяется его эмоциональными отношениями со взрослыми в семье.Общение со взрослыми является одним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из важнейших факторов,которые влияют на развитие ребенка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авайте сегодня поговорим о семейных традициях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Семейные традиции-это.в первую очередь,праздники,которые отмечаются всеми членами семьи и,конечно же,день рождения ребенка;торжественные обеды по выходным,когда вся семья в сборе и достается праздничный сервиз.Это может быть сажать деревце или под Новый год выезжать за город,чтобы украсить живую елку.Это традиция вместе с ребенком посещать выставки,театры,музеи.Это и совместные игры.Поздравление родственников.Составление своей родословной,семейных альбомов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Традиции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1.Семейные праздник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как вы считаете нужны ли праздники для детей в семье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(ответы родителей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как вы устраиваете детские праздники в своей семье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(ответы родителей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как вы думаете,нужно ли оформлять квартиру или комнату к празднику?Что это дает ребенку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(ответы родителей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какие подарки вы дарите своим детям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(ответы родителей)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2.Составление родословной своей семь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Будет очень хорошо,если в семье вы начнете собирать историю своего рода.Это будет своеобразный мостик между поколениями ваших предков и потомков.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3.Семейные архивы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Семья должна иметь свой архив-почетные грамоты дедов и отцов,историю их заслуг,их труда,историю рода и фамилии.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4.Семейный альбом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Это огромное осмысленное пространство жизни,с одной стороны,простое и понятное ребенку,с другой загадочное 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удивительное.Отбор фотографий,оформление страниц альбома-именно то общение,которое необходимо старшему дошкольнику в его совместной деятельности с родителями.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5.Семейный отдых на природек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Как хорошо собраться вместе и поехать всей семьей за город,на дачу,где вместе с ребенком побродить по лесным тропинкам,послушать голоса птиц,понаблюдать за жизнью насекомых,полюбоваться красотой окружающей природы,провести с ребенком игры природного содержания.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6.Семейное посещение театров,музеев,выставок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Мы,взрослые,должны способствовать приобщению детей к большому и сложному миру красоты,природы,искусству.Посещение музеев должно стать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праздником для всей семьи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7.Коллекционирование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Самые различные природные коллекции увлекут и заинтересуют ребенка.Это шишки и камешки,ракушки и коряги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различные стекляшки.Хорошо собирать марки,фантики,бусинки и т. д.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8.Игры с ребенком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Мы с уверенностью можем сказать:детство-это игра,игра-это детство.Мы,взрослые,должны очень внимательно подходить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к вопросу детской игры и уделять ей серьезное внимание,выделять в режиме дня место для игры,не должны нарушать свободу игры ребенка,менять свою позицию во время игры в соответствии со взятой на себя ролью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Игра-это жизнь ребенка,а не подготовка к жизни.Игра должна стать традицией в каждой семье.Игр и игрушек очень много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Следует осторожно и вдумчиво подходить к их подбору.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Подведение итогов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 наших с вами руках-вырастить детей грамотными и образованными,воспитанными,любящими и почитающими родителей,знающими свою родословную.</w:t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Берегите друг друга.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Берегите друг друга,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обротой согревайте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Берегите друг друга,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Обижать не давайте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Берегите друг друга,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Ссоры все позабудт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И в свободную минуту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Рядом друг с другом побудте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sz w:val="32"/>
          <w:szCs w:val="38"/>
          <w:lang w:val="ru-RU"/>
        </w:rPr>
      </w:pPr>
      <w:r>
        <w:rPr>
          <w:rFonts w:eastAsia="Arial" w:cs="Arial"/>
          <w:b w:val="false"/>
          <w:bCs w:val="false"/>
          <w:sz w:val="32"/>
          <w:szCs w:val="38"/>
          <w:lang w:val="ru-RU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6:24Z</dcterms:created>
  <dc:creator/>
  <dc:description/>
  <dc:language>en-US</dc:language>
  <cp:lastModifiedBy/>
  <cp:revision>0</cp:revision>
  <dc:subject/>
  <dc:title/>
</cp:coreProperties>
</file>