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Что такое дисциплина?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/>
        <w:t>«Дисциплина создается не отдельными какими- нибудь «дисциплинарными» мерами, - писал А.С. Макаренко, - а всей системой воспитания, обстановкой жизни, всеми влияниями, которыми подвергаются дети.</w:t>
      </w:r>
    </w:p>
    <w:p>
      <w:pPr>
        <w:pStyle w:val="TextBody"/>
        <w:rPr/>
      </w:pPr>
      <w:r>
        <w:rPr/>
        <w:t xml:space="preserve"> </w:t>
      </w:r>
      <w:r>
        <w:rPr/>
        <w:t xml:space="preserve">Что такое дисциплина? Если посмотреть в психологический словарь:  </w:t>
      </w:r>
      <w:r>
        <w:rPr>
          <w:b/>
          <w:bCs/>
        </w:rPr>
        <w:t>дисциплина</w:t>
      </w:r>
      <w:r>
        <w:rPr/>
        <w:t xml:space="preserve"> - порядок поведения людей, отвечающий сложившимися в обществе нормами права и морал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  <w:iCs/>
        </w:rPr>
        <w:t xml:space="preserve">     </w:t>
      </w:r>
      <w:r>
        <w:rPr>
          <w:i/>
          <w:iCs/>
        </w:rPr>
        <w:t>Послушание</w:t>
      </w:r>
      <w:r>
        <w:rPr/>
        <w:t xml:space="preserve"> - это первая ступень дисциплинированности. В послушании выражается уважение и доверие ребенка к взрослым, стремление следовать их требованиям, перенимать их опыт. Немаловажную роль в формировании активного послушания играют сложившиеся под влиянием воспитания и окружающих условий определенные привычки и способы поведения.</w:t>
      </w:r>
    </w:p>
    <w:p>
      <w:pPr>
        <w:pStyle w:val="TextBody"/>
        <w:rPr/>
      </w:pPr>
      <w:r>
        <w:rPr/>
        <w:t>Некоторые родители считают, что ребенок должен безоговорочно выполнять их распоряжения. Здесь кроется ошибка, потому что послушание не цель, а только способ, педагогическое средство, при помощи которого осуществляется воспитание растущего человека. Важно, чтобы дошкольник понимал, почему необходимо выполнять указания взрослого. Такое восприятие создает у ребенка внутреннее согласие с требованием взрослого, следовательно, помогает мобилизовать волю к самоограничению, к отказу от желаемого. Наличие нравственных мотивов - непременное условие активного послушания.</w:t>
      </w:r>
    </w:p>
    <w:p>
      <w:pPr>
        <w:pStyle w:val="TextBody"/>
        <w:rPr/>
      </w:pPr>
      <w:r>
        <w:rPr/>
        <w:t xml:space="preserve">     </w:t>
      </w:r>
      <w:r>
        <w:rPr/>
        <w:t>Безусловно, совсем маленький ребенок и дошкольник 5-7 лет проявляет различную готовность к послушанию. При правильном воспитании малыш воспринимает распоряжения взрослых как само собой разумеющееся. Указания « пожалуйста, принеси», «подойди ко мне», « не шуми» и. т. п. - это своего рода способ общения между взрослым и ребенком, способ корректировки поведения малыша.</w:t>
      </w:r>
    </w:p>
    <w:p>
      <w:pPr>
        <w:pStyle w:val="TextBody"/>
        <w:rPr/>
      </w:pPr>
      <w:r>
        <w:rPr/>
        <w:t xml:space="preserve">     </w:t>
      </w:r>
      <w:r>
        <w:rPr/>
        <w:t>Для старшего дошкольника характерно стремление к осмысливанию ситуации и указаний. И это стремление следует закреплять доступной его пониманию аргументацией. Например: «Побыстрей одевайся: приехала в гости бабушка, она ждет тебя». Особенно важно, чтобы ребенок понял причину отказа или запрета. Если он чувствует бездоказательность запрета, то может вступить в пререкания, капризничать, упрямиться, этим выражая протест против непонятного или не удовлетворившего его распоряжения.</w:t>
      </w:r>
    </w:p>
    <w:p>
      <w:pPr>
        <w:pStyle w:val="TextBody"/>
        <w:rPr/>
      </w:pPr>
      <w:r>
        <w:rPr/>
        <w:t xml:space="preserve">     </w:t>
      </w:r>
      <w:r>
        <w:rPr/>
        <w:t xml:space="preserve">С первых дней надо организовать жизнь ребенка так, чтобы предупредить возникновение нежелательных привычек, а это значит создать условия, которые обеспечивали ему хорошее самочувствие, спокойное эмоциональное состояние. </w:t>
      </w:r>
      <w:r>
        <w:rPr>
          <w:i/>
          <w:iCs/>
        </w:rPr>
        <w:t>Необходимо помнить</w:t>
      </w:r>
      <w:r>
        <w:rPr/>
        <w:t>, что любая положительная привычка требует постоянного закрепления и совершенствования, только тогда она становится основой поведения. Если взрослый выпускает это из виду, то ребенок сам начинает избирать удобные для себя способы действия.</w:t>
      </w:r>
    </w:p>
    <w:p>
      <w:pPr>
        <w:pStyle w:val="TextBody"/>
        <w:rPr/>
      </w:pPr>
      <w:r>
        <w:rPr/>
        <w:t>Причиной негативных привычек, как правило, является недостаточное внимание взрослых к отдельным отрицательным проявлениям дошкольника. Он дерзит, а родители «не замечают» этого, уклоняется от поручений - никто не следит и не требует выполнения, и таким образом, ребенок упражняется в своеволии, упрямстве, капризах.</w:t>
      </w:r>
    </w:p>
    <w:p>
      <w:pPr>
        <w:pStyle w:val="TextBody"/>
        <w:rPr/>
      </w:pPr>
      <w:r>
        <w:rPr/>
        <w:t xml:space="preserve">      </w:t>
      </w:r>
      <w:r>
        <w:rPr/>
        <w:t>Взрослые иногда сами способствуют закреплению «отрицательных привычек, говоря при ребенке: « Упрям, как отец: ни за что не переубедишь», «Своенравна в мать» и т. п. Это ошибочные взгляды.</w:t>
      </w:r>
    </w:p>
    <w:p>
      <w:pPr>
        <w:pStyle w:val="TextBody"/>
        <w:rPr/>
      </w:pPr>
      <w:r>
        <w:rPr>
          <w:u w:val="single"/>
        </w:rPr>
        <w:t xml:space="preserve"> </w:t>
      </w:r>
      <w:r>
        <w:rPr>
          <w:u w:val="single"/>
        </w:rPr>
        <w:t>Ребенок не наследует</w:t>
      </w:r>
      <w:r>
        <w:rPr/>
        <w:t xml:space="preserve"> </w:t>
      </w:r>
      <w:r>
        <w:rPr>
          <w:u w:val="single"/>
        </w:rPr>
        <w:t>привычки, а приобретает их в процессе воспитания и постоянного общения.</w:t>
      </w:r>
    </w:p>
    <w:p>
      <w:pPr>
        <w:pStyle w:val="TextBody"/>
        <w:rPr/>
      </w:pPr>
      <w:r>
        <w:rPr/>
        <w:t xml:space="preserve">     </w:t>
      </w:r>
      <w:r>
        <w:rPr/>
        <w:t>Если ребенка с малого возраста приучают соблюдать чистоту и порядок, убирать за собой вещи, быть вежливым со старшим, то эти формы поведения постепенно превратятся в естественные, привычные, вытекающие из внутренней потребности поступать так, а не иначе. Привычки у дошкольников могут легко утрачиваться, особенно если они непрочны. Достаточно изменить условия или ослабить контроль, как тут же меняется поведение детей. Например, ребенок отсутствовал в садике, придя, потом с трудом восстанавливает прежние навыки. В чем дело? Прежде меняются условия: если дома многое было подчинено прихотям ребенка, то здесь он поставлен перед необходимостью подчиняться установленному порядку.                 Сознательное организованное поведение дошкольника формируется прежде всего под влиянием условий жизни и воспитания в семье и детском саду. В семье дети приобретают первый опыт взаимоотношений с другими людьми, усваивают основы товарищества и взаимной помощи. Взрослым необходимо воспитывать в ребенке отзывчивость, умение считаться с интересами других, привычку выполнять свои домашние обязанности с полной ответственностью.</w:t>
      </w:r>
    </w:p>
    <w:p>
      <w:pPr>
        <w:pStyle w:val="TextBody"/>
        <w:rPr/>
      </w:pPr>
      <w:r>
        <w:rPr/>
        <w:t xml:space="preserve">      </w:t>
      </w:r>
      <w:r>
        <w:rPr/>
        <w:t xml:space="preserve">Налаженный быт семьи предполагает разумный распорядок жизни дошкольника. Строгий, четкий режим - существенный фактор в формировании детского поведенческого стереотипа. Упорядочению детского поведения содействует ритм жизни, обеспечивающий смену деятельности, приучающий ребенка быть организованным, собранным, подтянутым.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Главная цель режима - накопление правильного дисциплинарного опыта.</w:t>
      </w:r>
    </w:p>
    <w:p>
      <w:pPr>
        <w:pStyle w:val="TextBody"/>
        <w:rPr/>
      </w:pPr>
      <w:r>
        <w:rPr/>
        <w:t xml:space="preserve">     </w:t>
      </w:r>
      <w:r>
        <w:rPr/>
        <w:t>Если режимы в семье и в детском саду совпадают, то это значительно облегчает воспитателям задачу формирования у детей организованного поведения, активного послушания и в конечном итоге дисциплинированности. Ритмичный распорядок дня содействует осознанному выполнению установленных правил. Упорядоченная жизнь не только залог здоровья, но и дисциплинированности. Планомерная организация дня становится для ребенка привычной, он растет спокойным и уравновешенным, что уже создает предпосылку к формированию активного послушания.</w:t>
      </w:r>
    </w:p>
    <w:p>
      <w:pPr>
        <w:pStyle w:val="TextBody"/>
        <w:rPr/>
      </w:pPr>
      <w:r>
        <w:rPr/>
        <w:t xml:space="preserve">      </w:t>
      </w:r>
      <w:r>
        <w:rPr/>
        <w:t>Новизна обстановки, яркие впечатления, являющиеся отвлекающим фактором от баловства и капризов, меняют поведение.</w:t>
      </w:r>
    </w:p>
    <w:p>
      <w:pPr>
        <w:pStyle w:val="TextBody"/>
        <w:rPr/>
      </w:pPr>
      <w:r>
        <w:rPr/>
        <w:t>Сложившиеся привычки не находят применения и постепенно заменяются другими. Если требования членов семьи совпадают с требованиями детского сада, то это создает преемственность в формировании положительных навыков, они закрепляются. Педагог ставит ребенка в такие условия, чтобы он имел возможность упражняться в нужных способах поведения. При этом не следует фиксировать внимание детей на том, что он капризен и упрям, иначе он невольно вспомнит свои прежние негативные привычки и все новое будет вызывать в нем сопротивление. Как рекомендуют психологи: «…  необходимо воспитывать привычку выполнять распоряжения  педагогов. Это не только делает легким воспитание, но и сберегает нервы ребенка, уменьшает всякий риск нелепых поступков, предупреждает капризы и сохраняет массу детской энергии».</w:t>
      </w:r>
    </w:p>
    <w:p>
      <w:pPr>
        <w:pStyle w:val="TextBody"/>
        <w:rPr/>
      </w:pPr>
      <w:r>
        <w:rPr/>
        <w:t xml:space="preserve">     </w:t>
      </w:r>
      <w:r>
        <w:rPr/>
        <w:t>Итак, от полезных привычек - к активному послушанию и к дисциплинированности – такова цель системы воспит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5:26:00Z</dcterms:created>
  <dc:creator>User</dc:creator>
  <dc:description/>
  <dc:language>en-US</dc:language>
  <cp:lastModifiedBy>мдоу</cp:lastModifiedBy>
  <dcterms:modified xsi:type="dcterms:W3CDTF">2008-02-19T06:19:00Z</dcterms:modified>
  <cp:revision>7</cp:revision>
  <dc:subject/>
  <dc:title>Что такое дисциплина</dc:title>
</cp:coreProperties>
</file>