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 в детском саду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900"/>
        <w:jc w:val="both"/>
        <w:rPr/>
      </w:pPr>
      <w:r>
        <w:rPr/>
        <w:t>Рациональное питание является необходимым условием для гармоничного роста, физического и нервно-психического развития детей, устойчивости к действию инфекций и других неблагоприятных факторов внешней среды. 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 Каждую маму заботит, чем кормят ее ребенка в детском саду. Вопросов по питанию много, попробуем разобраться.  Вполне объяснимо волнение родителей, которым предстоит отдавать своего „домашнего” ребенка в детский сад. Все ли необходимое будет получать малыш, калорийно ли и качественно его будут кормить? А главное, будет ли он с аппетитом уплетать детсадовскую еду после домашних изысков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ие родители сталкиваются с такой проблемой, как снижение аппетита у детей, впервые поступивших в детский сад. Чтобы она не переросла во что-то более серьезное, родителям нужно помочь адаптироваться малышу к новым для него условиям жизни.</w:t>
      </w:r>
    </w:p>
    <w:p>
      <w:pPr>
        <w:pStyle w:val="Normal"/>
        <w:spacing w:lineRule="auto" w:line="360"/>
        <w:jc w:val="both"/>
        <w:rPr/>
      </w:pPr>
      <w:r>
        <w:rPr/>
        <w:t xml:space="preserve">Будет ли ребенок есть в детском саду, зависит не только от обслуживающего персонала дошкольного учреждения, но и от родителей. Причин тому, что малыш в первые дни отказывается от еды, может быть несколько: напряженное эмоциональное состояние ребенка, непривычные блюда, неумение есть самостоятельно, а иногда даже и неумение пережевывать пищу и глотать. Поэтому, готовясь к посещению детского сада, стоит заранее подумать и об этой пробле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первых, научить ребенка есть самостоятельно, пользоваться ложкой и вилкой. Если малыш после 1,5 лет все еще ест с вашей помощью, постепенно приучайте его к самостоятельности. Задолго до детского сада он должен перестать получать еду из бутылочки. Ребенок, попадая в детский сад, должен уметь пользоваться ложкой, аккуратно пить из чашки. Замечено, что дети, которые без помощи взрослых могут элементарно обслужить себя (поесть, умыться, одеться), значительно быстрее адаптируются к условиям дошкольного учреждения.</w:t>
      </w:r>
    </w:p>
    <w:p>
      <w:pPr>
        <w:pStyle w:val="Normal"/>
        <w:spacing w:lineRule="auto" w:line="360"/>
        <w:jc w:val="both"/>
        <w:rPr/>
      </w:pPr>
      <w:r>
        <w:rPr/>
        <w:t>Во-вторых, необходимо ознакомится заранее с тем набором продуктов, который используется в детском саду. В детских садах обычно составляется одно общее меню для детей в возрасте от 1,5 до 7 лет. На сезонность питания влияет лишь то, что в летне-осенней период стараются давать детям больше овощей и фруктов, а в зимне-весеннее время соки и фрукты. Составляя меню, медицинские работники и работники кухни в детском саду учитывают: суточный набор продуктов, объем порций, время приготовления блюд, нормы взаимозаменяемости продуктов при приготовлении блюд, нормы потерь при холодной и тепловой обработке, данные о химическом составе продуктов и блюд. При составлении дневного рациона в первую очередь заботятся о наличии в нем главного строительного материала - белка. Источники белка животного происхождения - мясо, рыба, яйца, молоко и молочные продукты. Из растительных продуктов богаты белком бобовые, некоторые крупы (гречневая, овсяная, пшенная) и хлеб.</w:t>
      </w:r>
    </w:p>
    <w:p>
      <w:pPr>
        <w:pStyle w:val="Normal"/>
        <w:spacing w:lineRule="auto" w:line="360"/>
        <w:jc w:val="both"/>
        <w:rPr/>
      </w:pPr>
      <w:r>
        <w:rPr/>
        <w:t>Большую часть жиров в суточном рационе ребенка должны представлять жиры животного происхождения. Они содержатся в сливочном масле, сливках, сметане.</w:t>
      </w:r>
    </w:p>
    <w:p>
      <w:pPr>
        <w:pStyle w:val="Normal"/>
        <w:spacing w:lineRule="auto" w:line="360"/>
        <w:jc w:val="both"/>
        <w:rPr/>
      </w:pPr>
      <w:r>
        <w:rPr/>
        <w:t xml:space="preserve">Рафинированные источники углеводов - сахар, варенье, мед, кондитерские изделия - менее полезны для ребенка. Основную часть суточной потребности малыша в углеводах нужно удовлетворять за счет крупы, хлеба, макаронных изделий и, самое главное, овощей и фруктов. Некоторые продукты ребенок может употреблять ежедневно - это молоко, масло, хлеб, сахар, овощи и фрукты, мясо. Яйцо можно давать через день, творог - через два дня. А вот рыбу - один раз в неделю. В этот день полностью расходуется весь недельный рацион рыбы - около 250 г. Необходимо также включать в меню лук и чеснок, особенно в холодное время года, так они являются хорошей профилактикой гриппа и простуды. В нашем детском саду это стало доброй традицией. Благодаря нашим воспитателям, умеющим правильно в игровой форме организовать прием пищи, практически все дети с удовольствием употребляют лук и чеснок во время обед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-третьих, нужно приблизить домашний режим питания к тому, что будет в детском саду. В дошкольных учреждениях, как правило, завтрак - в 8.30, обед - в 12.00 (для яслей) и в 12.15 (для детей 4-7 лет), ужин - в 15.30, полдник в 18.30. Дома перед сном ребенку можно дать кефир или молоко. Если время кормления ребенка не совпадает с детсадовским, то переходить на новый режим питания нужно постепенно. Дети тяжело отвыкают от сложившегося стереотипа. При резкой смене графика кормления малыш может отказаться от еды; ведь чувство голода наступает в привычные часы, а спустя некоторое время аппетит у ребенка угасает. Поэтому питанию малыша в первые дни посещения им детского сада следует уделять больше внимания. Специалисты советуют в этот период готовить дома для крохи более питательные, обогащенные витаминами и минеральными веществами блюда. </w:t>
      </w:r>
    </w:p>
    <w:p>
      <w:pPr>
        <w:pStyle w:val="Normal"/>
        <w:spacing w:lineRule="auto" w:line="360"/>
        <w:jc w:val="both"/>
        <w:rPr/>
      </w:pPr>
      <w:r>
        <w:rPr/>
        <w:t>Вместо привычных макарон и каш следует чаще готовить салаты и овощные блюда. Обязательно в рацион малыша следует включить фрукты, соки (лучше свежевыжатые), кисломолочные напитки. Чтобы восполнить потребность организма в витаминах и минеральных веществах, рекомендуется давать ему витаминные препараты.</w:t>
      </w:r>
    </w:p>
    <w:p>
      <w:pPr>
        <w:pStyle w:val="Normal"/>
        <w:spacing w:lineRule="auto" w:line="360"/>
        <w:jc w:val="both"/>
        <w:rPr/>
      </w:pPr>
      <w:r>
        <w:rPr/>
        <w:t>Помните, что заставлять малыша делать что-то по-новому нельзя. Это может вызвать у него отрицательное отношение к детскому саду и нежелание его посещать. Новые привычки и умения закладываются постепенно. Если вы не смогли сформировать их до детского сада - не спешите! И помните, чем младше ваш малыш, тем больше требуется времени для его подгото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8:00Z</dcterms:created>
  <dc:creator>User</dc:creator>
  <dc:description/>
  <cp:keywords/>
  <dc:language>en-US</dc:language>
  <cp:lastModifiedBy>Admin</cp:lastModifiedBy>
  <cp:lastPrinted>2011-10-04T22:32:00Z</cp:lastPrinted>
  <dcterms:modified xsi:type="dcterms:W3CDTF">2011-10-19T05:59:00Z</dcterms:modified>
  <cp:revision>7</cp:revision>
  <dc:subject/>
  <dc:title/>
</cp:coreProperties>
</file>