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ыпуск 2012  «Путеводная звезда»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426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</w:t>
      </w:r>
      <w:r>
        <w:rPr>
          <w:b/>
          <w:i/>
          <w:color w:val="000080"/>
          <w:sz w:val="28"/>
          <w:szCs w:val="28"/>
        </w:rPr>
        <w:t>Дети выстраиваются за закрытым занавесом. На музыкальное вступление в зал входят ведущие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Цветут сады и зеленеет травушка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олнышко так весело блестит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наш любимый детский садик «Кроха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весенний день немножечко грустит…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 xml:space="preserve">Сегодня в нашем светлом зале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ят увидим мы в последний раз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есь будет море радости и капелька печали…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и от нас уходят в первый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  <w:lang w:val="en-US"/>
        </w:rPr>
      </w:pPr>
      <w:r>
        <w:rPr>
          <w:b/>
          <w:i/>
          <w:color w:val="000080"/>
          <w:sz w:val="28"/>
          <w:szCs w:val="28"/>
        </w:rPr>
        <w:t>1.ДИАЛОГ</w:t>
      </w:r>
      <w:r>
        <w:rPr>
          <w:b/>
          <w:i/>
          <w:color w:val="000080"/>
          <w:sz w:val="28"/>
          <w:szCs w:val="28"/>
          <w:lang w:val="en-US"/>
        </w:rPr>
        <w:t xml:space="preserve">  </w:t>
      </w:r>
      <w:r>
        <w:rPr>
          <w:b/>
          <w:bCs/>
          <w:i/>
          <w:color w:val="000080"/>
          <w:sz w:val="28"/>
          <w:szCs w:val="28"/>
        </w:rPr>
        <w:t>Что происходит?</w:t>
      </w:r>
      <w:r>
        <w:rPr>
          <w:b/>
          <w:i/>
          <w:color w:val="000080"/>
          <w:sz w:val="28"/>
          <w:szCs w:val="28"/>
        </w:rPr>
        <w:t xml:space="preserve">   Песня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Музрук</w:t>
      </w:r>
      <w:r>
        <w:rPr>
          <w:sz w:val="28"/>
          <w:szCs w:val="28"/>
        </w:rPr>
        <w:t xml:space="preserve">:Что происходит сейчас? </w:t>
        <w:br/>
      </w:r>
      <w:r>
        <w:rPr>
          <w:i/>
          <w:iCs/>
          <w:sz w:val="28"/>
          <w:szCs w:val="28"/>
        </w:rPr>
        <w:t>Оля</w:t>
      </w:r>
      <w:r>
        <w:rPr>
          <w:sz w:val="28"/>
          <w:szCs w:val="28"/>
        </w:rPr>
        <w:t xml:space="preserve">: Первый бал выпускной! </w:t>
        <w:br/>
        <w:t xml:space="preserve">В зале родные и близкие добрые лица. </w:t>
        <w:br/>
      </w:r>
      <w:r>
        <w:rPr>
          <w:i/>
          <w:iCs/>
          <w:sz w:val="28"/>
          <w:szCs w:val="28"/>
        </w:rPr>
        <w:t>Музрук:</w:t>
      </w:r>
      <w:r>
        <w:rPr>
          <w:sz w:val="28"/>
          <w:szCs w:val="28"/>
        </w:rPr>
        <w:t xml:space="preserve"> Бал выпускной, значит, будем мы все веселится - 2р. </w:t>
        <w:br/>
      </w:r>
      <w:r>
        <w:rPr>
          <w:i/>
          <w:iCs/>
          <w:sz w:val="28"/>
          <w:szCs w:val="28"/>
        </w:rPr>
        <w:t>Оля:</w:t>
      </w:r>
      <w:r>
        <w:rPr>
          <w:sz w:val="28"/>
          <w:szCs w:val="28"/>
        </w:rPr>
        <w:t xml:space="preserve"> Будет веселье и радость, и слезы порой. </w:t>
        <w:br/>
        <w:br/>
      </w:r>
      <w:r>
        <w:rPr>
          <w:i/>
          <w:iCs/>
          <w:sz w:val="28"/>
          <w:szCs w:val="28"/>
        </w:rPr>
        <w:t>Музрук</w:t>
      </w:r>
      <w:r>
        <w:rPr>
          <w:sz w:val="28"/>
          <w:szCs w:val="28"/>
        </w:rPr>
        <w:t xml:space="preserve">: Что было вроде б недавно? </w:t>
        <w:br/>
      </w:r>
      <w:r>
        <w:rPr>
          <w:i/>
          <w:iCs/>
          <w:sz w:val="28"/>
          <w:szCs w:val="28"/>
        </w:rPr>
        <w:t>Оля</w:t>
      </w:r>
      <w:r>
        <w:rPr>
          <w:sz w:val="28"/>
          <w:szCs w:val="28"/>
        </w:rPr>
        <w:t xml:space="preserve">: Мы были в яслях! </w:t>
        <w:br/>
        <w:t xml:space="preserve">Нас привели к вам за ручку папы и мамы, </w:t>
        <w:br/>
        <w:t xml:space="preserve">Вместе росли и учились все делать мы сами - 2р. </w:t>
        <w:br/>
        <w:t xml:space="preserve">Детские годы в саду еще вспомним не раз. </w:t>
        <w:br/>
        <w:br/>
      </w:r>
      <w:r>
        <w:rPr>
          <w:i/>
          <w:iCs/>
          <w:sz w:val="28"/>
          <w:szCs w:val="28"/>
        </w:rPr>
        <w:t>Музрук</w:t>
      </w:r>
      <w:r>
        <w:rPr>
          <w:sz w:val="28"/>
          <w:szCs w:val="28"/>
        </w:rPr>
        <w:t xml:space="preserve">: Что же за всем этим будет? </w:t>
        <w:br/>
      </w:r>
      <w:r>
        <w:rPr>
          <w:i/>
          <w:iCs/>
          <w:sz w:val="28"/>
          <w:szCs w:val="28"/>
        </w:rPr>
        <w:t>Оля</w:t>
      </w:r>
      <w:r>
        <w:rPr>
          <w:sz w:val="28"/>
          <w:szCs w:val="28"/>
        </w:rPr>
        <w:t xml:space="preserve">: Прощания час! </w:t>
        <w:br/>
        <w:t xml:space="preserve">Час расставания с садом родным и друзьями. </w:t>
        <w:br/>
      </w:r>
      <w:r>
        <w:rPr>
          <w:i/>
          <w:iCs/>
          <w:sz w:val="28"/>
          <w:szCs w:val="28"/>
        </w:rPr>
        <w:t>Музрук</w:t>
      </w:r>
      <w:r>
        <w:rPr>
          <w:sz w:val="28"/>
          <w:szCs w:val="28"/>
        </w:rPr>
        <w:t xml:space="preserve">: Наши любимые дети прощаются с нами? </w:t>
        <w:br/>
      </w:r>
      <w:r>
        <w:rPr>
          <w:i/>
          <w:iCs/>
          <w:sz w:val="28"/>
          <w:szCs w:val="28"/>
        </w:rPr>
        <w:t>Оля</w:t>
      </w:r>
      <w:r>
        <w:rPr>
          <w:sz w:val="28"/>
          <w:szCs w:val="28"/>
        </w:rPr>
        <w:t xml:space="preserve">: Ваши любимые дети прощаются с вами, </w:t>
        <w:br/>
        <w:t xml:space="preserve">Время счастливое с вами мы вспомним не раз! </w:t>
        <w:br/>
        <w:br/>
      </w:r>
      <w:r>
        <w:rPr>
          <w:i/>
          <w:iCs/>
          <w:sz w:val="28"/>
          <w:szCs w:val="28"/>
        </w:rPr>
        <w:t>Музрук</w:t>
      </w:r>
      <w:r>
        <w:rPr>
          <w:sz w:val="28"/>
          <w:szCs w:val="28"/>
        </w:rPr>
        <w:t xml:space="preserve">: Чем же все это закончится? </w:t>
        <w:br/>
      </w:r>
      <w:r>
        <w:rPr>
          <w:i/>
          <w:iCs/>
          <w:sz w:val="28"/>
          <w:szCs w:val="28"/>
        </w:rPr>
        <w:t>Оля</w:t>
      </w:r>
      <w:r>
        <w:rPr>
          <w:sz w:val="28"/>
          <w:szCs w:val="28"/>
        </w:rPr>
        <w:t xml:space="preserve">: Дружбой навек! </w:t>
        <w:br/>
      </w:r>
      <w:r>
        <w:rPr>
          <w:i/>
          <w:iCs/>
          <w:sz w:val="28"/>
          <w:szCs w:val="28"/>
        </w:rPr>
        <w:t>Музрук</w:t>
      </w:r>
      <w:r>
        <w:rPr>
          <w:sz w:val="28"/>
          <w:szCs w:val="28"/>
        </w:rPr>
        <w:t xml:space="preserve">: Дружбой навек? Вы уверены? </w:t>
        <w:br/>
      </w:r>
      <w:r>
        <w:rPr>
          <w:i/>
          <w:iCs/>
          <w:sz w:val="28"/>
          <w:szCs w:val="28"/>
        </w:rPr>
        <w:t>Оля</w:t>
      </w:r>
      <w:r>
        <w:rPr>
          <w:sz w:val="28"/>
          <w:szCs w:val="28"/>
        </w:rPr>
        <w:t xml:space="preserve">: Да, очень верим! </w:t>
        <w:br/>
        <w:t xml:space="preserve">Садик любовью и доброй заботой проверен - 2р. </w:t>
        <w:br/>
      </w:r>
      <w:r>
        <w:rPr>
          <w:i/>
          <w:iCs/>
          <w:sz w:val="28"/>
          <w:szCs w:val="28"/>
        </w:rPr>
        <w:t>Музрук</w:t>
      </w:r>
      <w:r>
        <w:rPr>
          <w:sz w:val="28"/>
          <w:szCs w:val="28"/>
        </w:rPr>
        <w:t xml:space="preserve">: Чтоб не случилось, его не забудьте вовек. </w:t>
        <w:br/>
        <w:br/>
      </w:r>
      <w:r>
        <w:rPr>
          <w:i/>
          <w:iCs/>
          <w:sz w:val="28"/>
          <w:szCs w:val="28"/>
        </w:rPr>
        <w:t>Оля</w:t>
      </w:r>
      <w:r>
        <w:rPr>
          <w:sz w:val="28"/>
          <w:szCs w:val="28"/>
        </w:rPr>
        <w:t xml:space="preserve">: Что же из этого следует? </w:t>
        <w:br/>
      </w:r>
      <w:r>
        <w:rPr>
          <w:i/>
          <w:iCs/>
          <w:sz w:val="28"/>
          <w:szCs w:val="28"/>
        </w:rPr>
        <w:t>Музрук</w:t>
      </w:r>
      <w:r>
        <w:rPr>
          <w:sz w:val="28"/>
          <w:szCs w:val="28"/>
        </w:rPr>
        <w:t xml:space="preserve">: Следует жить! </w:t>
        <w:br/>
        <w:t xml:space="preserve">Деток других продолжать нам воспитывать дальше! </w:t>
        <w:br/>
        <w:t xml:space="preserve">Выпускникам пожелать всем успехов блестящих - 2р. </w:t>
        <w:br/>
        <w:t xml:space="preserve">Радовать близких и в школе о нас не забыть. </w:t>
        <w:br/>
        <w:br/>
      </w:r>
      <w:r>
        <w:rPr>
          <w:b/>
          <w:color w:val="000080"/>
          <w:sz w:val="28"/>
          <w:szCs w:val="28"/>
        </w:rPr>
        <w:t xml:space="preserve">- </w:t>
      </w:r>
      <w:r>
        <w:rPr>
          <w:b/>
          <w:i/>
          <w:color w:val="000080"/>
          <w:sz w:val="28"/>
          <w:szCs w:val="28"/>
        </w:rPr>
        <w:t>Под оставшуюся музыку дети с шарами  парами входят  в зал, делятся на две колонны – мальчик – девочка, встают  на свои места (заранее намеченные). Перестроения и переходы под музыку, перестроение в  коридор  - ведущие объявляют детей дети парами проходят вперед реверанс и отходят на заранее намеченные места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 Нарядился детский сад- не узнаешь, прямо.</w:t>
        <w:br/>
        <w:t>Самый лучший свой наряд надевает мама.</w:t>
        <w:br/>
        <w:t>И наглаженные брюки, чисто вымытые руки</w:t>
        <w:br/>
        <w:t>И волненье… просто нас провожают в первый класс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Если честно разобраться, как же нам не волноваться!</w:t>
        <w:br/>
        <w:t>Сколько лет мы здесь прожили и играли, и дружили!</w:t>
        <w:br/>
        <w:t>Вместе строили заводы, замки, башни и мо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онструктора и глины небывалой красоты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Ели вкусные обеды, отдыхали в тихий час.</w:t>
        <w:br/>
        <w:t>И морозною зимою птиц кормили мы не раз!</w:t>
        <w:br/>
        <w:t>Отвечали на занятьях, сказки слушали в тиши.</w:t>
        <w:br/>
        <w:t>Были шумные, смешные, озорные малыши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 Улетаем мы сегодня, словно птицы из гнезда.</w:t>
        <w:br/>
        <w:t>Жаль, приходится прощаться с детским садом навсегда!</w:t>
        <w:br/>
        <w:t>И сегодня, в день прощальный, мы не будем унывать!</w:t>
        <w:br/>
        <w:t>Детский сад наш долго будем добрым словом вспом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</w:rPr>
      </w:pPr>
      <w:r>
        <w:rPr>
          <w:rFonts w:cs="Georgia" w:ascii="Georgia" w:hAnsi="Georgia"/>
          <w:b/>
          <w:i/>
          <w:color w:val="000080"/>
        </w:rPr>
        <w:t>2. Песня «Дошкольный вальс»  в песне 4 куплета на каждый припев выходит в центр зала одна пара и танцует, на проигрыш поклон и дети возвращаются на места… И так 4 пары.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Мы сегодня от волненья</w:t>
        <w:br/>
        <w:t>Позабыли все стихи.</w:t>
        <w:br/>
        <w:t>Были просто дошколята,</w:t>
        <w:br/>
        <w:t>А теперь – ученики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бенок. «</w:t>
      </w:r>
      <w:r>
        <w:rPr>
          <w:sz w:val="28"/>
          <w:szCs w:val="28"/>
        </w:rPr>
        <w:t>Дошколенок, дошколенок!»-слышу я почти с пеленок,</w:t>
        <w:br/>
        <w:t>Только с завтрашнего дня не зовите так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у завтра рано- рано-</w:t>
        <w:br/>
        <w:t>И с утра «школенком» стану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Наш любимый, наш красивый,</w:t>
        <w:br/>
        <w:t>Наш чудесный детский сад!</w:t>
        <w:br/>
        <w:t>Ты сегодня в путь счастливый</w:t>
        <w:br/>
        <w:t>Провожаешь дош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До свиданья наши сказки,</w:t>
        <w:br/>
        <w:t>Наш веселый хоровод,</w:t>
        <w:br/>
        <w:t>Наши игры, песни, пляски!</w:t>
        <w:br/>
        <w:t>До свиданья! Школа ждет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Детский садик наш любимый, ты запомнишься навек!</w:t>
        <w:br/>
        <w:t>Мы пришлем тебе из школы от отличников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Привет!</w:t>
        <w:br/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</w:rPr>
      </w:pPr>
      <w:r>
        <w:rPr>
          <w:rFonts w:cs="Georgia" w:ascii="Georgia" w:hAnsi="Georgia"/>
          <w:b/>
          <w:i/>
          <w:color w:val="000080"/>
        </w:rPr>
        <w:t>3. Песня «Мы скоро пойдем первый раз в первый клас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Вед.</w:t>
      </w:r>
      <w:r>
        <w:rPr>
          <w:sz w:val="28"/>
          <w:szCs w:val="28"/>
        </w:rPr>
        <w:t xml:space="preserve"> Ребята, а вы хотите заглянуть в будущее и узнать, что ждет вас впереди?  - Да!</w:t>
      </w:r>
    </w:p>
    <w:p>
      <w:pPr>
        <w:pStyle w:val="Normal"/>
        <w:rPr/>
      </w:pPr>
      <w:r>
        <w:rPr>
          <w:b/>
          <w:sz w:val="28"/>
          <w:szCs w:val="28"/>
        </w:rPr>
        <w:t>1Вед.</w:t>
      </w:r>
      <w:r>
        <w:rPr>
          <w:sz w:val="28"/>
          <w:szCs w:val="28"/>
        </w:rPr>
        <w:t xml:space="preserve"> Я, думаю, вам об этом расскажут звезды.</w:t>
      </w:r>
    </w:p>
    <w:p>
      <w:pPr>
        <w:pStyle w:val="Normal"/>
        <w:rPr/>
      </w:pPr>
      <w:r>
        <w:rPr>
          <w:b/>
          <w:sz w:val="28"/>
          <w:szCs w:val="28"/>
        </w:rPr>
        <w:t>2Вед</w:t>
      </w:r>
      <w:r>
        <w:rPr>
          <w:sz w:val="28"/>
          <w:szCs w:val="28"/>
        </w:rPr>
        <w:t>. А разве звезды умеют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. Конечно, надо только уметь слуш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космическая музыка, появляется Звездная Ф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Ой, кто вы, скажите откуда?</w:t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Я – Звездная Фея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, чудо! Посланница солнца, и звезд, и лу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лшебная Фея из звездной страны!</w:t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И я догадалась по лицам ребя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йти они в школу скоре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встреча со школой и клас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сех станет их звездным ча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ачи желаю во всем 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вам путеводная светит звезда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о, где же, ребята, те звезды найдут?</w:t>
      </w:r>
    </w:p>
    <w:p>
      <w:pPr>
        <w:pStyle w:val="Normal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 (показывая шкатулку): Открою секрет – эти звездочки тут (открывает шкатулку)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(заглядывая): Ребята! Здесь звезды есть раз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еленые, желтые, красные!</w:t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Есть теплые звезды, хол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все они путеводные.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ам, друзья, хочу я подарить вот эти звезды!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везда Доброты, Звезда Знаний, Звезда Дружбы и  Звезда Успеха. 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эти путеводные звездочки вам светят ярко-ярко,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могают всегда идти по жизни верной дорогой!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Georgia" w:hAnsi="Georgia" w:cs="Georgia"/>
          <w:b/>
          <w:b/>
          <w:i/>
          <w:i/>
          <w:color w:val="000080"/>
          <w:u w:val="single"/>
        </w:rPr>
      </w:pPr>
      <w:r>
        <w:rPr>
          <w:rFonts w:cs="Georgia" w:ascii="Georgia" w:hAnsi="Georgia"/>
          <w:i/>
          <w:color w:val="000080"/>
        </w:rPr>
        <w:t xml:space="preserve">4.  </w:t>
      </w:r>
      <w:r>
        <w:rPr>
          <w:rFonts w:cs="Georgia" w:ascii="Georgia" w:hAnsi="Georgia"/>
          <w:b/>
          <w:i/>
          <w:color w:val="000080"/>
          <w:u w:val="single"/>
        </w:rPr>
        <w:t xml:space="preserve">танец Звезд  с тканью    – Рыбников «Полет к мечте» </w:t>
      </w:r>
    </w:p>
    <w:p>
      <w:pPr>
        <w:pStyle w:val="Normal"/>
        <w:tabs>
          <w:tab w:val="clear" w:pos="708"/>
          <w:tab w:val="left" w:pos="7513" w:leader="none"/>
        </w:tabs>
        <w:rPr>
          <w:rFonts w:ascii="Georgia" w:hAnsi="Georgia" w:cs="Georgia"/>
          <w:b/>
          <w:b/>
          <w:i/>
          <w:i/>
          <w:color w:val="000080"/>
          <w:u w:val="single"/>
        </w:rPr>
      </w:pPr>
      <w:r>
        <w:rPr>
          <w:rFonts w:cs="Georgia" w:ascii="Georgia" w:hAnsi="Georgia"/>
          <w:b/>
          <w:i/>
          <w:color w:val="000080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Georgia" w:hAnsi="Georgia" w:cs="Georgia"/>
          <w:b/>
          <w:b/>
          <w:i/>
          <w:i/>
          <w:color w:val="000080"/>
          <w:szCs w:val="28"/>
          <w:u w:val="single"/>
        </w:rPr>
      </w:pPr>
      <w:r>
        <w:rPr>
          <w:rFonts w:cs="Georgia" w:ascii="Georgia" w:hAnsi="Georgia"/>
          <w:b/>
          <w:i/>
          <w:color w:val="000080"/>
          <w:u w:val="single"/>
        </w:rPr>
        <w:t>http://www.youtube.com/watch?v=OMZZyNu4nxA</w:t>
      </w:r>
    </w:p>
    <w:p>
      <w:pPr>
        <w:pStyle w:val="Normal"/>
        <w:tabs>
          <w:tab w:val="clear" w:pos="708"/>
          <w:tab w:val="left" w:pos="7513" w:leader="none"/>
        </w:tabs>
        <w:rPr>
          <w:rFonts w:ascii="Georgia" w:hAnsi="Georgia" w:cs="Georgia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зловещая космическая музыка. Появляются  пираты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  <w:szCs w:val="28"/>
          <w:u w:val="single"/>
        </w:rPr>
        <w:t>Большой пират.</w:t>
      </w:r>
      <w:r>
        <w:rPr>
          <w:sz w:val="28"/>
          <w:szCs w:val="28"/>
        </w:rPr>
        <w:t xml:space="preserve"> Хо, ребята, мы у цели! Что вы все оцепенели?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ль не рады вы гостям? Праздник мы испортим вам!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ют песню в стиле РЭП, на мотив «Черный бумер»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етели мы сюда из далёка-далека,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 лучше на пути у нас не стойте никогда!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скали мы вас долго, чтобы звездочки забрать,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тим мы, между прочим, жизнь новую начать.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из космоса пираты, злостью, ленью маемся,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дружить мы не умеем, никому не нравимся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i/>
          <w:sz w:val="28"/>
          <w:szCs w:val="28"/>
        </w:rPr>
        <w:t>Говорят хором, в стиле РЭП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Звезды ваши заберем, сразу классно  заживем!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кидаем тут и там! Не собрать их больше вам!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Забирают звезды и убегают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  <w:szCs w:val="28"/>
          <w:u w:val="single"/>
        </w:rPr>
        <w:t>Вед.1.</w:t>
      </w:r>
      <w:r>
        <w:rPr>
          <w:sz w:val="28"/>
          <w:szCs w:val="28"/>
        </w:rPr>
        <w:t xml:space="preserve"> Что же делать, как нам быть? Как нам звезды возвратить?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  <w:szCs w:val="28"/>
          <w:u w:val="single"/>
        </w:rPr>
        <w:t>Вед.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бята, нам придётся отправиться вдогонку за пиратами. Но как?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придумала, что нужно сделать, чтобы звезды нам найти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 сказки нам пойт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 я чуда жду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пусть меня ругают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хотя бы раз в г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бываю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как-нибудь ко мн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постучит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итихшей тишин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нибудь случитс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Ну, что ж попробуем!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, сказка, отзовись!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рее к нам явись! 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под фонограмму входит Емеля, пританцовывает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меля: </w:t>
      </w:r>
      <w:r>
        <w:rPr>
          <w:rFonts w:cs="Times New Roman" w:ascii="Times New Roman" w:hAnsi="Times New Roman"/>
          <w:sz w:val="28"/>
          <w:szCs w:val="28"/>
        </w:rPr>
        <w:t>Здорово, бабушка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Здорово, внучек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Меня знаете, как кличут?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чают все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меля: </w:t>
      </w:r>
      <w:r>
        <w:rPr>
          <w:rFonts w:cs="Times New Roman" w:ascii="Times New Roman" w:hAnsi="Times New Roman"/>
          <w:sz w:val="28"/>
          <w:szCs w:val="28"/>
        </w:rPr>
        <w:t>А знаешь, откуда я?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: из сказки "По щучьему веленью"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меля: </w:t>
      </w:r>
      <w:r>
        <w:rPr>
          <w:rFonts w:cs="Times New Roman" w:ascii="Times New Roman" w:hAnsi="Times New Roman"/>
          <w:sz w:val="28"/>
          <w:szCs w:val="28"/>
        </w:rPr>
        <w:t xml:space="preserve">А вы чего – без дела бродите или за делом ходите? </w:t>
      </w:r>
    </w:p>
    <w:p>
      <w:pPr>
        <w:pStyle w:val="NoSpacing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 и весёлый я малый! Есть у меня Звезда веселья, Подарю-ка я ребятам ее, если станцуют для меня весёлый танец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Georgia" w:hAnsi="Georgia" w:cs="Georgia"/>
          <w:b/>
          <w:b/>
          <w:i/>
          <w:i/>
          <w:color w:val="000080"/>
          <w:sz w:val="24"/>
          <w:szCs w:val="24"/>
        </w:rPr>
      </w:pPr>
      <w:r>
        <w:rPr>
          <w:rFonts w:cs="Georgia" w:ascii="Georgia" w:hAnsi="Georgia"/>
          <w:b/>
          <w:i/>
          <w:color w:val="000080"/>
          <w:sz w:val="24"/>
          <w:szCs w:val="24"/>
        </w:rPr>
        <w:t xml:space="preserve">5. Танец "Кадриль» Емеля танцует с Феей  </w:t>
      </w:r>
    </w:p>
    <w:p>
      <w:pPr>
        <w:pStyle w:val="NoSpacing"/>
        <w:rPr>
          <w:rFonts w:ascii="Georgia" w:hAnsi="Georgia" w:cs="Georgia"/>
          <w:b/>
          <w:b/>
          <w:i/>
          <w:i/>
          <w:color w:val="000080"/>
          <w:sz w:val="24"/>
          <w:szCs w:val="24"/>
        </w:rPr>
      </w:pPr>
      <w:r>
        <w:rPr>
          <w:rFonts w:cs="Georgia" w:ascii="Georgia" w:hAnsi="Georgia"/>
          <w:b/>
          <w:i/>
          <w:color w:val="000080"/>
          <w:sz w:val="24"/>
          <w:szCs w:val="24"/>
        </w:rPr>
      </w:r>
    </w:p>
    <w:p>
      <w:pPr>
        <w:pStyle w:val="NoSpacing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 АЗБУКА СКАЗОК»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Емеля говорит, что не отпустит ребятишек в школу и не отдаст им Звезду, пока они не разгадают сказочный алфавит или АЗБУКУ. Надо назвать сказочных героев (хотя бы по одному) на все буквы. Можно выборочно и вразброс. Участвуют и зрители.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sz w:val="20"/>
          <w:szCs w:val="20"/>
        </w:rPr>
        <w:t xml:space="preserve">А: Алиса, Алладин, Аленушка, Али-Баба, Айболит. </w:t>
        <w:br/>
        <w:t xml:space="preserve">Б: Буратино, Бармалей, Белоснежка, Базилио, Бременские музыканты. </w:t>
        <w:br/>
        <w:t xml:space="preserve">В: Волк, Василиса, Винни-Пух, Водяной. </w:t>
        <w:br/>
        <w:t xml:space="preserve">Г: Герда, Гулливер, Горыныч, гном, крокодил Гена. </w:t>
        <w:br/>
        <w:t xml:space="preserve">Д: Дюймовочка, Домовой. </w:t>
        <w:br/>
        <w:t xml:space="preserve">Е: Емеля. </w:t>
        <w:br/>
        <w:t xml:space="preserve">Ж: Жар-птица, Железный Дровосек, Жучка(из сказки «Репка») </w:t>
        <w:br/>
        <w:t xml:space="preserve">З: Золушка, Золотая рыбка, Златовласка. </w:t>
        <w:br/>
        <w:t xml:space="preserve">И: Иванушка-дурачок, ослик Иа, Илья Муромец. </w:t>
        <w:br/>
        <w:t xml:space="preserve">К: Кощей Бессмертный, Конек-горбунок, Колобок, Карлсон, Кай. </w:t>
        <w:br/>
        <w:t xml:space="preserve">Л: Леший, Лягушка Царевна, Лиса Патрикеевна. </w:t>
        <w:br/>
        <w:t xml:space="preserve">М: Морозко, Мальвина, Мойдодыр, Маленький Мук. </w:t>
        <w:br/>
        <w:t xml:space="preserve">Н: Незнайка, Несмеяна. </w:t>
        <w:br/>
        <w:t xml:space="preserve">О: Олле-Лукойе, Оловянный солдатик, Осел («Бременские музыканты»), Олень (из сказки «Снежная королева»). </w:t>
        <w:br/>
        <w:t xml:space="preserve">П: Петрушка, Принц , Пеппи-Длинный-Чулок, Пятачок, почтальон Печкин. </w:t>
        <w:br/>
        <w:t xml:space="preserve">Р: Русалочка, курочка Ряба. </w:t>
        <w:br/>
        <w:t xml:space="preserve">С: Снегурочка, Снежная Королева, Страшила, соловей, Сивка-Бурка. </w:t>
        <w:br/>
        <w:t xml:space="preserve">Т: Тортила, Тюбик, три Толстяка. </w:t>
        <w:br/>
        <w:t xml:space="preserve">У: Урфин Джюс, Удав, Умка. </w:t>
        <w:br/>
        <w:t xml:space="preserve">Ф: Феникс, Федора, Фея, Финист Ясный Сокол. </w:t>
        <w:br/>
        <w:t xml:space="preserve">Х: Хаврошечка, Хоттабыч, Хрюша. </w:t>
        <w:br/>
        <w:t xml:space="preserve">Ц: Цапля, Царь, Циклоп, муха Цокотуха. </w:t>
        <w:br/>
        <w:t xml:space="preserve">Ч: Чебурашка, Чипполино, Черт, Черепашки-Ниньзя. </w:t>
        <w:br/>
        <w:t xml:space="preserve">Ш: Шапокляк, Шалтай-Болтай. </w:t>
        <w:br/>
        <w:t xml:space="preserve">Щ: Щука, Щелкунчик, Щенок </w:t>
        <w:br/>
        <w:t xml:space="preserve">Э: Элли, эльфы. </w:t>
        <w:br/>
        <w:t xml:space="preserve">Ю: Чудо-Юдо. </w:t>
        <w:br/>
        <w:t>Я: Баба-Яга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Ох какие вы молодцы! Многому научили Вас за 5 лет в саду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Ну, по радовали вы меня, за это дарю вам золотую </w:t>
      </w:r>
      <w:r>
        <w:rPr>
          <w:rFonts w:cs="Times New Roman" w:ascii="Times New Roman" w:hAnsi="Times New Roman"/>
          <w:b/>
          <w:sz w:val="28"/>
          <w:szCs w:val="28"/>
        </w:rPr>
        <w:t>Звезда Знаний</w:t>
      </w:r>
      <w:r>
        <w:rPr>
          <w:rFonts w:cs="Times New Roman" w:ascii="Times New Roman" w:hAnsi="Times New Roman"/>
          <w:sz w:val="28"/>
          <w:szCs w:val="28"/>
        </w:rPr>
        <w:t xml:space="preserve"> 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 большое, Емелюшка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меля:  </w:t>
      </w:r>
      <w:r>
        <w:rPr>
          <w:rFonts w:cs="Times New Roman" w:ascii="Times New Roman" w:hAnsi="Times New Roman"/>
          <w:sz w:val="28"/>
          <w:szCs w:val="28"/>
        </w:rPr>
        <w:t>Ну, прощайте! Не поминайте  лихо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ходит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Ну вот, первая звезда  есть! Давайте дальше колдоват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, сказка, отзовис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рее к нам явись!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Айболит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:  </w:t>
        <w:tab/>
      </w:r>
      <w:r>
        <w:rPr>
          <w:rFonts w:cs="Times New Roman" w:ascii="Times New Roman" w:hAnsi="Times New Roman"/>
          <w:sz w:val="28"/>
          <w:szCs w:val="28"/>
        </w:rPr>
        <w:t>От деревьев и цветков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От жучков и паучков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От весенних звонких птиче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Соловьёв, щеглов, синичек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От зайчат и медвежа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Поздравляю детский сад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Пожелаю старшим детка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Первоклашкам, семилетка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Успевать во всём, везд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И в учёбе, и в труд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сейчас проверю я 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здоровы вы друзья!</w:t>
      </w:r>
    </w:p>
    <w:p>
      <w:pPr>
        <w:pStyle w:val="NoSpacing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(Ставит градусник, вызывает поскакать на одной ноге на скакалке. Даёт команды - встать, сесть, налево, направо. Хвалит детей, говорит, что все здоровы и могут идти в школу).</w:t>
      </w:r>
    </w:p>
    <w:p>
      <w:pPr>
        <w:pStyle w:val="NoSpacing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:   </w:t>
      </w:r>
      <w:r>
        <w:rPr>
          <w:rFonts w:cs="Times New Roman" w:ascii="Times New Roman" w:hAnsi="Times New Roman"/>
          <w:sz w:val="28"/>
          <w:szCs w:val="28"/>
        </w:rPr>
        <w:t>5 бутылочек подря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На столе поставим в ря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А в бутылках молок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Тот, кто пьёт молок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Будет прыгать высок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Будет бегать далек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 школе это всем нужно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Конкурс "Кто быстрее выпьет молоко через соску" (можно коктейль с  трубочкой  молочный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</w:t>
      </w:r>
      <w:r>
        <w:rPr>
          <w:rFonts w:cs="Times New Roman" w:ascii="Times New Roman" w:hAnsi="Times New Roman"/>
          <w:sz w:val="28"/>
          <w:szCs w:val="28"/>
        </w:rPr>
        <w:t xml:space="preserve">Видишь, доктор Айболит, наши дети крепкие, здоровые. Посмотри, как они умеют танцевать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Georgia" w:hAnsi="Georgia" w:cs="Georgia"/>
          <w:b/>
          <w:b/>
          <w:i/>
          <w:i/>
          <w:color w:val="000080"/>
          <w:sz w:val="24"/>
          <w:szCs w:val="24"/>
        </w:rPr>
      </w:pPr>
      <w:r>
        <w:rPr>
          <w:rFonts w:cs="Georgia" w:ascii="Georgia" w:hAnsi="Georgia"/>
          <w:b/>
          <w:i/>
          <w:color w:val="000080"/>
          <w:sz w:val="24"/>
          <w:szCs w:val="24"/>
        </w:rPr>
        <w:t xml:space="preserve">6. Танец "Айболит, Айболит у него душа болит…."  </w:t>
      </w:r>
    </w:p>
    <w:p>
      <w:pPr>
        <w:pStyle w:val="NoSpacing"/>
        <w:rPr>
          <w:rFonts w:ascii="Georgia" w:hAnsi="Georgia" w:cs="Georgia"/>
          <w:b/>
          <w:b/>
          <w:i/>
          <w:i/>
          <w:color w:val="000080"/>
          <w:sz w:val="24"/>
          <w:szCs w:val="24"/>
        </w:rPr>
      </w:pPr>
      <w:r>
        <w:rPr>
          <w:rFonts w:cs="Georgia" w:ascii="Georgia" w:hAnsi="Georgia"/>
          <w:b/>
          <w:i/>
          <w:color w:val="00008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</w:rPr>
          <w:t>http://www.youtube.com/watch?v=s61YNnSAZU8</w:t>
        </w:r>
      </w:hyperlink>
    </w:p>
    <w:p>
      <w:pPr>
        <w:pStyle w:val="NoSpacing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sz w:val="28"/>
          <w:szCs w:val="28"/>
        </w:rPr>
        <w:t xml:space="preserve">Молодцы, за это я вам дарю  </w:t>
      </w:r>
      <w:r>
        <w:rPr>
          <w:rFonts w:cs="Times New Roman" w:ascii="Times New Roman" w:hAnsi="Times New Roman"/>
          <w:b/>
          <w:sz w:val="28"/>
          <w:szCs w:val="28"/>
        </w:rPr>
        <w:t>Звезду Успеха</w:t>
      </w:r>
      <w:r>
        <w:rPr>
          <w:rFonts w:cs="Times New Roman" w:ascii="Times New Roman" w:hAnsi="Times New Roman"/>
          <w:sz w:val="28"/>
          <w:szCs w:val="28"/>
        </w:rPr>
        <w:t xml:space="preserve"> 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Ну вот, и вторая звезда  есть! Давайте дальше колдоват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, сказка, отзовис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рее к нам явись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од музыку «первый раз или детская дружба» входят дети и воспитатель из 2 младшей группы, встают лицом к выпускникам.)</w:t>
      </w:r>
    </w:p>
    <w:p>
      <w:pPr>
        <w:pStyle w:val="Normal"/>
        <w:tabs>
          <w:tab w:val="clear" w:pos="708"/>
          <w:tab w:val="left" w:pos="6753" w:leader="none"/>
        </w:tabs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Вы откуда появились?</w:t>
        <w:br/>
        <w:t xml:space="preserve">          Может, с неба вы свалились?</w:t>
      </w:r>
    </w:p>
    <w:p>
      <w:pPr>
        <w:pStyle w:val="Normal"/>
        <w:tabs>
          <w:tab w:val="clear" w:pos="708"/>
          <w:tab w:val="left" w:pos="6753" w:leader="none"/>
        </w:tabs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б1</w:t>
      </w:r>
      <w:r>
        <w:rPr>
          <w:sz w:val="28"/>
          <w:szCs w:val="28"/>
        </w:rPr>
        <w:t>.:  Мы – звёздочки ясные!</w:t>
        <w:br/>
        <w:t xml:space="preserve">            Не небесные, а домашние.</w:t>
      </w:r>
    </w:p>
    <w:p>
      <w:pPr>
        <w:pStyle w:val="Normal"/>
        <w:tabs>
          <w:tab w:val="clear" w:pos="708"/>
          <w:tab w:val="left" w:pos="6753" w:leader="none"/>
        </w:tabs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Ничего не понимаю.</w:t>
        <w:br/>
        <w:t xml:space="preserve">            Звезд домашних не бывает!</w:t>
      </w:r>
    </w:p>
    <w:p>
      <w:pPr>
        <w:pStyle w:val="Normal"/>
        <w:tabs>
          <w:tab w:val="clear" w:pos="708"/>
          <w:tab w:val="left" w:pos="67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3" w:leader="none"/>
        </w:tabs>
        <w:rPr/>
      </w:pPr>
      <w:r>
        <w:rPr>
          <w:b/>
          <w:sz w:val="28"/>
          <w:szCs w:val="28"/>
        </w:rPr>
        <w:t xml:space="preserve">Реб2.  </w:t>
      </w:r>
      <w:r>
        <w:rPr>
          <w:sz w:val="28"/>
          <w:szCs w:val="28"/>
        </w:rPr>
        <w:t>Объясним, и все поймут:</w:t>
        <w:br/>
        <w:t xml:space="preserve">            Наши мамы, наши папы </w:t>
      </w:r>
    </w:p>
    <w:p>
      <w:pPr>
        <w:pStyle w:val="Normal"/>
        <w:tabs>
          <w:tab w:val="clear" w:pos="708"/>
          <w:tab w:val="left" w:pos="67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ездочками нас зовут.</w:t>
        <w:br/>
        <w:t xml:space="preserve">            Потому, что от детей</w:t>
        <w:br/>
        <w:t xml:space="preserve">            Дом становится светлей!</w:t>
      </w:r>
    </w:p>
    <w:p>
      <w:pPr>
        <w:pStyle w:val="Normal"/>
        <w:tabs>
          <w:tab w:val="clear" w:pos="708"/>
          <w:tab w:val="left" w:pos="6753" w:leader="none"/>
        </w:tabs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Реб1:  </w:t>
      </w:r>
      <w:r>
        <w:rPr>
          <w:sz w:val="28"/>
          <w:szCs w:val="28"/>
        </w:rPr>
        <w:t>Нам сказали, что кого-то,</w:t>
        <w:br/>
        <w:t xml:space="preserve">           Провожают в первый класс,</w:t>
        <w:br/>
        <w:t xml:space="preserve">           Мы б туда пошли охотно – </w:t>
        <w:br/>
        <w:t xml:space="preserve">           Провожайте лучше нас!</w:t>
      </w:r>
    </w:p>
    <w:p>
      <w:pPr>
        <w:pStyle w:val="Normal"/>
        <w:tabs>
          <w:tab w:val="clear" w:pos="708"/>
          <w:tab w:val="left" w:pos="67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3" w:leader="none"/>
        </w:tabs>
        <w:rPr/>
      </w:pPr>
      <w:r>
        <w:rPr>
          <w:b/>
          <w:sz w:val="28"/>
          <w:szCs w:val="28"/>
        </w:rPr>
        <w:t>Реб2</w:t>
      </w:r>
      <w:r>
        <w:rPr>
          <w:sz w:val="28"/>
          <w:szCs w:val="28"/>
        </w:rPr>
        <w:t>.:  Мы умеем одеваться,</w:t>
        <w:br/>
        <w:t xml:space="preserve">            Мы умеем обуваться,</w:t>
        <w:br/>
        <w:t xml:space="preserve">            Петь, стихи рассказывать</w:t>
        <w:br/>
        <w:t xml:space="preserve">            И шнурки завязывать.</w:t>
      </w:r>
    </w:p>
    <w:p>
      <w:pPr>
        <w:pStyle w:val="Normal"/>
        <w:tabs>
          <w:tab w:val="clear" w:pos="708"/>
          <w:tab w:val="left" w:pos="67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3" w:leader="none"/>
        </w:tabs>
        <w:rPr/>
      </w:pPr>
      <w:r>
        <w:rPr>
          <w:b/>
          <w:sz w:val="28"/>
          <w:szCs w:val="28"/>
        </w:rPr>
        <w:t xml:space="preserve">Вместе. </w:t>
      </w:r>
      <w:r>
        <w:rPr>
          <w:sz w:val="28"/>
          <w:szCs w:val="28"/>
        </w:rPr>
        <w:t>Мы  готовы в первый класс,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вожайте лучше нас!  </w:t>
      </w:r>
      <w:r>
        <w:rPr>
          <w:b/>
          <w:i/>
          <w:sz w:val="28"/>
          <w:szCs w:val="28"/>
        </w:rPr>
        <w:t>(Аплодисменты)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  <w:szCs w:val="28"/>
          <w:u w:val="single"/>
        </w:rPr>
        <w:t>Воспитатель 2 мл.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ю, ищите звезду вы путеводную!   Прилетела к нам она издалека.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Мы ее вам отдадим, это </w:t>
      </w:r>
      <w:r>
        <w:rPr>
          <w:b/>
          <w:sz w:val="28"/>
          <w:szCs w:val="28"/>
          <w:u w:val="single"/>
        </w:rPr>
        <w:t xml:space="preserve">звезда Доброты! </w:t>
      </w:r>
      <w:r>
        <w:rPr>
          <w:sz w:val="28"/>
          <w:szCs w:val="28"/>
        </w:rPr>
        <w:t xml:space="preserve">  Берегите ее!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мы хотим поздравить вас с переходом в первый класс!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елаем, чтоб учились вы всегда только на пять!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годня на прощанье пригласим вас танцевать!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Georgia" w:ascii="Georgia" w:hAnsi="Georgia"/>
          <w:b/>
          <w:i/>
          <w:color w:val="000080"/>
        </w:rPr>
        <w:t>7. Парная пляска с выпускниками «У меня, у тебя»( 5-6 пар)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</w:rPr>
      </w:pPr>
      <w:r>
        <w:rPr>
          <w:rFonts w:cs="Georgia" w:ascii="Georgia" w:hAnsi="Georgia"/>
          <w:b/>
          <w:i/>
          <w:color w:val="00008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1 реб.  Мы платья надели,  и щечки умыли,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ивыми стали  и к вам поспешили.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2 реб.       Мы забавные, смешные,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ли ведь и вы такими,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немножко подрастем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же в школу к вам придем!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реб.  Обещаем вам ребята,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без вас в саду родном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цветов не поломаем,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игрушки сбережем!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:</w: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и пришло время  прощания  с игрушками. </w:t>
        <w:br/>
        <w:br/>
        <w:t xml:space="preserve">1.Что ж, прощай мой грузовик. Очень я к тебе привык. </w:t>
        <w:br/>
        <w:t xml:space="preserve">Ты меня не подводил, грузы разные возил. </w:t>
        <w:br/>
        <w:t xml:space="preserve">Но настал прощанья миг. Не грусти, мой грузовик. </w:t>
        <w:br/>
        <w:t xml:space="preserve">Новый ждет тебя шофер. Будет он чинить мотор, </w:t>
        <w:br/>
        <w:t xml:space="preserve">Если нужно, сменит шины и добавит в бак бензина. </w:t>
        <w:br/>
        <w:t xml:space="preserve">Так что, друг мой, не скучай и меня не забывай. </w:t>
        <w:br/>
        <w:br/>
        <w:t xml:space="preserve">2.До свиданья, милый Мишка, мой мохнатый шалунишка. </w:t>
        <w:br/>
        <w:t xml:space="preserve">Было весело с тобой. Только стала я большой. </w:t>
        <w:br/>
        <w:t xml:space="preserve">Будет некогда играть. Буду книжки я читать, </w:t>
        <w:br/>
        <w:t xml:space="preserve">Буду буквы я писать и «пятерки» получать. </w:t>
        <w:br/>
        <w:t xml:space="preserve">Ты, мой Мишка, не скучай, с новой девочкой играй, </w:t>
        <w:br/>
        <w:t xml:space="preserve">Не болей, всю кашку кушай и свою хозяйку слушай. </w:t>
        <w:br/>
        <w:br/>
        <w:t xml:space="preserve">3.Эх, пора свой арсенал отдавать тому, кто мал. </w:t>
        <w:br/>
        <w:t xml:space="preserve">Сто патронов, пять гранат, пистолет и автомат – </w:t>
        <w:br/>
        <w:t xml:space="preserve">Все, с чем побеждал в бою, малышам я отдаю. </w:t>
        <w:br/>
        <w:br/>
      </w:r>
      <w:r>
        <w:rPr>
          <w:b/>
          <w:sz w:val="28"/>
          <w:szCs w:val="28"/>
        </w:rPr>
        <w:t>Дети хором:</w:t>
      </w:r>
      <w:r>
        <w:rPr>
          <w:sz w:val="28"/>
          <w:szCs w:val="28"/>
        </w:rPr>
        <w:t xml:space="preserve"> Прощайте, игрушки, мы вас не забудем! </w:t>
        <w:br/>
        <w:t xml:space="preserve">                       Пусть в школу пойдем, но помнить вас будем! </w:t>
        <w:br/>
        <w:br/>
      </w:r>
      <w:r>
        <w:rPr>
          <w:rFonts w:cs="Georgia" w:ascii="Georgia" w:hAnsi="Georgia"/>
          <w:b/>
          <w:color w:val="000080"/>
          <w:sz w:val="28"/>
          <w:szCs w:val="28"/>
        </w:rPr>
        <w:t>8.</w:t>
      </w:r>
      <w:r>
        <w:rPr>
          <w:rFonts w:cs="Georgia" w:ascii="Georgia" w:hAnsi="Georgia"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80"/>
          <w:sz w:val="28"/>
          <w:szCs w:val="28"/>
        </w:rPr>
        <w:t xml:space="preserve">Танец «Прощайте игрушки» 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осле танца выпускники отдают игрушки малышам,   в центре остается   выпускница и девочка - малышка, в руках у выпускницы Кук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ца  (Яна) (Злата):</w:t>
      </w:r>
    </w:p>
    <w:p>
      <w:pPr>
        <w:pStyle w:val="Normal"/>
        <w:rPr/>
      </w:pPr>
      <w:r>
        <w:rPr>
          <w:sz w:val="28"/>
          <w:szCs w:val="28"/>
        </w:rPr>
        <w:t xml:space="preserve">Кукла Катя, до свиданья, как же я тебя люблю!  </w:t>
      </w:r>
      <w:r>
        <w:rPr>
          <w:i/>
          <w:sz w:val="28"/>
          <w:szCs w:val="28"/>
        </w:rPr>
        <w:t xml:space="preserve">(Обнимает куклу) </w:t>
        <w:br/>
      </w:r>
      <w:r>
        <w:rPr>
          <w:sz w:val="28"/>
          <w:szCs w:val="28"/>
        </w:rPr>
        <w:t>Но теперь на воспитанье новой маме отдаю! (</w:t>
      </w:r>
      <w:r>
        <w:rPr>
          <w:i/>
          <w:sz w:val="28"/>
          <w:szCs w:val="28"/>
        </w:rPr>
        <w:t xml:space="preserve">Показывает на малышку) 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Назидательно, повернувшись к малышке)</w:t>
      </w:r>
    </w:p>
    <w:p>
      <w:pPr>
        <w:pStyle w:val="Normal"/>
        <w:rPr/>
      </w:pPr>
      <w:r>
        <w:rPr>
          <w:sz w:val="28"/>
          <w:szCs w:val="28"/>
        </w:rPr>
        <w:t xml:space="preserve">Любит Катя чай с малинкой, к чаю садкий пирожок! </w:t>
        <w:br/>
        <w:t xml:space="preserve">Спать ложится на перинку и всегда на правый бок! </w:t>
        <w:br/>
      </w:r>
      <w:r>
        <w:rPr>
          <w:i/>
          <w:sz w:val="28"/>
          <w:szCs w:val="28"/>
        </w:rPr>
        <w:t>(Опять смотрит на куклу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шь, мне купили книжки, в школу мне пора идти. </w:t>
        <w:br/>
        <w:t xml:space="preserve">Оставайся здесь, малышка, нам теперь не по пу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Грозит ей пальчиком) </w:t>
      </w:r>
    </w:p>
    <w:p>
      <w:pPr>
        <w:pStyle w:val="Normal"/>
        <w:rPr/>
      </w:pPr>
      <w:r>
        <w:rPr>
          <w:sz w:val="28"/>
          <w:szCs w:val="28"/>
        </w:rPr>
        <w:t xml:space="preserve">Будь хорошей! Будь примерной! Новой маме не перечь! </w:t>
        <w:br/>
        <w:t xml:space="preserve">И она тебя, наверно, постарается сберечь! </w:t>
        <w:br/>
      </w:r>
      <w:r>
        <w:rPr>
          <w:i/>
          <w:sz w:val="28"/>
          <w:szCs w:val="28"/>
        </w:rPr>
        <w:t xml:space="preserve">(Опять поворачивается к малышке, держит куклу лицом к малышке) </w:t>
        <w:br/>
        <w:t xml:space="preserve">(Малышка делает пальчиками так, как мама зовет малыша на ручки) </w:t>
        <w:br/>
      </w:r>
      <w:r>
        <w:rPr>
          <w:b/>
          <w:sz w:val="28"/>
          <w:szCs w:val="28"/>
        </w:rPr>
        <w:t>Малышка:</w:t>
      </w:r>
      <w:r>
        <w:rPr>
          <w:sz w:val="28"/>
          <w:szCs w:val="28"/>
        </w:rPr>
        <w:t xml:space="preserve"> - Ну иди ко мне Катюша, что боишься не идешь? </w:t>
        <w:br/>
        <w:t xml:space="preserve">Ничего, что я малышка, ты со мной не пропадешь! </w:t>
        <w:br/>
      </w:r>
      <w:r>
        <w:rPr>
          <w:b/>
          <w:i/>
          <w:sz w:val="28"/>
          <w:szCs w:val="28"/>
        </w:rPr>
        <w:t>(Выпускница передает ей куклу, малышка ее обнимает,   Все малыши  уходят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Ну вот, и третья звезда у нас  есть! Давайте дальше колдоват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, сказка, отзовис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рее к нам явись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-900" w:right="1200" w:firstLine="9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 музыку входит Водяной.</w:t>
      </w:r>
    </w:p>
    <w:p>
      <w:pPr>
        <w:pStyle w:val="Style15"/>
        <w:spacing w:before="0" w:after="0"/>
        <w:ind w:right="120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яной: </w:t>
      </w:r>
      <w:r>
        <w:rPr>
          <w:rFonts w:cs="Times New Roman" w:ascii="Times New Roman" w:hAnsi="Times New Roman"/>
          <w:bCs/>
          <w:iCs/>
          <w:sz w:val="28"/>
          <w:szCs w:val="28"/>
        </w:rPr>
        <w:t>Вот решил когда – нибудь, хоть на школьников взглянуть.</w:t>
      </w:r>
    </w:p>
    <w:p>
      <w:pPr>
        <w:pStyle w:val="Style15"/>
        <w:spacing w:before="0" w:after="0"/>
        <w:ind w:left="-900" w:right="1200" w:firstLine="9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зачем вам эта школа? Тыщу лет живу на свете,</w:t>
      </w:r>
    </w:p>
    <w:p>
      <w:pPr>
        <w:pStyle w:val="Style15"/>
        <w:spacing w:before="0" w:after="0"/>
        <w:ind w:right="1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пишу и не читаю, лишь лягушек развлекаю. А в школе-то хорошо?</w:t>
      </w:r>
    </w:p>
    <w:p>
      <w:pPr>
        <w:pStyle w:val="Style15"/>
        <w:spacing w:before="0" w:after="0"/>
        <w:ind w:left="-900" w:right="1200" w:firstLine="9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ти</w:t>
      </w:r>
      <w:r>
        <w:rPr>
          <w:rFonts w:cs="Times New Roman" w:ascii="Times New Roman" w:hAnsi="Times New Roman"/>
          <w:bCs/>
          <w:iCs/>
          <w:sz w:val="28"/>
          <w:szCs w:val="28"/>
        </w:rPr>
        <w:t>: Да!</w:t>
      </w:r>
    </w:p>
    <w:p>
      <w:pPr>
        <w:pStyle w:val="Style15"/>
        <w:spacing w:before="0" w:after="0"/>
        <w:ind w:left="-900" w:right="1200" w:firstLine="9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яной</w:t>
      </w:r>
      <w:r>
        <w:rPr>
          <w:rFonts w:cs="Times New Roman" w:ascii="Times New Roman" w:hAnsi="Times New Roman"/>
          <w:bCs/>
          <w:iCs/>
          <w:sz w:val="28"/>
          <w:szCs w:val="28"/>
        </w:rPr>
        <w:t>: Что ли тоже записаться?</w:t>
      </w:r>
    </w:p>
    <w:p>
      <w:pPr>
        <w:pStyle w:val="Style15"/>
        <w:spacing w:before="0" w:after="0"/>
        <w:ind w:left="-900" w:right="1200" w:firstLine="9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iCs/>
          <w:sz w:val="28"/>
          <w:szCs w:val="28"/>
        </w:rPr>
        <w:t>: Запишись, чего бояться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яной</w:t>
      </w:r>
      <w:r>
        <w:rPr>
          <w:rFonts w:cs="Times New Roman" w:ascii="Times New Roman" w:hAnsi="Times New Roman"/>
          <w:bCs/>
          <w:iCs/>
          <w:sz w:val="28"/>
          <w:szCs w:val="28"/>
        </w:rPr>
        <w:t>: Нет, одному-то страшновато!</w:t>
      </w:r>
    </w:p>
    <w:p>
      <w:pPr>
        <w:pStyle w:val="Style15"/>
        <w:spacing w:before="0" w:after="0"/>
        <w:ind w:firstLine="16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т позвать бы мне, ребята, </w:t>
      </w:r>
    </w:p>
    <w:p>
      <w:pPr>
        <w:pStyle w:val="Style15"/>
        <w:spacing w:before="0" w:after="0"/>
        <w:ind w:firstLine="16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Хоть Кикимору – подругу, </w:t>
      </w:r>
    </w:p>
    <w:p>
      <w:pPr>
        <w:pStyle w:val="Style15"/>
        <w:spacing w:before="0" w:after="0"/>
        <w:ind w:firstLine="16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жет та поможет другу? (свистит)</w:t>
      </w:r>
    </w:p>
    <w:p>
      <w:pPr>
        <w:pStyle w:val="Style15"/>
        <w:keepNext w:val="true"/>
        <w:spacing w:before="0" w:after="0"/>
        <w:ind w:left="-902" w:right="120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keepNext w:val="true"/>
        <w:spacing w:before="0" w:after="0"/>
        <w:ind w:right="120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зал вбегает сонная Кикимора, протирает глаза, бегает, пугает детей, начинает колд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Style15"/>
        <w:spacing w:before="0" w:after="0"/>
        <w:ind w:left="-902" w:right="120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-902" w:right="1202" w:firstLine="902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яной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дожди, да ты проснись, хорошенько осмотрись.</w:t>
      </w:r>
    </w:p>
    <w:p>
      <w:pPr>
        <w:pStyle w:val="Style15"/>
        <w:spacing w:before="0" w:after="0"/>
        <w:ind w:left="-902" w:right="1202" w:firstLine="16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ишь, чё делается в свете? В школу поступают дети!</w:t>
      </w:r>
    </w:p>
    <w:p>
      <w:pPr>
        <w:pStyle w:val="Style15"/>
        <w:spacing w:before="0" w:after="0"/>
        <w:ind w:left="-902" w:right="1202" w:firstLine="90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икимора</w:t>
      </w:r>
      <w:r>
        <w:rPr>
          <w:rFonts w:cs="Times New Roman" w:ascii="Times New Roman" w:hAnsi="Times New Roman"/>
          <w:bCs/>
          <w:iCs/>
          <w:sz w:val="28"/>
          <w:szCs w:val="28"/>
        </w:rPr>
        <w:t>: Эка, невидаль какая! Что за школа за такая?</w:t>
      </w:r>
    </w:p>
    <w:p>
      <w:pPr>
        <w:pStyle w:val="Style15"/>
        <w:spacing w:before="0" w:after="0"/>
        <w:ind w:left="-902" w:right="1202" w:firstLine="902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яной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Это где сначала мучат, а потом  всему научат!</w:t>
      </w:r>
    </w:p>
    <w:p>
      <w:pPr>
        <w:pStyle w:val="Style15"/>
        <w:spacing w:before="0" w:after="0"/>
        <w:ind w:right="12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А что меня учить – не знаю? Я и так сама все знаю!</w:t>
      </w:r>
    </w:p>
    <w:p>
      <w:pPr>
        <w:pStyle w:val="Style15"/>
        <w:spacing w:before="0" w:after="0"/>
        <w:ind w:left="-902" w:right="1202" w:firstLine="902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Ну заладила опять! Надо толком всё у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учится там начать? Кем хотели б дети стать?</w:t>
      </w:r>
    </w:p>
    <w:p>
      <w:pPr>
        <w:pStyle w:val="Style15"/>
        <w:spacing w:before="0" w:after="0"/>
        <w:ind w:left="-902" w:right="1202" w:firstLine="90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 xml:space="preserve">Расскажите-ка, друзья, то чего не знаю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(Матвей)/ (Крилл Кот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В школе буду я учиться,  обещаю не лениться, </w:t>
        <w:br/>
        <w:t xml:space="preserve"> </w:t>
        <w:tab/>
        <w:tab/>
        <w:t>Потому, как подрасту – стать ученым я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 компьютер изучить, с математикой дружить,</w:t>
        <w:br/>
        <w:t xml:space="preserve"> </w:t>
        <w:tab/>
        <w:tab/>
        <w:t>Географией владеть,  чтобы мир весь по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2 мальчик: (Дима Сталев)/ (Егор Немчинов)</w:t>
      </w:r>
    </w:p>
    <w:p>
      <w:pPr>
        <w:pStyle w:val="Style15"/>
        <w:spacing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2 м.</w:t>
      </w:r>
      <w:r>
        <w:rPr>
          <w:rFonts w:cs="Times New Roman" w:ascii="Times New Roman" w:hAnsi="Times New Roman"/>
          <w:sz w:val="28"/>
          <w:szCs w:val="28"/>
        </w:rPr>
        <w:t xml:space="preserve"> Привет старик! Ну как живёшь? В какую школу ты пойдёшь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 xml:space="preserve"> В простую, как её в микрорайонную. А ты? </w:t>
      </w:r>
    </w:p>
    <w:p>
      <w:pPr>
        <w:pStyle w:val="Style15"/>
        <w:spacing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2 м.</w:t>
      </w:r>
      <w:r>
        <w:rPr>
          <w:rFonts w:cs="Times New Roman" w:ascii="Times New Roman" w:hAnsi="Times New Roman"/>
          <w:sz w:val="28"/>
          <w:szCs w:val="28"/>
        </w:rPr>
        <w:t xml:space="preserve"> А я, брат, в инновационную! </w:t>
      </w:r>
    </w:p>
    <w:p>
      <w:pPr>
        <w:pStyle w:val="Style15"/>
        <w:spacing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1 м.</w:t>
      </w:r>
      <w:r>
        <w:rPr>
          <w:rFonts w:cs="Times New Roman" w:ascii="Times New Roman" w:hAnsi="Times New Roman"/>
          <w:sz w:val="28"/>
          <w:szCs w:val="28"/>
        </w:rPr>
        <w:t xml:space="preserve"> В какую? Вот нашёл словечко… А ну-ка повтори</w:t>
      </w:r>
    </w:p>
    <w:p>
      <w:pPr>
        <w:pStyle w:val="Style15"/>
        <w:spacing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2 м</w:t>
      </w:r>
      <w:r>
        <w:rPr>
          <w:rFonts w:cs="Times New Roman" w:ascii="Times New Roman" w:hAnsi="Times New Roman"/>
          <w:sz w:val="28"/>
          <w:szCs w:val="28"/>
        </w:rPr>
        <w:t>. Ещё раз ? Нет , едва-ли!</w:t>
      </w:r>
    </w:p>
    <w:p>
      <w:pPr>
        <w:pStyle w:val="Style15"/>
        <w:spacing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1 м.</w:t>
      </w:r>
      <w:r>
        <w:rPr>
          <w:rFonts w:cs="Times New Roman" w:ascii="Times New Roman" w:hAnsi="Times New Roman"/>
          <w:sz w:val="28"/>
          <w:szCs w:val="28"/>
        </w:rPr>
        <w:t xml:space="preserve"> Ну так объясни!</w:t>
      </w:r>
    </w:p>
    <w:p>
      <w:pPr>
        <w:pStyle w:val="Style15"/>
        <w:spacing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2 м</w:t>
      </w:r>
      <w:r>
        <w:rPr>
          <w:rFonts w:cs="Times New Roman" w:ascii="Times New Roman" w:hAnsi="Times New Roman"/>
          <w:sz w:val="28"/>
          <w:szCs w:val="28"/>
        </w:rPr>
        <w:t>. Ну в общем это круто. Там бизнес класс, компьютер, и ещё какие- то приколы.</w:t>
      </w:r>
    </w:p>
    <w:p>
      <w:pPr>
        <w:pStyle w:val="Style15"/>
        <w:spacing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1 м.</w:t>
      </w:r>
      <w:r>
        <w:rPr>
          <w:rFonts w:cs="Times New Roman" w:ascii="Times New Roman" w:hAnsi="Times New Roman"/>
          <w:sz w:val="28"/>
          <w:szCs w:val="28"/>
        </w:rPr>
        <w:t xml:space="preserve"> Вот это да… Вот это школа! В такую классно бы пойти!</w:t>
      </w:r>
    </w:p>
    <w:p>
      <w:pPr>
        <w:pStyle w:val="Style15"/>
        <w:spacing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2 м.</w:t>
      </w:r>
      <w:r>
        <w:rPr>
          <w:rFonts w:cs="Times New Roman" w:ascii="Times New Roman" w:hAnsi="Times New Roman"/>
          <w:sz w:val="28"/>
          <w:szCs w:val="28"/>
        </w:rPr>
        <w:t xml:space="preserve"> По конкурсу бы только вот пройти! </w:t>
      </w:r>
    </w:p>
    <w:p>
      <w:pPr>
        <w:pStyle w:val="Style15"/>
        <w:spacing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1 м</w:t>
      </w:r>
      <w:r>
        <w:rPr>
          <w:rFonts w:cs="Times New Roman" w:ascii="Times New Roman" w:hAnsi="Times New Roman"/>
          <w:sz w:val="28"/>
          <w:szCs w:val="28"/>
        </w:rPr>
        <w:t xml:space="preserve">. А если не пройдёшь, так что тогда? </w:t>
      </w:r>
    </w:p>
    <w:p>
      <w:pPr>
        <w:pStyle w:val="Style15"/>
        <w:spacing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2 м</w:t>
      </w:r>
      <w:r>
        <w:rPr>
          <w:rFonts w:cs="Times New Roman" w:ascii="Times New Roman" w:hAnsi="Times New Roman"/>
          <w:sz w:val="28"/>
          <w:szCs w:val="28"/>
        </w:rPr>
        <w:t>. Не каркай, брат, родителей моих хватит инфаркт.</w:t>
      </w:r>
    </w:p>
    <w:p>
      <w:pPr>
        <w:pStyle w:val="Style15"/>
        <w:spacing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1 м</w:t>
      </w:r>
      <w:r>
        <w:rPr>
          <w:rFonts w:cs="Times New Roman" w:ascii="Times New Roman" w:hAnsi="Times New Roman"/>
          <w:sz w:val="28"/>
          <w:szCs w:val="28"/>
        </w:rPr>
        <w:t>. Вот так от жизни мы отстали!</w:t>
      </w:r>
    </w:p>
    <w:p>
      <w:pPr>
        <w:pStyle w:val="Style15"/>
        <w:spacing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одбегает дев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ичего не потеряли, вчера я слышала от мамы,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школе разные программы и новые …ну как их… технологии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ашей детской психологии. Есть в каждой школе суперкласс.</w:t>
      </w:r>
    </w:p>
    <w:p>
      <w:pPr>
        <w:pStyle w:val="Style15"/>
        <w:spacing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1 м</w:t>
      </w:r>
      <w:r>
        <w:rPr>
          <w:rFonts w:cs="Times New Roman" w:ascii="Times New Roman" w:hAnsi="Times New Roman"/>
          <w:sz w:val="28"/>
          <w:szCs w:val="28"/>
        </w:rPr>
        <w:t>. Не может быть! Вот это класс!</w:t>
      </w:r>
    </w:p>
    <w:p>
      <w:pPr>
        <w:pStyle w:val="Style15"/>
        <w:spacing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де идёт модернизация, используются иновациии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развития человека созданы в школе 21-го века.</w:t>
      </w:r>
    </w:p>
    <w:p>
      <w:pPr>
        <w:pStyle w:val="Style15"/>
        <w:spacing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2 м</w:t>
      </w:r>
      <w:r>
        <w:rPr>
          <w:rFonts w:cs="Times New Roman" w:ascii="Times New Roman" w:hAnsi="Times New Roman"/>
          <w:sz w:val="28"/>
          <w:szCs w:val="28"/>
        </w:rPr>
        <w:t>. Ну это ты загнула тоже, такого правда быть не может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Если не хочешь, можешь не верить. Учителя спросишь и сам всё проверишь  </w:t>
      </w:r>
      <w:r>
        <w:rPr>
          <w:rStyle w:val="Emphasis"/>
          <w:rFonts w:cs="Times New Roman" w:ascii="Times New Roman" w:hAnsi="Times New Roman"/>
          <w:sz w:val="28"/>
          <w:szCs w:val="28"/>
        </w:rPr>
        <w:t>(Убегают на места)</w:t>
      </w:r>
    </w:p>
    <w:p>
      <w:pPr>
        <w:pStyle w:val="Style15"/>
        <w:spacing w:before="0" w:after="0"/>
        <w:ind w:left="-902" w:right="1202" w:firstLine="90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яной: </w:t>
      </w:r>
      <w:r>
        <w:rPr>
          <w:rFonts w:cs="Times New Roman" w:ascii="Times New Roman" w:hAnsi="Times New Roman"/>
          <w:sz w:val="28"/>
          <w:szCs w:val="28"/>
        </w:rPr>
        <w:t>Поняла, какое дело, а ведь и слушать не хотела.</w:t>
      </w:r>
    </w:p>
    <w:p>
      <w:pPr>
        <w:pStyle w:val="Style15"/>
        <w:spacing w:before="0" w:after="0"/>
        <w:ind w:right="1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учат и писать, рисовать, считать, читать, песни петь, да танцевать.</w:t>
      </w:r>
    </w:p>
    <w:p>
      <w:pPr>
        <w:pStyle w:val="Style15"/>
        <w:spacing w:before="0" w:after="0"/>
        <w:ind w:left="-902" w:right="1202" w:firstLine="902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А вот это мне годится, песни петь я мастерица.</w:t>
      </w:r>
    </w:p>
    <w:p>
      <w:pPr>
        <w:pStyle w:val="Style15"/>
        <w:spacing w:before="0" w:after="0"/>
        <w:ind w:left="-902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ет:</w:t>
        <w:tab/>
      </w:r>
      <w:r>
        <w:rPr>
          <w:rFonts w:cs="Times New Roman" w:ascii="Times New Roman" w:hAnsi="Times New Roman"/>
          <w:sz w:val="28"/>
          <w:szCs w:val="28"/>
        </w:rPr>
        <w:t xml:space="preserve">Я – кикимора, </w:t>
      </w:r>
    </w:p>
    <w:p>
      <w:pPr>
        <w:pStyle w:val="Style15"/>
        <w:spacing w:before="0" w:after="0"/>
        <w:ind w:left="-902"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я – красавица,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я могу  не нравиться.</w:t>
      </w:r>
    </w:p>
    <w:p>
      <w:pPr>
        <w:pStyle w:val="Style15"/>
        <w:spacing w:before="0" w:after="0"/>
        <w:ind w:left="-902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я липкая,  вся зеленая, </w:t>
      </w:r>
    </w:p>
    <w:p>
      <w:pPr>
        <w:pStyle w:val="Style15"/>
        <w:spacing w:before="0" w:after="0"/>
        <w:ind w:left="-902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яного я вся влюбленная.</w:t>
      </w:r>
    </w:p>
    <w:p>
      <w:pPr>
        <w:pStyle w:val="Style15"/>
        <w:spacing w:before="0" w:after="0"/>
        <w:ind w:left="-902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, дружок, топни ноженькой,</w:t>
      </w:r>
    </w:p>
    <w:p>
      <w:pPr>
        <w:pStyle w:val="Style15"/>
        <w:spacing w:before="0" w:after="0"/>
        <w:ind w:left="-902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й со мной хоть немножечко.</w:t>
      </w:r>
    </w:p>
    <w:p>
      <w:pPr>
        <w:pStyle w:val="Style15"/>
        <w:spacing w:before="0" w:after="0"/>
        <w:ind w:left="-902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я липкая, хоть зеленая, все равно в тебя я влюбленная. (танцуют)</w:t>
      </w:r>
    </w:p>
    <w:p>
      <w:pPr>
        <w:pStyle w:val="Style15"/>
        <w:spacing w:before="0" w:after="0"/>
        <w:ind w:left="-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За веселые частушки, я дарю тебе лягушку (засовывает Кикиморе за шиворот)</w:t>
      </w:r>
    </w:p>
    <w:p>
      <w:pPr>
        <w:pStyle w:val="Style15"/>
        <w:spacing w:before="0" w:after="0"/>
        <w:ind w:left="-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902" w:firstLine="902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Мне лягушку? Ну постой! Получай, Водяной! (дерутся)</w:t>
      </w:r>
    </w:p>
    <w:p>
      <w:pPr>
        <w:pStyle w:val="Style15"/>
        <w:spacing w:before="0" w:after="0"/>
        <w:ind w:left="-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902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Эй, эй, эй! Не стыдно вам? Ну-ка быстро по углам! ( расходятся)</w:t>
      </w:r>
    </w:p>
    <w:p>
      <w:pPr>
        <w:pStyle w:val="Style15"/>
        <w:spacing w:before="0" w:after="0"/>
        <w:ind w:left="-902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Это он!</w:t>
      </w:r>
    </w:p>
    <w:p>
      <w:pPr>
        <w:pStyle w:val="Style15"/>
        <w:spacing w:before="0" w:after="0"/>
        <w:ind w:left="-902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Да нет, она!</w:t>
      </w:r>
    </w:p>
    <w:p>
      <w:pPr>
        <w:pStyle w:val="Style15"/>
        <w:spacing w:before="0" w:after="0"/>
        <w:ind w:left="-902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 xml:space="preserve"> Нам здесь драка не нуж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лучше все вместе поиграем  в веселую игру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«Игра с родителями «Школьная лотерея» - проводят герои </w:t>
      </w:r>
    </w:p>
    <w:p>
      <w:pPr>
        <w:pStyle w:val="Normal"/>
        <w:rPr>
          <w:i/>
          <w:i/>
        </w:rPr>
      </w:pPr>
      <w:r>
        <w:rPr>
          <w:i/>
        </w:rPr>
        <w:t>1. Кто будет вечером будильник заводить?</w:t>
      </w:r>
    </w:p>
    <w:p>
      <w:pPr>
        <w:pStyle w:val="Normal"/>
        <w:rPr>
          <w:i/>
          <w:i/>
        </w:rPr>
      </w:pPr>
      <w:r>
        <w:rPr>
          <w:i/>
        </w:rPr>
        <w:t>2. А кто за формой первоклашки следить?</w:t>
      </w:r>
    </w:p>
    <w:p>
      <w:pPr>
        <w:pStyle w:val="Normal"/>
        <w:rPr>
          <w:i/>
          <w:i/>
        </w:rPr>
      </w:pPr>
      <w:r>
        <w:rPr>
          <w:i/>
        </w:rPr>
        <w:t>3. Кто в 6 утра будет вставать?</w:t>
      </w:r>
    </w:p>
    <w:p>
      <w:pPr>
        <w:pStyle w:val="Normal"/>
        <w:rPr>
          <w:i/>
          <w:i/>
        </w:rPr>
      </w:pPr>
      <w:r>
        <w:rPr>
          <w:i/>
        </w:rPr>
        <w:t>4. Кто будет завтрак первым съедать?</w:t>
      </w:r>
    </w:p>
    <w:p>
      <w:pPr>
        <w:pStyle w:val="Normal"/>
        <w:rPr>
          <w:i/>
          <w:i/>
        </w:rPr>
      </w:pPr>
      <w:r>
        <w:rPr>
          <w:i/>
        </w:rPr>
        <w:t>5. Кому же придется портфель собирать?</w:t>
      </w:r>
    </w:p>
    <w:p>
      <w:pPr>
        <w:pStyle w:val="Normal"/>
        <w:rPr>
          <w:i/>
          <w:i/>
        </w:rPr>
      </w:pPr>
      <w:r>
        <w:rPr>
          <w:i/>
        </w:rPr>
        <w:t>6. Кто будет букварь ежедневно читать?</w:t>
      </w:r>
    </w:p>
    <w:p>
      <w:pPr>
        <w:pStyle w:val="Normal"/>
        <w:rPr>
          <w:i/>
          <w:i/>
        </w:rPr>
      </w:pPr>
      <w:r>
        <w:rPr>
          <w:i/>
        </w:rPr>
        <w:t>7. Кто будет плакать, оставшись без сил?</w:t>
      </w:r>
    </w:p>
    <w:p>
      <w:pPr>
        <w:pStyle w:val="Normal"/>
        <w:rPr>
          <w:i/>
          <w:i/>
        </w:rPr>
      </w:pPr>
      <w:r>
        <w:rPr>
          <w:i/>
        </w:rPr>
        <w:t>8. Кто виноват, если ребенок двойку получил?</w:t>
      </w:r>
    </w:p>
    <w:p>
      <w:pPr>
        <w:pStyle w:val="Normal"/>
        <w:rPr>
          <w:i/>
          <w:i/>
        </w:rPr>
      </w:pPr>
      <w:r>
        <w:rPr>
          <w:i/>
        </w:rPr>
        <w:t>9. Кто на собрания будет ходить?</w:t>
      </w:r>
    </w:p>
    <w:p>
      <w:pPr>
        <w:pStyle w:val="Normal"/>
        <w:rPr>
          <w:i/>
          <w:i/>
        </w:rPr>
      </w:pPr>
      <w:r>
        <w:rPr>
          <w:i/>
        </w:rPr>
        <w:t>10. Кому первоклассника в школу води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: (Мама, папа, сам ребенок, кот Васька, собачка Жучка, сосед, соседка, вся семья, дедушка, бабушка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-900" w:right="1200" w:firstLine="9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дяной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идишь, Кикимора, как здорово? Нет, я тоже в </w:t>
      </w:r>
    </w:p>
    <w:p>
      <w:pPr>
        <w:pStyle w:val="Style15"/>
        <w:spacing w:before="0" w:after="0"/>
        <w:ind w:left="-900" w:right="1200" w:firstLine="9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колу пойду!</w:t>
      </w:r>
    </w:p>
    <w:p>
      <w:pPr>
        <w:pStyle w:val="Style15"/>
        <w:spacing w:before="0" w:after="0"/>
        <w:ind w:left="-900" w:right="1200" w:firstLine="9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икимор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И я пойду!</w:t>
      </w:r>
    </w:p>
    <w:p>
      <w:pPr>
        <w:pStyle w:val="Style15"/>
        <w:spacing w:before="0" w:after="0"/>
        <w:ind w:left="-902" w:firstLine="90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ы не можем вас взять собой – сами может еще не попадем! </w:t>
      </w:r>
    </w:p>
    <w:p>
      <w:pPr>
        <w:pStyle w:val="Style15"/>
        <w:spacing w:before="0" w:after="0"/>
        <w:ind w:left="-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омогите нам,  друзья!</w:t>
      </w:r>
    </w:p>
    <w:p>
      <w:pPr>
        <w:pStyle w:val="Style15"/>
        <w:spacing w:before="0" w:after="0"/>
        <w:ind w:left="-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Мы давно по сказкам бродим,</w:t>
      </w:r>
    </w:p>
    <w:p>
      <w:pPr>
        <w:pStyle w:val="Style15"/>
        <w:spacing w:before="0" w:after="0"/>
        <w:ind w:left="-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Ищем звезды  - не находим! </w:t>
      </w:r>
    </w:p>
    <w:p>
      <w:pPr>
        <w:pStyle w:val="Style15"/>
        <w:spacing w:before="0" w:after="0"/>
        <w:ind w:left="-194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Ты скажи нам, Водяной, </w:t>
      </w:r>
    </w:p>
    <w:p>
      <w:pPr>
        <w:pStyle w:val="Style15"/>
        <w:spacing w:before="0" w:after="0"/>
        <w:ind w:left="514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речал звезды такой?</w:t>
      </w:r>
    </w:p>
    <w:p>
      <w:pPr>
        <w:pStyle w:val="Style15"/>
        <w:spacing w:before="0" w:after="0"/>
        <w:ind w:left="514" w:hanging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яной: </w:t>
      </w:r>
      <w:r>
        <w:rPr>
          <w:rFonts w:cs="Times New Roman" w:ascii="Times New Roman" w:hAnsi="Times New Roman"/>
          <w:sz w:val="28"/>
          <w:szCs w:val="28"/>
        </w:rPr>
        <w:t xml:space="preserve"> Как же старый я забыл – Я ж за этим приходил! </w:t>
        <w:br/>
        <w:tab/>
        <w:tab/>
        <w:t xml:space="preserve">Звезду дружбы я нашел на болоте на своем! </w:t>
      </w:r>
    </w:p>
    <w:p>
      <w:pPr>
        <w:pStyle w:val="Style15"/>
        <w:spacing w:before="0" w:after="0"/>
        <w:ind w:left="514" w:hanging="5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колу детям уходить, а как без дружбы там прожить? </w:t>
      </w:r>
    </w:p>
    <w:p>
      <w:pPr>
        <w:pStyle w:val="Style15"/>
        <w:spacing w:before="0" w:after="0"/>
        <w:ind w:left="514" w:hanging="5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дает Звезду Дружбы ведущей или Фее. </w:t>
      </w:r>
    </w:p>
    <w:p>
      <w:pPr>
        <w:pStyle w:val="Style15"/>
        <w:keepNext w:val="true"/>
        <w:spacing w:before="0" w:after="0"/>
        <w:ind w:left="-902" w:firstLine="9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-900" w:right="1200" w:firstLine="9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месте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 теперь возьмете нас с собой?</w:t>
      </w:r>
    </w:p>
    <w:p>
      <w:pPr>
        <w:pStyle w:val="Style15"/>
        <w:spacing w:before="0" w:after="0"/>
        <w:ind w:left="-900" w:right="1200" w:firstLine="9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таком виде вас в школу не пустят. </w:t>
      </w:r>
    </w:p>
    <w:p>
      <w:pPr>
        <w:pStyle w:val="Style15"/>
        <w:spacing w:before="0" w:after="0"/>
        <w:ind w:right="120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икимор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а мы приведем себя в порядок: помоемся в болотной водице, причешемся, наряды новые приобретем и будем самыми красивыми школьниками.</w:t>
      </w:r>
    </w:p>
    <w:p>
      <w:pPr>
        <w:pStyle w:val="Style15"/>
        <w:spacing w:before="0" w:after="0"/>
        <w:ind w:right="120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школу нужно еще приготовить портфель и все школьные принадлежности в него положить.</w:t>
      </w:r>
    </w:p>
    <w:p>
      <w:pPr>
        <w:pStyle w:val="Style15"/>
        <w:spacing w:before="0" w:after="0"/>
        <w:ind w:left="-900" w:right="1200" w:firstLine="9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дяной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какой такой портфель да еще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 с чем-то положенным</w:t>
      </w:r>
    </w:p>
    <w:p>
      <w:pPr>
        <w:pStyle w:val="Style15"/>
        <w:spacing w:before="0" w:after="0"/>
        <w:ind w:right="120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огда берите портфели, книжки, тетрадки, ручки и приходите в сентябре в школу.</w:t>
      </w:r>
    </w:p>
    <w:p>
      <w:pPr>
        <w:pStyle w:val="Style15"/>
        <w:spacing w:before="0" w:after="0"/>
        <w:ind w:right="120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дяной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пасибо, милая девица, обязательно придем. До встречи в школе!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уходя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: Вот мы все звезды собрали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о, дорогая Фея, у нас вон сколько детей, а звезд всего 4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к быть?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Не расстраивайтесь, мои друзья, я знаю, как сделать много  звезд. Вам нужно выполнить мое задание. И тогда звезды разгорятся так сильно, что от своего жара поделятся на множество маленьких звезд!  Ну, что, готовы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Фея: Вы сказку, дети, оживите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 самым звезды накалите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рена, что среди вас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тисты есть, ну, просто класс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 я звезды все сюда  сложу, а после сказки погляжу! 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ладывает в волшебную коробку)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Со сказкой мы всегда дружили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, просим, сказка, приходи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ых сказочных герое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обою приводи!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 зал вбегает Колобок, поет на мотив «Летки-еньки»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Прыг-скок, скачет колобок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ыг-скок, с пятки на носок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стро-быстро колобок бежит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уроки он спеши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, ребята! В школу идти собираетесь? Я тоже в школе хочу учиться.  Говорят, что те, кто ходит в школу, становятся умными-умным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Я тоже хочу быть умным. Тогда меня никто съесть не сможет. Ну, я побежа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(Обегает круг, перед колобком появляется Заяц)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Здравствуй, здравствуй, Колобок!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обок – румяный бок. </w:t>
      </w:r>
      <w:r>
        <w:rPr>
          <w:i/>
          <w:sz w:val="28"/>
          <w:szCs w:val="28"/>
        </w:rPr>
        <w:t>(сгибает руки к плечам, показывая мускулы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 уж силы нет совсем –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обок, тебя я съем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Что ты, заяц, не спеши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меня, ты погод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сильным, смелым быть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 спортом надобно дружить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Это как? Расскажи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, а лучше, покажи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Ну, ребята, выручайте!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ортивный танец начинайте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9.  ТАНЕЦ «Учитель танцев» 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Классный танец, это факт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учиться надо так.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адно, Колобок, шагай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у ты не опоздай!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убегает на место, а Колобок с песенкой бежит дальше, навстречу ему выходит Волк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Кто тут песенки поет,  </w:t>
        <w:br/>
        <w:t xml:space="preserve">           Волку думать не дает?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 я вижу, Колобок </w:t>
      </w:r>
      <w:r>
        <w:rPr>
          <w:i/>
          <w:sz w:val="28"/>
          <w:szCs w:val="28"/>
        </w:rPr>
        <w:t>(потирает руки</w:t>
      </w:r>
      <w:r>
        <w:rPr>
          <w:sz w:val="28"/>
          <w:szCs w:val="28"/>
        </w:rPr>
        <w:t>)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ъем тебя сейчас, дружок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ытым сразу поумнею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ки я решить сумею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Не ешь меня ты, Серый Волк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задачах дети знают толк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их на помощь позову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ение тебе найду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Решить не может Серый Волк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от детей, какой тут толк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шибаешься, Серый Волк, наши дети умеют решать задачки. Давай их сюда, мы тебе поможем.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олк отдает ведущей карточки с задачами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.В парикмахерской овечки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ивают шерсть в колечк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е овцы сидят под феном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е готовятся на смену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дна – и смех, и грех! –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ет быть моднее всех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хотела сделать стрижку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еляться любит слишком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овечек пришло к парикмахеру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2+2+1=5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.У ежихи детский сад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емь маленьких ежа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м на месте не сидитс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в ежовых рукавицах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й приходится держать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хоть как-то воспитать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ен строгий к ним подход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стальными нет хлопо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а, сколько же ежат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ежихи не шалят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8-3=5)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у, ребята, молодцы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стро мне ответ нашл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адно, Колобок, ступай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школу ты не опоздай!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i/>
          <w:sz w:val="28"/>
          <w:szCs w:val="28"/>
        </w:rPr>
        <w:t>Колобок, напевая, бежит дальше, навстречу ему Медведь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Ты зачем сюда идешь,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ю весело поешь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медведь сердитый </w:t>
      </w:r>
      <w:r>
        <w:rPr>
          <w:i/>
          <w:sz w:val="28"/>
          <w:szCs w:val="28"/>
        </w:rPr>
        <w:t>(топает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 мне не подходи ты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Что случилось, в чем беда?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Тетка вредная, пчела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сказала: «Сладкоежка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д получит, только есл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может слово мед сложить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не знаю, как тут быть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Мы с ребятами поможем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о «мед» для мишки сложим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5" w:hanging="0"/>
        <w:rPr/>
      </w:pPr>
      <w:r>
        <w:rPr>
          <w:i/>
          <w:color w:val="000080"/>
          <w:sz w:val="28"/>
          <w:szCs w:val="28"/>
        </w:rPr>
        <w:t xml:space="preserve">           </w:t>
      </w:r>
      <w:r>
        <w:rPr>
          <w:b/>
          <w:i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80"/>
          <w:sz w:val="22"/>
          <w:szCs w:val="22"/>
        </w:rPr>
        <w:t>ИГРА  «КТО БЫСТРЕЕ СЛОЖИТ СЛОВО «МЕД».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2 команды по 3 человека. Каждый ребенок получает букву. Под быструю музыку дети разбегаются врассыпную по залу,  с окончанием музыки строятся др. за другом так, чтобы получилось слово «Мед». Побеждает команда, первой построившая слово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Вот, спасибо, побегу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пчелы мед получу.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уходит, появляется Лиса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                 Милый Колобок, привет!</w:t>
      </w:r>
    </w:p>
    <w:p>
      <w:pPr>
        <w:pStyle w:val="Normal"/>
        <w:ind w:right="-5" w:hanging="0"/>
        <w:rPr/>
      </w:pPr>
      <w:r>
        <w:rPr>
          <w:i/>
          <w:sz w:val="28"/>
          <w:szCs w:val="28"/>
        </w:rPr>
        <w:t>(в сторону)</w:t>
      </w:r>
      <w:r>
        <w:rPr>
          <w:sz w:val="28"/>
          <w:szCs w:val="28"/>
        </w:rPr>
        <w:t xml:space="preserve">         Вот готов Лисе обед.</w:t>
      </w:r>
    </w:p>
    <w:p>
      <w:pPr>
        <w:pStyle w:val="Normal"/>
        <w:ind w:right="-5" w:hanging="0"/>
        <w:rPr/>
      </w:pPr>
      <w:r>
        <w:rPr>
          <w:i/>
          <w:sz w:val="28"/>
          <w:szCs w:val="28"/>
        </w:rPr>
        <w:t>(к колобку)</w:t>
      </w:r>
      <w:r>
        <w:rPr>
          <w:sz w:val="28"/>
          <w:szCs w:val="28"/>
        </w:rPr>
        <w:t xml:space="preserve">         Далеко ли ты бежишь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чему ты так спешишь?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Здравствуй, рыжая Лисица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школу я спешу учитьс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дорожке я бегу,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сню весело пою. </w:t>
      </w:r>
      <w:r>
        <w:rPr>
          <w:i/>
          <w:sz w:val="28"/>
          <w:szCs w:val="28"/>
        </w:rPr>
        <w:t>(поет свою песенку)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Молодец, поешь с утр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стала я стара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охо вижу, плохо слышу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ебя я не обижу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ядь ко мне на язычок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пропой еще разок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Не обманешь ты меня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у сказку знаю 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вездных я тебе певц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лашу на сцену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без всяких лишних слов -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м узнаешь цену.</w:t>
      </w:r>
    </w:p>
    <w:p>
      <w:pPr>
        <w:pStyle w:val="Normal"/>
        <w:ind w:right="-5" w:hanging="0"/>
        <w:rPr>
          <w:rFonts w:ascii="Georgia" w:hAnsi="Georgia" w:cs="Georgia"/>
          <w:b/>
          <w:b/>
          <w:i/>
          <w:i/>
          <w:color w:val="000080"/>
        </w:rPr>
      </w:pPr>
      <w:r>
        <w:rPr>
          <w:rFonts w:cs="Georgia" w:ascii="Georgia" w:hAnsi="Georgia"/>
          <w:b/>
          <w:i/>
          <w:color w:val="000080"/>
        </w:rPr>
        <w:t>10. ПЕСНЯ «Чумачечая весна» слова -  Светланы Конюковой (Воронеж)</w:t>
      </w:r>
    </w:p>
    <w:p>
      <w:pPr>
        <w:pStyle w:val="Normal"/>
        <w:ind w:right="-5" w:hanging="0"/>
        <w:rPr>
          <w:rFonts w:ascii="Georgia" w:hAnsi="Georgia" w:eastAsia="Georgia" w:cs="Georgia"/>
          <w:color w:val="000080"/>
        </w:rPr>
      </w:pPr>
      <w:r>
        <w:rPr>
          <w:rFonts w:eastAsia="Georgia" w:cs="Georgia" w:ascii="Georgia" w:hAnsi="Georgia"/>
          <w:color w:val="000080"/>
        </w:rPr>
        <w:t xml:space="preserve">                   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Да, столичные певцы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адно, Колобок, жив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школу поскорей беги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урок не пропусти </w:t>
      </w:r>
      <w:r>
        <w:rPr>
          <w:i/>
          <w:sz w:val="28"/>
          <w:szCs w:val="28"/>
        </w:rPr>
        <w:t>(Лиса уходит)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В школе буду я учиться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ниматься, не ленитьс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свидания, ребята!</w:t>
        <w:br/>
        <w:t xml:space="preserve">                 Очень в школу я спешу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 сегодня на прощанье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желание скажу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школе хорошо учитесь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ленитесь никогда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 ребятами дружите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 ссорьтесь никогда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свиданья (убегает)!</w:t>
      </w:r>
    </w:p>
    <w:p>
      <w:pPr>
        <w:pStyle w:val="Normal"/>
        <w:ind w:right="-5" w:hanging="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Сказку все вы оживили, с  заданием справились. Я, думаю, что уже можно звездами полюбоваться! Открывает коробку! </w:t>
      </w:r>
    </w:p>
    <w:p>
      <w:pPr>
        <w:pStyle w:val="Normal"/>
        <w:spacing w:lineRule="atLeast" w:line="24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Я знаю, что у каждого из вас есть своя мечта, а для того, чтобы она сбылась, каждый из вас возьмёт звёздочку, загадает  своё желание и украсит ею этот  шар! И я постараюсь, чтобы все ваши желания сбылись!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color w:val="333333"/>
          <w:sz w:val="28"/>
          <w:szCs w:val="28"/>
        </w:rPr>
        <w:t>Выходят дети по очереди, произносят свою мечту и крепят звёздочку к шарику</w:t>
      </w:r>
      <w:r>
        <w:rPr>
          <w:i/>
          <w:color w:val="333333"/>
          <w:sz w:val="28"/>
          <w:szCs w:val="28"/>
        </w:rPr>
        <w:t>.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Ведущие по очереди: </w:t>
      </w:r>
    </w:p>
    <w:p>
      <w:pPr>
        <w:pStyle w:val="Style15"/>
        <w:spacing w:lineRule="atLeast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добрый путь, в добрый час, ребятишки,</w:t>
      </w:r>
    </w:p>
    <w:p>
      <w:pPr>
        <w:pStyle w:val="Style15"/>
        <w:spacing w:lineRule="atLeast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амый светлый, удачливый час!</w:t>
      </w:r>
    </w:p>
    <w:p>
      <w:pPr>
        <w:pStyle w:val="Style15"/>
        <w:spacing w:lineRule="atLeast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усть из каждой прочитанной книжки</w:t>
      </w:r>
    </w:p>
    <w:p>
      <w:pPr>
        <w:pStyle w:val="Style15"/>
        <w:spacing w:lineRule="atLeast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ьётся яркое солнце для вас.</w:t>
      </w:r>
    </w:p>
    <w:p>
      <w:pPr>
        <w:pStyle w:val="Style15"/>
        <w:spacing w:lineRule="atLeast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ного дел хороших ждёт вас впереди,</w:t>
        <w:br/>
        <w:t xml:space="preserve">         Мы вам всем желаем доброго пути!</w:t>
      </w:r>
    </w:p>
    <w:p>
      <w:pPr>
        <w:pStyle w:val="Style15"/>
        <w:spacing w:lineRule="atLeast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6840" w:leader="none"/>
        </w:tabs>
        <w:spacing w:lineRule="atLeast" w:line="240" w:before="0" w:after="0"/>
        <w:ind w:firstLine="567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«Прощальный Вальс»</w:t>
      </w:r>
    </w:p>
    <w:p>
      <w:pPr>
        <w:pStyle w:val="Style15"/>
        <w:spacing w:lineRule="atLeast" w:line="240" w:before="0" w:after="0"/>
        <w:ind w:firstLine="567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Слово родителям , Заведующей  - Дипломы</w:t>
      </w:r>
    </w:p>
    <w:p>
      <w:pPr>
        <w:pStyle w:val="Style15"/>
        <w:spacing w:lineRule="atLeast" w:line="240" w:before="0" w:after="0"/>
        <w:ind w:firstLine="567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tLeast" w:line="240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теводную звезду взять не позабудь,</w:t>
      </w:r>
    </w:p>
    <w:p>
      <w:pPr>
        <w:pStyle w:val="Normal"/>
        <w:spacing w:lineRule="atLeast" w:line="240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подскажет звёздочка тебе верный путь.</w:t>
      </w:r>
    </w:p>
    <w:p>
      <w:pPr>
        <w:pStyle w:val="Normal"/>
        <w:spacing w:lineRule="atLeast" w:line="240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ьная страна тогда рано или поздно</w:t>
      </w:r>
    </w:p>
    <w:p>
      <w:pPr>
        <w:pStyle w:val="Normal"/>
        <w:spacing w:lineRule="atLeast" w:line="240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нет не простой страной, а страною школьной!</w:t>
      </w:r>
    </w:p>
    <w:p>
      <w:pPr>
        <w:pStyle w:val="Normal"/>
        <w:spacing w:lineRule="atLeast" w:line="240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40" w:before="0" w:after="0"/>
        <w:ind w:left="567" w:hanging="1134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Фея:  </w:t>
      </w:r>
      <w:r>
        <w:rPr>
          <w:rFonts w:cs="Times New Roman" w:ascii="Times New Roman" w:hAnsi="Times New Roman"/>
          <w:color w:val="333333"/>
          <w:sz w:val="28"/>
          <w:szCs w:val="28"/>
        </w:rPr>
        <w:t>Дорогие  наши выпускники, здесь, в этом зале каждый загадал свою заветную мечту. Чтобы ваша мечта сбылась, мы  сейчас возьмёт этот  шар и отправим его в бескрайнее небо. Там, высоко, ваши звездочки соединятся в созвездие под названием «Детство». И каждый из вас, глядя однажды на небо, будет знать, что там, далеко на небосклоне сияет его звёздочка-мечта</w:t>
      </w:r>
      <w:r>
        <w:rPr>
          <w:rFonts w:cs="Times New Roman" w:ascii="Times New Roman" w:hAnsi="Times New Roman"/>
          <w:sz w:val="28"/>
          <w:szCs w:val="28"/>
        </w:rPr>
        <w:t>, которая, как верный путеводитель, будет сопровождать вас по жизни.</w:t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вучит музыка. Дети, родители   со Звездочётом берут шар и выходят во двор детского сада запускать шар в неб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before="15" w:after="15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15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  <w:t>Слова для родителей</w:t>
      </w:r>
    </w:p>
    <w:p>
      <w:pPr>
        <w:pStyle w:val="Normal"/>
        <w:spacing w:before="15" w:after="15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15" w:after="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наших выпускников хотят сказать слова благодарности Всем замечательным людям, которые все 5 лет заботились о наших детях виде номинации 2012 года. </w:t>
      </w:r>
    </w:p>
    <w:p>
      <w:pPr>
        <w:pStyle w:val="Normal"/>
        <w:spacing w:before="15" w:after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-Кто шагает дружно в ряд?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 родителей отряд!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 хотим мы больше ждать-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слово мы держать!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аждый год в этом зале собираются самые трудолюбивые, самые увлеченные, самые жизнерадостные люди, которых достоин наш  замечательный детский сад «Ромашка». И сейчас по традиции мы хотим вручить цветы и подарки самым лучшим, самым добрым, самым любимым. Тем, кому хотим сказать огромное «спасибо».</w:t>
      </w:r>
    </w:p>
    <w:p>
      <w:pPr>
        <w:pStyle w:val="Normal"/>
        <w:spacing w:before="15" w:after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первая:</w:t>
      </w:r>
    </w:p>
    <w:p>
      <w:pPr>
        <w:pStyle w:val="Style16"/>
        <w:spacing w:before="0" w:after="0"/>
        <w:ind w:left="2408" w:firstLine="4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сех они встают, принимаются за труд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 них белая одежда, у них острые ножи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 них вкусные котлетки и отличные блины.</w:t>
      </w:r>
    </w:p>
    <w:p>
      <w:pPr>
        <w:pStyle w:val="Style16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то это? (</w:t>
      </w:r>
      <w:r>
        <w:rPr>
          <w:rFonts w:cs="Times New Roman" w:ascii="Times New Roman" w:hAnsi="Times New Roman"/>
          <w:b/>
          <w:i/>
          <w:sz w:val="28"/>
          <w:szCs w:val="28"/>
        </w:rPr>
        <w:t>дети отгадыв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5" w:after="15"/>
        <w:rPr>
          <w:sz w:val="28"/>
          <w:szCs w:val="28"/>
        </w:rPr>
      </w:pPr>
      <w:r>
        <w:rPr>
          <w:b/>
          <w:sz w:val="28"/>
          <w:szCs w:val="28"/>
        </w:rPr>
        <w:t>«Пальчики оближешь» (Кухня)</w:t>
      </w:r>
      <w:r>
        <w:rPr>
          <w:sz w:val="28"/>
          <w:szCs w:val="28"/>
        </w:rPr>
        <w:br/>
        <w:br/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15"/>
        <w:rPr>
          <w:sz w:val="28"/>
          <w:szCs w:val="28"/>
        </w:rPr>
      </w:pPr>
      <w:r>
        <w:rPr>
          <w:sz w:val="28"/>
          <w:szCs w:val="28"/>
        </w:rPr>
        <w:t>Мы беззаботно долго жили,</w:t>
        <w:br/>
        <w:t>Ведь здесь до сумерек с утра</w:t>
        <w:br/>
        <w:t>Любимых наших чад кормили</w:t>
        <w:br/>
        <w:t>Детсадской кухни мастера.</w:t>
        <w:br/>
        <w:br/>
        <w:t>Теперь мы в трансе, как нам сложно,</w:t>
        <w:br/>
        <w:t>Когда и чем детей питать.</w:t>
        <w:br/>
        <w:t>Нам очень жаль, что невозможно</w:t>
        <w:br/>
        <w:t>Нам нашу кухню в школу взять.</w:t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15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вторая «Чище не бывает». </w:t>
      </w:r>
      <w:r>
        <w:rPr>
          <w:sz w:val="28"/>
          <w:szCs w:val="28"/>
        </w:rPr>
        <w:t>(Прачка)</w:t>
        <w:br/>
        <w:br/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15"/>
        <w:rPr/>
      </w:pPr>
      <w:r>
        <w:rPr>
          <w:sz w:val="28"/>
          <w:szCs w:val="28"/>
        </w:rPr>
        <w:t>Белье все чистотой сияет,</w:t>
        <w:br/>
        <w:t>Простынок чище не бывает,</w:t>
        <w:br/>
        <w:t>Ведь прачка наша так стирает,</w:t>
        <w:br/>
        <w:t>Что тетя Ася отдыхает.</w:t>
        <w:br/>
        <w:br/>
        <w:t>Белизной и в ночь сверкают</w:t>
        <w:br/>
        <w:t>Полотенце ли, халат.</w:t>
        <w:br/>
        <w:t>Не потому ли называют</w:t>
        <w:br/>
        <w:t xml:space="preserve">"Ромашкою" наш детский сад. </w:t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15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третья «Копейка рубль бережёт» </w:t>
      </w:r>
      <w:r>
        <w:rPr>
          <w:sz w:val="28"/>
          <w:szCs w:val="28"/>
        </w:rPr>
        <w:t xml:space="preserve"> (Зав. хоз.)</w:t>
        <w:br/>
        <w:br/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15"/>
        <w:rPr>
          <w:sz w:val="28"/>
          <w:szCs w:val="28"/>
        </w:rPr>
      </w:pPr>
      <w:r>
        <w:rPr>
          <w:sz w:val="28"/>
          <w:szCs w:val="28"/>
        </w:rPr>
        <w:t>Очень сложная задача,</w:t>
        <w:br/>
        <w:t>Чтобы что нибудь достать.</w:t>
        <w:br/>
        <w:t>Талант нужен и удача</w:t>
        <w:br/>
        <w:t>Вещь детсаду отыскать.</w:t>
        <w:br/>
        <w:br/>
        <w:t>Не под силу нынче даже</w:t>
        <w:br/>
        <w:t>И богам хозяйство весть.</w:t>
        <w:br/>
        <w:t>Для того в детсаде нашем</w:t>
        <w:br/>
        <w:t>Часть хозяйственная есть.</w:t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15"/>
        <w:ind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Следующая номинация «Здорово живёшь» </w:t>
      </w:r>
      <w:r>
        <w:rPr>
          <w:sz w:val="28"/>
          <w:szCs w:val="28"/>
        </w:rPr>
        <w:t>(Медики)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лет о вас заботились, делали прививки,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шивали, мерили. Давали витаминки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ли ваши носики и гладили животики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Кто это? (</w:t>
      </w:r>
      <w:r>
        <w:rPr>
          <w:rFonts w:cs="Times New Roman" w:ascii="Times New Roman" w:hAnsi="Times New Roman"/>
          <w:b/>
          <w:i/>
          <w:sz w:val="28"/>
          <w:szCs w:val="28"/>
        </w:rPr>
        <w:t>дети отгадывают</w:t>
      </w:r>
      <w:r>
        <w:rPr>
          <w:rFonts w:cs="Times New Roman" w:ascii="Times New Roman" w:hAnsi="Times New Roman"/>
          <w:b/>
          <w:sz w:val="28"/>
          <w:szCs w:val="28"/>
        </w:rPr>
        <w:t>)</w:t>
        <w:br/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15"/>
        <w:ind w:hanging="540"/>
        <w:rPr>
          <w:sz w:val="28"/>
          <w:szCs w:val="28"/>
        </w:rPr>
      </w:pPr>
      <w:r>
        <w:rPr>
          <w:sz w:val="28"/>
          <w:szCs w:val="28"/>
        </w:rPr>
        <w:t>В зимний холод, летний зной</w:t>
        <w:br/>
        <w:t>Отпор инфекции любой</w:t>
        <w:br/>
        <w:t>Дают до вечера с утра</w:t>
        <w:br/>
        <w:t>Айболиты - мастера.</w:t>
        <w:br/>
        <w:br/>
        <w:t>Смело в садик отправляем</w:t>
        <w:br/>
        <w:t>Мы своих родных ребят</w:t>
        <w:br/>
        <w:t>Так как все мы твердо знаем</w:t>
        <w:br/>
        <w:t>Их здоровье защитят.</w:t>
      </w:r>
    </w:p>
    <w:p>
      <w:pPr>
        <w:pStyle w:val="Normal"/>
        <w:spacing w:before="15" w:after="15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15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Физкульт – ура!»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ловкая, самая смелая,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аучила прыгать и бегать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состязаниях мы побеждаем,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м скакалку и в мячик играем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у нас мускулатура,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отличная фигура.</w:t>
      </w:r>
    </w:p>
    <w:p>
      <w:pPr>
        <w:pStyle w:val="Style16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то это? (</w:t>
      </w:r>
      <w:r>
        <w:rPr>
          <w:rFonts w:cs="Times New Roman" w:ascii="Times New Roman" w:hAnsi="Times New Roman"/>
          <w:b/>
          <w:i/>
          <w:sz w:val="28"/>
          <w:szCs w:val="28"/>
        </w:rPr>
        <w:t>дети отгадыв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ще стали замечать мы-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ток стали отставать мы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ся, чтоб за детьми умчаться,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спортом и самим заняться.  </w:t>
      </w:r>
    </w:p>
    <w:p>
      <w:pPr>
        <w:pStyle w:val="Normal"/>
        <w:spacing w:before="15" w:after="15"/>
        <w:ind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5" w:after="15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" w:after="15"/>
        <w:ind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так, номинация «С песней по жизни»  </w:t>
      </w:r>
      <w:r>
        <w:rPr>
          <w:sz w:val="28"/>
          <w:szCs w:val="28"/>
        </w:rPr>
        <w:t>(Муз. работник)</w:t>
      </w:r>
    </w:p>
    <w:p>
      <w:pPr>
        <w:pStyle w:val="Style16"/>
        <w:spacing w:before="0" w:after="0"/>
        <w:ind w:left="3116" w:firstLine="4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ектакли, какие концерты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Умеет она для ребят приготовить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учила играть на всех инструментах,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 ложках и на металлофоне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Умеем мы петь, танцевать, веселиться,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икто не может с нами сравниться.</w:t>
      </w:r>
    </w:p>
    <w:p>
      <w:pPr>
        <w:pStyle w:val="Style16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то это? (</w:t>
      </w:r>
      <w:r>
        <w:rPr>
          <w:rFonts w:cs="Times New Roman" w:ascii="Times New Roman" w:hAnsi="Times New Roman"/>
          <w:b/>
          <w:i/>
          <w:sz w:val="28"/>
          <w:szCs w:val="28"/>
        </w:rPr>
        <w:t>дети отгадыв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5" w:after="15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15"/>
        <w:ind w:hanging="540"/>
        <w:rPr>
          <w:sz w:val="28"/>
          <w:szCs w:val="28"/>
        </w:rPr>
      </w:pPr>
      <w:r>
        <w:rPr>
          <w:sz w:val="28"/>
          <w:szCs w:val="28"/>
        </w:rPr>
        <w:br/>
        <w:t>"Фа" от "соль" не отличаем,</w:t>
        <w:br/>
        <w:t>Дан не каждому талант,</w:t>
        <w:br/>
        <w:t>Но нас это не смущает,</w:t>
        <w:br/>
        <w:t>В садике есть музыкант.</w:t>
        <w:br/>
        <w:br/>
        <w:t>В мамин день и в папин праздник,</w:t>
        <w:br/>
        <w:t>В Рождество иль в Новый год</w:t>
        <w:br/>
        <w:t>Даже яростный проказник</w:t>
        <w:br/>
        <w:t>Лихо песенку поет.</w:t>
      </w:r>
    </w:p>
    <w:p>
      <w:pPr>
        <w:pStyle w:val="Normal"/>
        <w:spacing w:before="15" w:after="15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1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: «В мире красо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ети, как всегда водилось,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чень любят рисовать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о им раньше приходилось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м рисунки разъяснять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 годами наблюдаем 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прогресс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 мы твердо знаем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аны тоже есть.</w:t>
      </w:r>
    </w:p>
    <w:p>
      <w:pPr>
        <w:pStyle w:val="Style16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то это? (</w:t>
      </w:r>
      <w:r>
        <w:rPr>
          <w:rFonts w:cs="Times New Roman" w:ascii="Times New Roman" w:hAnsi="Times New Roman"/>
          <w:b/>
          <w:i/>
          <w:sz w:val="28"/>
          <w:szCs w:val="28"/>
        </w:rPr>
        <w:t>дети отгадыв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5" w:after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« Знаток души»</w:t>
      </w:r>
    </w:p>
    <w:p>
      <w:pPr>
        <w:pStyle w:val="Style16"/>
        <w:spacing w:before="0" w:after="0"/>
        <w:ind w:left="3116" w:firstLine="4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веты мамам, как их деток уберечь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 разных психических травм и ненужных встреч.</w:t>
      </w:r>
    </w:p>
    <w:p>
      <w:pPr>
        <w:pStyle w:val="Style16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то это? (</w:t>
      </w:r>
      <w:r>
        <w:rPr>
          <w:rFonts w:cs="Times New Roman" w:ascii="Times New Roman" w:hAnsi="Times New Roman"/>
          <w:b/>
          <w:i/>
          <w:sz w:val="28"/>
          <w:szCs w:val="28"/>
        </w:rPr>
        <w:t>дети отгадыв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Чтоб деток верно воспитать, 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Необходимо много знать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Знать нужно психологию 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 знать физиолог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Красота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В темном царстве букв и звуков </w:t>
        <w:br/>
        <w:tab/>
        <w:tab/>
        <w:tab/>
        <w:tab/>
        <w:t xml:space="preserve">Все мы наугад блуждали, </w:t>
        <w:br/>
        <w:tab/>
        <w:tab/>
        <w:tab/>
        <w:tab/>
        <w:t xml:space="preserve">Вы нам протянули руку, </w:t>
        <w:br/>
        <w:tab/>
        <w:tab/>
        <w:tab/>
        <w:tab/>
        <w:t xml:space="preserve">Года два нам помогали. </w:t>
        <w:br/>
        <w:tab/>
        <w:tab/>
        <w:tab/>
        <w:tab/>
        <w:t xml:space="preserve">Кто картавил, шепелявил, </w:t>
        <w:br/>
        <w:tab/>
        <w:tab/>
        <w:tab/>
        <w:tab/>
        <w:t xml:space="preserve">Мы про то давно забыли, </w:t>
        <w:br/>
        <w:tab/>
        <w:tab/>
        <w:tab/>
        <w:tab/>
        <w:t xml:space="preserve">Но одно мы просим помнить: </w:t>
        <w:br/>
        <w:tab/>
        <w:tab/>
        <w:tab/>
        <w:tab/>
        <w:t xml:space="preserve">Мы Вас очень полюбили! </w:t>
        <w:br/>
        <w:br/>
      </w:r>
      <w:r>
        <w:rPr/>
        <w:tab/>
        <w:tab/>
      </w:r>
      <w:r>
        <w:rPr>
          <w:sz w:val="28"/>
          <w:szCs w:val="28"/>
        </w:rPr>
        <w:t>Кто это? (</w:t>
      </w:r>
      <w:r>
        <w:rPr>
          <w:b/>
          <w:i/>
          <w:sz w:val="28"/>
          <w:szCs w:val="28"/>
        </w:rPr>
        <w:t>дети отгадывают)</w:t>
      </w:r>
    </w:p>
    <w:p>
      <w:pPr>
        <w:pStyle w:val="Normal"/>
        <w:spacing w:before="15" w:after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" w:after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" w:after="15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восьмая «Поддержка и опора»  </w:t>
      </w:r>
      <w:r>
        <w:rPr>
          <w:sz w:val="28"/>
          <w:szCs w:val="28"/>
        </w:rPr>
        <w:t>(Няня)</w:t>
      </w:r>
    </w:p>
    <w:p>
      <w:pPr>
        <w:pStyle w:val="Normal"/>
        <w:spacing w:before="15" w:after="15"/>
        <w:ind w:hanging="7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15"/>
        <w:rPr>
          <w:sz w:val="28"/>
          <w:szCs w:val="28"/>
        </w:rPr>
      </w:pPr>
      <w:r>
        <w:rPr>
          <w:sz w:val="28"/>
          <w:szCs w:val="28"/>
        </w:rPr>
        <w:t>С зорьки ясной, дотемна,</w:t>
        <w:br/>
        <w:t>В нашем садике она.</w:t>
        <w:br/>
        <w:t>Кто обед нам принесет,</w:t>
        <w:br/>
        <w:t>И посуду приберет?</w:t>
        <w:br/>
      </w:r>
    </w:p>
    <w:p>
      <w:pPr>
        <w:pStyle w:val="Normal"/>
        <w:spacing w:before="15" w:after="15"/>
        <w:ind w:hanging="720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Нашей группы нет краше.</w:t>
        <w:br/>
        <w:t>Чисто и светло вокруг!</w:t>
        <w:br/>
        <w:t>Может быть у няни нашей,</w:t>
        <w:br/>
        <w:t>И не две, а десять рук?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Следующая номинация «Моя вторая мама»    (</w:t>
      </w:r>
      <w:r>
        <w:rPr>
          <w:sz w:val="28"/>
          <w:szCs w:val="28"/>
        </w:rPr>
        <w:t>Первые воспита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ли они в ясельки ходил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ложку с кружкой их держать учил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ли их пальто и шапку над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рвые стихи и песни напевать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таванье не бед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детству в сердце путь вы проложили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для нас сегодня и всегд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изкие, родные, дорогие!</w:t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оминация «Самый первый наставник»   </w:t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рина Ивановна) 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</w:t>
      </w:r>
      <w:r>
        <w:rPr>
          <w:color w:val="000066"/>
          <w:sz w:val="28"/>
          <w:szCs w:val="28"/>
        </w:rPr>
        <w:t xml:space="preserve"> </w:t>
      </w:r>
      <w:r>
        <w:rPr>
          <w:sz w:val="28"/>
          <w:szCs w:val="28"/>
        </w:rPr>
        <w:t>Вы приняли наших детей малышами,</w:t>
        <w:br/>
        <w:t>Которые плохо еще говорили.</w:t>
        <w:br/>
        <w:t>Сегодня пришли они выпускниками.</w:t>
        <w:br/>
        <w:t>Те, что к Вам в младшую группу ходили.</w:t>
        <w:br/>
        <w:t>Вы, как цыплят, всех бережно считали,</w:t>
        <w:br/>
        <w:t>Когда к себе их брали "под крыло",</w:t>
        <w:br/>
        <w:t>Когда по их утру встречали.</w:t>
        <w:br/>
        <w:t>Спасибо Вам за сердца вашего тепло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(ге   (Евгения  Николае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 Вы ребят, как буквы написать,</w:t>
        <w:br/>
        <w:t>Как можно время по часам узнать,</w:t>
        <w:br/>
        <w:t>Сложить три и восемь, и вычесть четыре.</w:t>
        <w:br/>
        <w:t>И вы рассказали о звездах и мире.</w:t>
        <w:br/>
        <w:t>Вы сказки читали, где эльфы и феи.</w:t>
        <w:br/>
        <w:t>Детей вы учили, в мечту свою верить.</w:t>
        <w:br/>
        <w:t>Сказать мы спасибо сегодня хотим.</w:t>
        <w:br/>
        <w:t>Ведь каждый ребенок, был Вами любим.</w:t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следующая «Передовая мысль»    (Методист)</w:t>
      </w:r>
      <w:r>
        <w:rPr>
          <w:sz w:val="28"/>
          <w:szCs w:val="28"/>
        </w:rPr>
        <w:br/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 воспитателей учить,</w:t>
      </w:r>
    </w:p>
    <w:p>
      <w:pPr>
        <w:pStyle w:val="Style16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ак им занятья проводить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еобходимо много знать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 книжек умных прочитать.</w:t>
      </w:r>
    </w:p>
    <w:p>
      <w:pPr>
        <w:pStyle w:val="Style16"/>
        <w:spacing w:before="0" w:after="0"/>
        <w:ind w:left="283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кой в педагогике,</w:t>
        <w:br/>
        <w:t xml:space="preserve"> </w:t>
        <w:tab/>
        <w:t xml:space="preserve">  Риторике и логике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о главное, чтоб методистом быть,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етишек надобно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Итак, последняя номинация «Всехняя мама»</w:t>
      </w:r>
      <w:r>
        <w:rPr>
          <w:color w:val="000066"/>
          <w:sz w:val="28"/>
          <w:szCs w:val="28"/>
        </w:rPr>
        <w:t xml:space="preserve">  (</w:t>
      </w:r>
      <w:r>
        <w:rPr>
          <w:sz w:val="28"/>
          <w:szCs w:val="28"/>
        </w:rPr>
        <w:t>Заведующая)</w:t>
        <w:br/>
        <w:t xml:space="preserve">                Для нее покоя нет,</w:t>
        <w:br/>
        <w:t xml:space="preserve">                Где взять это, то достать.</w:t>
        <w:br/>
        <w:t xml:space="preserve">                У нас двое-трое деток.</w:t>
        <w:br/>
        <w:t xml:space="preserve">                У нее - не сосчитать.</w:t>
        <w:br/>
        <w:t xml:space="preserve">                Ей необходимо быть,</w:t>
        <w:br/>
        <w:t xml:space="preserve">                Во всех вопросах сведущей.</w:t>
        <w:br/>
        <w:t xml:space="preserve">                Есть и знание, и прыть,</w:t>
        <w:br/>
        <w:t xml:space="preserve">                У нашей у заведующ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а следующий год двери этого зала распахнутся, чтобы встретить выпуск – 201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пять зазвучит музыка и будет много цветов. А сегодняшние выпускники, спеша в школу, скажут: «Это мой садик!!»</w:t>
      </w:r>
    </w:p>
    <w:sectPr>
      <w:type w:val="continuous"/>
      <w:pgSz w:w="11906" w:h="16838"/>
      <w:pgMar w:left="1134" w:right="851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61YNnSAZU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52:00Z</dcterms:created>
  <dc:creator>User</dc:creator>
  <dc:description/>
  <cp:keywords/>
  <dc:language>en-US</dc:language>
  <cp:lastModifiedBy>User</cp:lastModifiedBy>
  <cp:lastPrinted>2012-05-02T14:07:00Z</cp:lastPrinted>
  <dcterms:modified xsi:type="dcterms:W3CDTF">2012-05-18T11:26:00Z</dcterms:modified>
  <cp:revision>14</cp:revision>
  <dc:subject/>
  <dc:title>ДИАЛОГ</dc:title>
</cp:coreProperties>
</file>