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КОНСУЛЬТАЦИЯ 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«МУЗЫКА  НАЧИНАЕТСЯ  В  СЕМ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Хорошие родители- важнее хороших педагогов». Именно так выразился видный пианист и педагог Генрих  Нейгауз, имея в виду, что самые лучшие педагоги будут бессильны, если родители к музыке равнодушны. Здесь закон строгий и почти не знающий исключений. Потому, что именно папы и мамы должны «заразить» ребенка любовью к музыке, проявить интерес к его музыкальным занятиям, правильно организовать эти занятия, наконец, если нужно, отвести в музыкальную школу, кружок, или студию.</w:t>
      </w:r>
    </w:p>
    <w:p>
      <w:pPr>
        <w:pStyle w:val="Normal"/>
        <w:rPr/>
      </w:pPr>
      <w:r>
        <w:rPr/>
        <w:t xml:space="preserve">      </w:t>
      </w:r>
      <w:r>
        <w:rPr/>
        <w:t>Семья  является первой и наиболее важной ступенькой для вхождения маленького человека в мир музыки. Именно родители закладывают основы его мировоззрения, морали ,эстетических вкусов. Естественность и непринужденность обстановки, совместное слушание музыки, та, особая атмосфера ,которая создается во время занятий с любимым человеком,- все это определяет большие возможности  для приобщения ребенка к музыке</w:t>
      </w:r>
    </w:p>
    <w:p>
      <w:pPr>
        <w:pStyle w:val="Normal"/>
        <w:rPr/>
      </w:pPr>
      <w:r>
        <w:rPr/>
        <w:t xml:space="preserve">       </w:t>
      </w:r>
      <w:r>
        <w:rPr/>
        <w:t>На основании социологических исследований у нас и за рубежом было установлено, что увлечение музыкой у большинства любителей и профессиональных музыкантов начиналось под влиянием семьи. Иногда родители считают, что музыкальные задатки ребенка развиваются сами собой. Надо только ни во что не вмешиваться и предоставить детям свободу, но это далеко не так. Исследования известных ученых, педагогов доказывают возможность и необходимость формирования у ребенка памяти, мышления, воображения с очень раннего возраста.</w:t>
      </w:r>
    </w:p>
    <w:p>
      <w:pPr>
        <w:pStyle w:val="Normal"/>
        <w:rPr/>
      </w:pPr>
      <w:r>
        <w:rPr/>
        <w:t xml:space="preserve">        </w:t>
      </w:r>
      <w:r>
        <w:rPr/>
        <w:t>Не является исключением и возможность раннего развития у детей музыкальных способностей. Есть данные, которые подтверждают факты влияния музыки на формирующийся. В период беременности женщины плод и положительное ее воздействие на весь организм человека в дальнейшем.</w:t>
      </w:r>
    </w:p>
    <w:p>
      <w:pPr>
        <w:pStyle w:val="Normal"/>
        <w:rPr/>
      </w:pPr>
      <w:r>
        <w:rPr/>
        <w:t xml:space="preserve">        </w:t>
      </w:r>
      <w:r>
        <w:rPr/>
        <w:t>Музыка всегда претендовала на особую роль в обществе .В древние века музыкально-медицинские центры лечили людей от тоски, нервных расстройств, заболеваний  сердечно- сосудистой системы. Музыка влияла на интеллектуальное развитие, ускоряя рост клеток, отвечающих за интеллект человека. Не случайно, занятия математикой в пифагорейской школе проходили под звуки музыки, повышающей работоспособность и умственную активность мозга.</w:t>
      </w:r>
    </w:p>
    <w:p>
      <w:pPr>
        <w:pStyle w:val="Normal"/>
        <w:rPr/>
      </w:pPr>
      <w:r>
        <w:rPr/>
        <w:t xml:space="preserve">       </w:t>
      </w:r>
      <w:r>
        <w:rPr/>
        <w:t>Музыкой можно влиять на эмоциональное самочувствие человека Бессмертные музыкальные произведения Моцарта, Бетховена,  Чайковского способны активизировать энергетические процессы организма и направлять их на его физическое оздоровление.</w:t>
      </w:r>
    </w:p>
    <w:p>
      <w:pPr>
        <w:pStyle w:val="Normal"/>
        <w:rPr/>
      </w:pPr>
      <w:r>
        <w:rPr/>
        <w:t xml:space="preserve">       </w:t>
      </w:r>
      <w:r>
        <w:rPr/>
        <w:t>Наиболее благоприятного периода для развития музыкальных способностей, чем детство,трудно представить. Развитие музыкального вкуса, эмоциональной отзывчивости в детском  возрасте создает фундамент муз.культуры человека.</w:t>
      </w:r>
    </w:p>
    <w:p>
      <w:pPr>
        <w:pStyle w:val="Normal"/>
        <w:rPr/>
      </w:pPr>
      <w:r>
        <w:rPr/>
        <w:t xml:space="preserve">       </w:t>
      </w:r>
      <w:r>
        <w:rPr/>
        <w:t>Если музыкальные задатки не развивать, они увянут и угаснут. Нередко приходиться слышать от родителей, что в 4-5 лет их дети очень любили музыку, эмоционально реагировали на нее, пели и танцевали. А сейчас в 8-10 лет это все исчезло бесследно. Ничего удивительного. Задатки требуют развития. Они переходят в способности только в совместной деятельности со взрослыми ,в общении с ними.</w:t>
      </w:r>
    </w:p>
    <w:p>
      <w:pPr>
        <w:pStyle w:val="Normal"/>
        <w:rPr/>
      </w:pPr>
      <w:r>
        <w:rPr/>
        <w:t xml:space="preserve">         </w:t>
      </w:r>
      <w:r>
        <w:rPr/>
        <w:t>Попробуйте ответить на вопросы и определите, как обстоит дело с музыкальным воспитанием в вашей семь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Слушаете ли вы с детьми музык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Обмениваетесь ли впечатлениями о прослушанной музык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Поете ли с детьми?</w:t>
      </w:r>
    </w:p>
    <w:p>
      <w:pPr>
        <w:pStyle w:val="Normal"/>
        <w:numPr>
          <w:ilvl w:val="0"/>
          <w:numId w:val="1"/>
        </w:numPr>
        <w:rPr/>
      </w:pPr>
      <w:r>
        <w:rPr/>
        <w:t>Есть ли у вас дома детские музыкальные инструменты?</w:t>
      </w:r>
    </w:p>
    <w:p>
      <w:pPr>
        <w:pStyle w:val="Normal"/>
        <w:numPr>
          <w:ilvl w:val="0"/>
          <w:numId w:val="1"/>
        </w:numPr>
        <w:rPr/>
      </w:pPr>
      <w:r>
        <w:rPr/>
        <w:t>Играете ли вы сами на каком -нибудь  музыкальном инструменте?</w:t>
      </w:r>
    </w:p>
    <w:p>
      <w:pPr>
        <w:pStyle w:val="Normal"/>
        <w:numPr>
          <w:ilvl w:val="0"/>
          <w:numId w:val="1"/>
        </w:numPr>
        <w:rPr/>
      </w:pPr>
      <w:r>
        <w:rPr/>
        <w:t>Любите ли вы серьезную музыку?</w:t>
      </w:r>
    </w:p>
    <w:p>
      <w:pPr>
        <w:pStyle w:val="Normal"/>
        <w:rPr/>
      </w:pPr>
      <w:r>
        <w:rPr/>
        <w:t>Психологи провели опрос родителей по этим вопросам, и утвердительно на них ответило от 11 до 15 % РОДИТЕЛЕЙ. Это говорит о низком музыкально-эстетическом уровне родителей, о больших резервах ,которые существуют в музыкальном воспитании в семь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к показал  опрос ,в большинстве семей отсутствует понимание того огромного влияния, которое обучение музыке оказывает на формирование духовного мира ребенка. Поэтому пропаганда вопросов связанных с музыкальным воспитанием в семье, приобретает особое значение. Воспитание детей начинается с воспитания самих взрослых. </w:t>
      </w:r>
    </w:p>
    <w:p>
      <w:pPr>
        <w:pStyle w:val="Normal"/>
        <w:rPr/>
      </w:pPr>
      <w:r>
        <w:rPr/>
        <w:t xml:space="preserve">          </w:t>
      </w:r>
      <w:r>
        <w:rPr/>
        <w:t>Итак, музыке надо учить всех жителей без исключения. Венгерский педагог Дьюлане  Михайи, сказала об этом так:» Нельзя терпеть потерю ни одного ребенка для .музыки…</w:t>
      </w:r>
    </w:p>
    <w:p>
      <w:pPr>
        <w:pStyle w:val="Normal"/>
        <w:rPr/>
      </w:pPr>
      <w:r>
        <w:rPr/>
        <w:t>Каждый ребенок с нормальными музыкальными данными располагает также и способностями музыкальными. Способности эти могут развиваться, если воспитывать ребенка с детства подходящим способом. Мера этих способностей зависит от врожденных данных, но они поддаются совершенству.»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04:00Z</dcterms:created>
  <dc:creator>Андрей</dc:creator>
  <dc:description/>
  <cp:keywords/>
  <dc:language>en-US</dc:language>
  <cp:lastModifiedBy>Андрей</cp:lastModifiedBy>
  <dcterms:modified xsi:type="dcterms:W3CDTF">2013-09-25T20:12:00Z</dcterms:modified>
  <cp:revision>1</cp:revision>
  <dc:subject/>
  <dc:title>             </dc:title>
</cp:coreProperties>
</file>