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сюжетно-ролев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гостях у М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лад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возможностях игры с куклой  . Закреплять знания  об окружающем ,о предметах ,действиях с ними и их назначении ( посуда ,одежда).Развивать понимание речи ,активизировать понимание речи ,активизировать словарь ,способствовать употреблению усвоенных слов в самостоятельной речи детей .Продолжать воспитывать в  детях уважение друг к другу, учить играть сообща,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лядный материал  : Кукла Маша ,чайная посуда ,выпечка ,кроватка с постелью ,одежда для куклы ( платье ,колготки , туфельки ), чаш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д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атке спит кукла Маша, рядом на стульчике ее одежда. Входят ребята, здороваются с гостями. Воспитатель  подводит детей к кроватке, читает загадку: Я, наверно вам знак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иву в саду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ребятами хож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овсем не растеря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игрушка – кукла  (   дети хором отвечают -  Маша )</w:t>
      </w:r>
    </w:p>
    <w:p>
      <w:pPr>
        <w:pStyle w:val="Normal"/>
        <w:rPr/>
      </w:pPr>
      <w:r>
        <w:rPr>
          <w:sz w:val="28"/>
          <w:szCs w:val="28"/>
        </w:rPr>
        <w:t>Вот наша кукла Маша  , она спит. Максим , помоги Машеньке встать, как ей скаже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-Машенька , в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нулась Машенька . Нужно скорей умыться. Где у нас водичка? Вот водичка ,нужно Машу у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огай, Аня ,теплая или холодная вода? Хорошо что теплая, значит можно умываться. Воспитатель держит куклу ,а  ребенок умывает куклу, все вместе читают  потешку : Водичка , 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мой Машино личико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  Чтоб глазонь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мыли нашу Машу, теперь нужно ее одеть. Что сначала нужно над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я , под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готки. Правильно, надеваем колг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сле колготок, что надене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уфельк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, Максим надеть туфель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итя скажет нам, что еще нужно надеть Маше ? Правильно,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, какая нарядна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ей завяжем бант. Какого цвета бан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я расчешу куклу и  привяжу б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асчесывает куклу, читает потеш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, коса, до поя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они ни в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онька, до п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осоньки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, коса, не путайся,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у , дочка, слушай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завязываем бант и еще раз  спрашиваю какого цвета б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 синим бан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-девочка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, ресницы опуск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 мама»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,какая Маша у нас нарядная . Полюбуйтесь, ребята на нее. Посиди ,Маша на стульчике. А нам, ребята, нужно в комнате навести порядок. Сначала нужно заправить кров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я , заправь, пожалуйста, кроватку . Ребята, смотрите, как Аня аккуратно заправляет кров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ребята, порядок навели .Нужно напоить  Машу чаем ,да и самим подкр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,посади Машу за стол . Витя, возьми чашку с блюдцем, поставь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, наливай Машеньке чай. Наливай аккуратно, не тор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сим ,попробуй чай , горяч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 Машу чаем. А к чаю нужны пироженые  .Аня ,подай пожалуйста пирож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чая Маша благодарит детей и предлагает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 –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лясать ей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, мы  Ма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егодня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присядь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оют нам малы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ют песню про Машу, затем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 42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южетно-ролевой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гостях у Ма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меть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0:00Z</dcterms:created>
  <dc:creator>Admin</dc:creator>
  <dc:description/>
  <cp:keywords/>
  <dc:language>en-US</dc:language>
  <cp:lastModifiedBy>Admin</cp:lastModifiedBy>
  <cp:lastPrinted>2011-02-18T11:46:00Z</cp:lastPrinted>
  <dcterms:modified xsi:type="dcterms:W3CDTF">2012-08-13T08:08:00Z</dcterms:modified>
  <cp:revision>5</cp:revision>
  <dc:subject/>
  <dc:title>Программные задачи:</dc:title>
</cp:coreProperties>
</file>