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Конспект открытого интегрированного занятия для средней группы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Социальный мир, аппликац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</w:t>
      </w:r>
      <w:r>
        <w:rPr>
          <w:b/>
          <w:color w:val="000000"/>
          <w:sz w:val="32"/>
          <w:szCs w:val="32"/>
          <w:u w:val="single"/>
        </w:rPr>
        <w:t>Наши защитники отечества</w:t>
      </w:r>
      <w:r>
        <w:rPr>
          <w:b/>
          <w:color w:val="000000"/>
          <w:sz w:val="32"/>
          <w:szCs w:val="32"/>
        </w:rPr>
        <w:t xml:space="preserve">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 детей представление о празднике посвященному дню защитника отечества.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8"/>
          <w:szCs w:val="28"/>
        </w:rPr>
        <w:t>- Дать понятия о различных родах войск Российской Армии (их форма, знаки отличия.)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ывать любовь к  своей родине, чувство гордости за свою страну, российскую Армию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умение составлять предмет из отдельных частей. Продолжать учить аккуратно и ровно наклеивать детали.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е пособие (картинки с родами войск), клей, картонные полоски разного цвета, тряпочки.</w:t>
      </w:r>
    </w:p>
    <w:p>
      <w:pPr>
        <w:pStyle w:val="Normal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Normal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Дорогие ребята, сегодня мы с вами поговорим о замечательном празднике. Как вы думаете, какой праздник мы отмечаем в феврале?</w:t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(примерные ответы детей) День защитника отечества, праздник дедушек и пап, мужской день.</w:t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Дети, в феврале мы отмечаем государственный праздник, который называется днем защитника Отечества. Это праздник не только всех военных, но и наших пап и дедушек. Они ведь тоже когда – то служили в армии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с древних времен и до наших дней существует такая почетная, но трудная и опасная профессия - Родину защищать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. Профессии наших пап 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ы , дедушки , братья и дяди -наши защитники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 какие профессии есть у ваших пап и знакомых мужчин ?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......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сть еще много мужских профессий 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очту стихотворение « Про пап..» , а вы помогите подобрать нужные слова 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жит мостовая и воет мотор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к нам едет папа -... шофер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инему небу летит самолет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управляет папа - … пилот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жно шагает с военными в ряд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рой шинели папа - .. солдат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 многоборье у нас рекордсмен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твечаем папа - ..спортсмен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лечит тысячи сломанных рук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й больнице папа - … хирург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н установит , прочистит засор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- ...сантехник или монтер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выступает на сцене на бис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известный папа - ...артист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 ребенок читает стихотворение: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етвях заснули птицы,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ы на небе горят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аился у границы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аничников отряд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аничники не дремлют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одного рубежа: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море, нашу землю,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небо сторожат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Российской Армии есть сухопутные войска, которые действуют на суше, военно-воздушные силы - они защищают Родину в воздухе, военно-морские - несущие дежурство в морях и океанах. 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Ребята, а какими должны быть солдаты, чтобы победить врага?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детей (смелым, здоровым, сильными, дружными.)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ни должны хорошо делать?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детей ( бегать, стрелять, ползать и тд.)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а вы можете представить себе как выглядит солдаты?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они носят?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 (форму)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оружие у них есть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 ( автоматы, пистолеты)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они носят на голове?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 (каску, пилотку)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они передвигаются?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 (пешком, на машине, мотоцикле, на танке, на поезде)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</w:rPr>
        <w:t>(Рассматривание иллюстраций с изображением разных родов войн)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>Ребята, а кого вы здесь видите?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 (танкисты, пилоты и т.д)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защищает нас , летая на самолете ? (летчик)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------ на танке ? (танкист)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 на корабле? (моряк)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ся физкульт минутка «Самолёты»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лёты загудели,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ращение перед грудью согнутыми в локтях руками)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лёты полетели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уки в стороны)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яну тихо сели,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сели, руки к коленям)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и снова полетели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ки в стороны с ритмичными наклонами в стороны)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  <w:sz w:val="28"/>
          <w:szCs w:val="28"/>
        </w:rPr>
        <w:t xml:space="preserve">Аппликация: </w:t>
      </w:r>
      <w:r>
        <w:rPr>
          <w:b/>
          <w:color w:val="000000"/>
          <w:sz w:val="28"/>
          <w:szCs w:val="28"/>
          <w:u w:val="single"/>
        </w:rPr>
        <w:t xml:space="preserve">«Военный корабль» 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28:00Z</dcterms:created>
  <dc:creator>Verochka</dc:creator>
  <dc:description/>
  <cp:keywords/>
  <dc:language>en-US</dc:language>
  <cp:lastModifiedBy>Verochka</cp:lastModifiedBy>
  <dcterms:modified xsi:type="dcterms:W3CDTF">2013-08-01T15:28:00Z</dcterms:modified>
  <cp:revision>3</cp:revision>
  <dc:subject/>
  <dc:title>Конспект открытого интегрированного занятия для средней группы</dc:title>
</cp:coreProperties>
</file>