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ВЫРАЖЕНИЯ (выплескивания) ГН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«Лестница гнев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сихол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Громко спеть любимую пес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метать дротики в ми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прыгать на скака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драться с братом или се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лить в ванну воды, запустить в нее несколько пластмассовых игрушек и бомбить их каучуковым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ускать мыльные пуз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Устроить «бой» с боксерской гру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обежать по коридору школы,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лить ц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Быстрыми движениями руки стереть с д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бить несколько гвоздей в мягкое бр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гоняться за кошкой (соба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обежать несколько кругов вокруг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ередвинуть в квартире мебель (например, журнальный стол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играть в «настольный футбол» (баскетбол, хокк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стирать бе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тжаться от пола максимальное количеств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ломать несколько игру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учать карандашом по п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комкать несколько листов бумаги, а затем их выброс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Быстрыми движениями руки нарисовать обидчика, а затем зачирк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лепить из пластилина фигуру обидчика и сломать е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6:00Z</dcterms:created>
  <dc:creator>Администратор</dc:creator>
  <dc:description/>
  <cp:keywords/>
  <dc:language>en-US</dc:language>
  <cp:lastModifiedBy>GEG</cp:lastModifiedBy>
  <dcterms:modified xsi:type="dcterms:W3CDTF">2011-09-12T06:27:00Z</dcterms:modified>
  <cp:revision>3</cp:revision>
  <dc:subject/>
  <dc:title>СПОСОБЫ ВЫРАЖЕНИЯ (выплескивания) ГНЕВА</dc:title>
</cp:coreProperties>
</file>