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В гостях у Зим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"В гостях у Зимы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детей об окружающем мире, о зиме, уточнять знания о зимних явлениях в приро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расширение словаря за счет слов - игровых действ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ение и совершенствование навыков звукослухового анализа сл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лухового и зрительного внимания, восприятия, памя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Развитие личностных качеств: активности, любознательности, умение применять полученные зн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интереса к занятиям, посредством вызывания хорошего настроение и радостных эмо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картина о Зиме, предметные зимние картин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шило дорожк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окошк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ям подарил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прокат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има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сейчас время года Зима. На улице все дороги, дома покрыты искрящимся на солнышке белым снег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ель намела большие сугробы. ( Показываю картину  о Зиме 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стихотвор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, Зима принесла морозы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е забавы и сосульки слезы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верей зимовье и под снегом озим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юю одежду людям что бы не замерз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а бывает красивая пушистая и белоснежная. Великолепными белыми коврами покрыла она нашу земл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имушка-зим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снежна, белокры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ежно побелил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еревья, и до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хоть все и заморозила и замела , но мы ее любим и ласково называ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зови ласков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-(зимушка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 - (холод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 - (снежиноч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- ( мете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 - (снеж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а зимой бывает разн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дет - Снежн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ул Дед Мороз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морозном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 на землю кружевные звез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нежин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нежинки похожи на звездочки, белые, воздушные, узорчат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й часто дует ветерок и в небе летают веселые снежинки: Снег, Снег, Белый снег засыпает он нас все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й на снежинку с руки  (раздаю детям бумажные снежинки 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Зимой погода Морозн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ываю загадку: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исует на стекле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ы , Звезды , Валенки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ему  100 лет , а шалит как маленьк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роз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Деду Морозу погрозим: Не морозь нас Мороз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енка - игра (Мороз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Вот как холодно в мороз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но щиплет нос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бы согреть его скорей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о потереть  сильн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дем ножки согревать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ыгать и скака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ыгать и скакать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холодно стоять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жки стали замерза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епче стал Мороз никак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знем стоя так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 пора бежать бегом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м нельзя идти пешк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бы ручки согревать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м мы маха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ладошки будем бить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локтями шевели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ы на месте не стоим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бежим, бежи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согреться поскорей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 нам бежать быстре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жим Быстре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ой, когда дует ветер, метет метелица наметает большие сугробы, засыпает все снегом  и деревья, и дороги и дома. Погода бывает ветрена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ветер нам в лицо ,   (Показываю легкие  движения ладонями перед лицом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.           (Показываю Машем руками в право и влево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ше, тише,                (Показываю Руки поднимаем в верх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е выше , выше. ( Показываю Машем руками над головой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имой мы одеваемся тепло, на улице холодн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гра: Оденем шапку, шарф, вареж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имой мы катаемся на лыжах, коньках, санка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епим снеговика и снежного колоб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-игр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нежный колобо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лепим из снежка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удесных колобк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, да, да - два чудесных колоб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: Движение лепим снежный комок в ладошк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у нас снежок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ж на колобок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, да, да он похож на колобо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: разводим руки в сторон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 снежки играть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рзиночку бросать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, да, да и в корзиночку броса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  бросательные дви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Зимой холодно надо больше двигаться что бы не замерзнут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вижная игра: Зайчики и лисич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убегают, а лисичка догоняет зайчик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итие координации движения у детей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занятии мы говорили о времени года - Зиме .О зимних забавах, о зимних явлениях в приро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6:00Z</dcterms:created>
  <dc:creator>Admin</dc:creator>
  <dc:description/>
  <cp:keywords/>
  <dc:language>en-US</dc:language>
  <cp:lastModifiedBy>галинка</cp:lastModifiedBy>
  <cp:lastPrinted>2013-04-24T22:52:00Z</cp:lastPrinted>
  <dcterms:modified xsi:type="dcterms:W3CDTF">2013-05-13T11:16:00Z</dcterms:modified>
  <cp:revision>2</cp:revision>
  <dc:subject/>
  <dc:title>Санкт-Петербургское государственное стационарное учреждение социального обслуживания</dc:title>
</cp:coreProperties>
</file>