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66FF"/>
          <w:sz w:val="32"/>
          <w:szCs w:val="32"/>
          <w:u w:val="single"/>
          <w:lang w:eastAsia="ru-RU"/>
        </w:rPr>
        <w:t>Конспект занятия в подготовительной к школе группе «Путешествие в прошлое электрической лампоч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комить с историей электрической лампочк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учина, свеча, электрическая лампочка, энергосберегающая лампочка, спички, стакан с водой, различные светильники (или картинки с их изображением)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 любите путешествовать? Хотите отправиться в интересное путешествие? Куда? Чтобы узнать это, нужно отгадать следующие загадки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ом - стеклянный пузырек, а живет в нем огонек. Днем он спит, а как проснется, ярким пламенем зажжется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исит груша - нельзя скушать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Чудеса на потолке - повисло солнце на шнурке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исит без дела днем, а ночью освещает дом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Правильно отгадали все загадки. Ответ один и тот же - электрическая лампочка. Значит, мы с вами отправимся в прошлое электрической лампочки. Закройте глаза, а я произнесу волшебные слова. С их помощью мы с вами окажемся рядом с предметами, которые расскажут о прошлом лапочки. Раз, два, три - мы пришли! ( На стол выкладываются необходимые предметы). Что за предметы на столе?</w:t>
        <w:br/>
        <w:t>Дети перечисляют предметы, лежащие на столе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общего у этих предметов? (Они зажигаются и дают свет.) Сейчас мы с вами поговорим о том, как человек придумал свет. Но сначала скажите, всегда ли была электрическая лампочка? (Ответы.) Конечно, нет. Как вы думаете, чем люди в древности освещали свои пещеры? Верно, они разжигали очаг, и от него становилось светлее. А как вы думаете, нашим далеким предкам не страшно было ходить по улице ночью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ашн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чего не видно, темн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придумали люди, чтобы освещать себе путь ночью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нарики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и появились гораздо позже. А до них люди использовали факелы. Факел - это короткая палка с намотанной на нее просмоленной паклей. С факелами ходили по улице, их укрепляли также на стене, и тогда они освещали помещение. Затем люди стали использовать лучину. Что это такое? (Предположения детей.) Это самая обычная щепка, только заостренная на конце. Обычно лучину делали из березы: это дерево лучше других горит. Один конец лучины закрепляли в «светцы», с их помощью лучину можно было переносить в любое место, а другой зажигали. Что бы ни случился пожар, под лучину ставили корыто с водой, угольки падали и затухали. От лучины мало света, она быстро сгорает и сильно коптит( зажигаем лучину). Как вы думаете, такое освещение удобно? (Ответы)</w:t>
        <w:br/>
        <w:t>Прошли годы, и человек придумал более удобный предмет для освещения - свечу. Ее делали из пчелиного воска, бараньего сала. (Показывает свечу, обращает внимание детей на то, что внутри нее есть фитиль, сделанный из ниток; он и зажигает свечу) Как вы думаете, чем неудобна свеча? (зажигаем свечу)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ю можно обжечься, от нее может быть пожар, она коптит, дает мало свет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ди хотели придумать более удобное освещение для своего жилья. Со временем они научились из нефти делать керосин и придумали керосиновые лампы. (Показывает детям керосиновую лампу, объясняет принцип ее действия) Удобной ли была керосиновая лампа? Почему? (Ответы) Действительно, керосиновая лампа плохо освещала комнату, в нее постоянно надо было наливать керосин. Если кто-то нечаянно опрокидывал лампу, керосин разливался, и вспыхивал огонь.</w:t>
        <w:br/>
        <w:t>Прошло много лет. Люди искали все новые способы удобного освещения своего жилища. Когда появилось электричество, русский изобретатель Александр Ладыгин придумал электрическую лампочку (рассказ о том, как устроена лампочка).Она и сейчас освещает наши квартиры и улицы. Теперь в наших домах много разных красивых светильников: люстры, бра, настольные лампы, торшеры. И совсем недавно появились энергосберегающие лампочки. Они помогают нам экономить электроэнергию. Совсем скоро они заменят обычные лампы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уда мы сегодня с вами путешествовали? О чем узнали? Вам было интересно?</w:t>
        <w:br/>
        <w:t>С электричеством обращаться надо очень осторожно. Без разрешения взрослых нельзя включать электроприборы, нужно знать правила обращения с ними. Помните: неосторожное обращение приводит к пожара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27:00Z</dcterms:created>
  <dc:creator>SamLab.ws</dc:creator>
  <dc:description/>
  <cp:keywords/>
  <dc:language>en-US</dc:language>
  <cp:lastModifiedBy>ДОУ21</cp:lastModifiedBy>
  <dcterms:modified xsi:type="dcterms:W3CDTF">2013-08-02T03:21:00Z</dcterms:modified>
  <cp:revision>6</cp:revision>
  <dc:subject/>
  <dc:title/>
</cp:coreProperties>
</file>