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Конспект непосредственной образовательной деятельности по области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28"/>
          <w:szCs w:val="28"/>
        </w:rPr>
      </w:pPr>
      <w:r>
        <w:rPr>
          <w:rFonts w:cs="Calibri"/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«ПОЗН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торая  младшая групп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можем Осени собрать урожай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Образовательная область «Познани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закреплять знания о сезонных изменениях в природ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асширять и закреплять представления детей об овощах и фруктах, месте их произрастания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вать внимание, память, мышл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азвивать длительный плавный выдо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природе и бережное, внимательное отношение к н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ть, обогащать и активизировать словар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развивать диалогическую речь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грамматический строй речи: употребление существительных с уменьшительно-ласкательными суффик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Образовательная область «Социализац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азвивать и обогащать игровы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различным видам иг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азвивать дыхание, речевой слух и зрительное внимание, память, общую моторику (координация речи с движением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я овощей: помидор, огурец, лук, морковь, капуста, картошка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я фруктов: яблоко, груша, лимон, банан, апельсин, сли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натаскаем, накопаем, нарвем, среже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ины «Осень», «Огород», «Фруктовый сад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яжи овощей и фру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две  корзинки для урож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ул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на огор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ассматривание иллюстраций с изображением овощей и фруктов, беседы о 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рассматривание натуральных овощей и фруктов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 «Урожай», «Что где растёт», «Парочки», «Отгадай и назови, что в лукошке лежит», «Чудесный мешочек», «Угадай по вкусу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исование и лепка овощей и фрукт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пальчиковых и подвижных игр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водная част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около воспитателя врассыпную. На доске картина - «Осен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ебята, посмотрите внимательно на картину. Какое сейчас время года? (Осен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асскажите, как вы догадались, что наступила осень? (Осенью идут дожди.  Осенью опадают листья. И т.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ерно:</w:t>
      </w:r>
      <w:r>
        <w:rPr>
          <w:color w:val="000000"/>
          <w:sz w:val="28"/>
          <w:szCs w:val="28"/>
        </w:rPr>
        <w:t xml:space="preserve"> на деревьях листья пожелтели, в край далекий птицы полетели, небо хмурое, дождик льется, это время осенью зов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ебята,  сегодня утром я шла в детский сад и по дороге встретила Осень. Она сказала, что в этом году на полях и садах уродился богатый урожай. Осень просит нас помочь собрать овощи и фру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ебята, поможем Осени? (Помож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Садимся в машину.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садятся за столы на свои места. У каждого в руках руль.  Под музыкальное сопровождение они отправляются в лес на машине)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шине, в машине, детей пол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хали дети, глядят в окно.   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ле, вот речка,   вот лес густой.        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хали дети, машина, стой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учение  нов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 доске появляется картина – «Огород. Овощ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Посмотрите, куда мы приехали? Это огор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А что в огороде растёт? (Дети перечисляют: помидор, огурец, капуста, картошка, лук, морковь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ё это: помидор, огурец, капусту, картошку, морковку, лук  -  </w:t>
      </w:r>
      <w:r>
        <w:rPr>
          <w:sz w:val="28"/>
          <w:szCs w:val="28"/>
          <w:u w:val="single"/>
        </w:rPr>
        <w:t>овощ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растёт на огороде? (Овощи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городе растут овощи. Ну что ж, нужно собрать урож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Беритесь ребята за руки, будем овощи собират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город пойдём                                         </w:t>
      </w:r>
      <w:r>
        <w:rPr>
          <w:sz w:val="24"/>
          <w:szCs w:val="24"/>
        </w:rPr>
        <w:t>Идут по кругу, взявшись за ру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жай соберём.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морковку натаскаем                           </w:t>
      </w:r>
      <w:r>
        <w:rPr>
          <w:sz w:val="24"/>
          <w:szCs w:val="24"/>
        </w:rPr>
        <w:t>«Таскают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ртошку накопаем.                               </w:t>
      </w:r>
      <w:r>
        <w:rPr>
          <w:sz w:val="24"/>
          <w:szCs w:val="24"/>
        </w:rPr>
        <w:t>«Копаю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режем мы кочан капусты,                      </w:t>
      </w:r>
      <w:r>
        <w:rPr>
          <w:sz w:val="24"/>
          <w:szCs w:val="24"/>
        </w:rPr>
        <w:t>«Срезают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руглый, сочный, очень вкусный,          </w:t>
      </w:r>
      <w:r>
        <w:rPr>
          <w:sz w:val="24"/>
          <w:szCs w:val="24"/>
        </w:rPr>
        <w:t>Показывают круг руками – 3 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Щавеля нарвём немножко                       </w:t>
      </w:r>
      <w:r>
        <w:rPr>
          <w:sz w:val="24"/>
          <w:szCs w:val="24"/>
        </w:rPr>
        <w:t>«Рву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 вернёмся по дорожке</w:t>
      </w:r>
      <w:r>
        <w:rPr>
          <w:sz w:val="24"/>
          <w:szCs w:val="24"/>
        </w:rPr>
        <w:t>.                             Идут по кругу, взявшись за ру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.Нище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Урожай у нас не плох, уродилась  и картошка, и капуста, и горох! (Воспитатель показывает детям  корзину с овощами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давайте потихоньку сядем на трав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ебята, посмотрите внимательно, овощи  у нас все одинаковые? (Н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Чем отличаются овощи друг от друга? (Формой, цветом, размером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но, они отличаются и цветом, и формой, и размер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сматривает с детьми цвет, форму и размер каждого овощ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акую форму имеют …? (Круг, овал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найдите мне помидор. Какого цвета этот овощ? (Красного)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йдите мне огурец. Какого цвета этот овощ? (Зелёного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овощ тоже зелёного цвета? (Капус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Коричневого цвета? (Картошка)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анжевого цвета? (Морков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Наши овощи отличаются и размером.  Одни - большие, другие - маленькие. Назовит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с вами поиграе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Чего не стало?»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детьми выставляются 6 овощей. Дети  называет каждый овощ, затем закрывают глаза, а воспитатель  забирает один овощ (капусту) и прячет.  Малыши открывают глаза и пытаются вспомнить, какого овоща не стал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ечно, не стало капусты. Из капусты наши повара нам сейчас приготовят салат. Вспомним, как готовят сала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 «Приготовим капусту»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капустку рубим, рубим, рубим, рубим!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капустку трём, трём, трём, трём!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капустку жмём, жмём, жмём, жмём!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капустку солим, солим, солим, солим!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что ещё можно приготовить из овощей? (Сварить овощной суп. Овощи можно солить, квасить и т.д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Овощи мы собрали в огороде, а теперь я приглашаю вас в  фруктовый сад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изминутка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шагали ножки: топ-топ-топ,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 по дорожке: топ-топ-топ,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веселее: топ-топ-топ,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 мы умеем: топ-топ-топ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али ножки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овненькой дорожке,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гают, убегают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пяточки сверкают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 за ст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А какой ароматный воздух в саду. Давайте подыши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Глубокий вдох, одновременно поднимая руки вверх, на выдохе произносим «Ах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доске  появляется картина: </w:t>
      </w:r>
      <w:r>
        <w:rPr>
          <w:sz w:val="28"/>
          <w:szCs w:val="28"/>
        </w:rPr>
        <w:t>«Фруктовый сад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Ребята, это фруктовый сад.  Что растёт в саду? (В саду растут яблоки, груши, апельсины, персики, лимоны, сливы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ё это: яблоки, груши, апельсины, персики, лимоны, сливы - фрук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растёт в саду?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аду растут фру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Ну что ж, нужно собрать фрук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пели наши фрук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ши с дерева упали –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онились и поднял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поднимаем, сливы срывае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опускаем, яблоки собирае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показывает детям  корзину с фруктами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внимательно на фру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Чем отличаются фрукты друг от друга? (Формой, цветом, размеро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акую форму имеют фрукты (Круг, ов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ебята, какого цвета фрукты? (Красные, желтые, синие, оранжевые и д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А по размеру фрукты тоже: одни - большие, другие - маленьк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росли  фрукты сладкими, вкусными, сочными. Давайте их назовем ласк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</w:rPr>
        <w:t>Проводится игра «Назови ласково»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и называет фрукт, дети – называют фрукт ласков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локо – яблочко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ша – грушка;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ва – сливка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он – лимончик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ьсин – апельсинчик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что же мы можем приготовить из фруктов?  (Сварить компот, варенье, скушать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рно. Давайте, покажем, как мы будем варить компот?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 «Компот»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мы варить компот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уктов нужно много. Во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яблоко крошить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шу будем мы рубить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жмем лимонный сок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в положим и песок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м, варим мы компот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стим честной нар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Ребята, посмотрите, сколько овощей и фруктов. Вот какая щедрая осень!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ощи - фрукты отнесем поварам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приготовят угощенье 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дведение итог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кому сегодня мы помогли? (Осени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мы осени помогали? (Фрукты, овощи собирали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м люди выращивают овощи и фрукты?   (Овощи фрукты полезные, в них много витаминов).  А дарит нам эти витамины сама природа! Чтобы быть здоровыми, нужно ежедневно кушать свежие овощи и фрукты, а осенью делать заготовки на зим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делают заготовки осенью? (Осенью созревают многие фрукты и овощи, а зимой растения отдыхают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 хорошо занимались, молодцы, а теперь садимся в машину и поедем в детский сад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У детей в руках руль. Под музыкальное сопровождение они отправляются в сад на машине)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шине, в машине, детей пол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хали дети, глядят в окно.   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ле, вот речка,   вот лес густой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ехали в сад, машина, стой! </w:t>
      </w:r>
      <w:r>
        <w:br w:type="page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01:00Z</dcterms:created>
  <dc:creator>Admin</dc:creator>
  <dc:description/>
  <cp:keywords/>
  <dc:language>en-US</dc:language>
  <cp:lastModifiedBy>Admin</cp:lastModifiedBy>
  <dcterms:modified xsi:type="dcterms:W3CDTF">2013-05-20T16:02:00Z</dcterms:modified>
  <cp:revision>1</cp:revision>
  <dc:subject/>
  <dc:title/>
</cp:coreProperties>
</file>