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44"/>
          <w:szCs w:val="44"/>
        </w:rPr>
        <w:t>Роль подвижных игр в развитии ребенк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забота о здоровье детей стала занимать во всем мире приоритетные позиции. И это понятно: современному обществу нужны личности творческие, гармонично развитые, активные и здоровые. Здоровье, приобретенное в дошкольный период детства, служит фундаментом для общего развития и сохраняет свою значимость в последующие годы.</w:t>
      </w:r>
      <w:r>
        <w:rPr/>
        <w:t xml:space="preserve">                                            </w:t>
      </w:r>
      <w:r>
        <w:rPr>
          <w:sz w:val="28"/>
          <w:szCs w:val="28"/>
        </w:rPr>
        <w:t>Современные дети мало двигаются, меньше, чем раньше играют в подвижные игры из-за привязанности к телевизору и  компьютерным играм. Уменьшается и количество открытых мест для игр. Родители и мы все более и более обеспокоены тем, как, где и когда можно предоставить детям возможность активно и творчески поиграть. А чтобы поддержать интерес детей к таким играм, они должны их узнать, и наша задача помочь им в этом.</w:t>
      </w:r>
      <w:r>
        <w:rPr/>
        <w:t xml:space="preserve">   </w:t>
      </w: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– наиболее доступный и эффективный метод воздействия на ребенка при его активной помощи. Преимущество подвижных игр перед строго дозируемыми упражнениями в том, что игра всегда связана с инициативой, фантазией, творчеством, протекает эмоционально, стимулирует двигательную активность</w:t>
      </w:r>
      <w:r>
        <w:rPr/>
        <w:t xml:space="preserve">. </w:t>
      </w: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является незаменимым средством для развития движений детей, их сенсорных, познавательных и творческих способностей, но ее воспитательная ценность зависит от правильного руководства, его умелого проведения.  </w:t>
      </w:r>
    </w:p>
    <w:p>
      <w:pPr>
        <w:pStyle w:val="Normal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Систематическая, наполненная разнообразным содержанием двигательная деятельность детей играет важную роль в их физическом и психическом развитии. Расширение и обогащение двигательного опыта детей — одна из основных задач, стоящих перед нами. Мы постоянно работаем над созданием благоприятных условий для организации двигательной активности детей. </w:t>
      </w:r>
    </w:p>
    <w:p>
      <w:pPr>
        <w:pStyle w:val="Normal"/>
        <w:ind w:firstLine="709"/>
        <w:rPr/>
      </w:pPr>
      <w:r>
        <w:rPr>
          <w:rStyle w:val="Text"/>
          <w:sz w:val="28"/>
          <w:szCs w:val="28"/>
        </w:rPr>
        <w:t>Играя, дети ходят, бегают, приседают, наклоняются, подлезают, лазают, бросают разные физкультурные снаряды (разные по величине мячи, мешочки, природный материал), прыгают и т.д. Поэтому подвижные игры  эффективно использовать они не  только стимулируют двигательную деятельность ребенка, но и способствуют развитию, совершенствованию основных движени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иболее приемлемы для малышей игры с простым и доступным сюжетом, а также игровые упражнения, основанные на выполнении конкретных двигательных заданий. Эти задания в играх и игровых упражнениях мы подбирали с таким расчетом, чтобы они соответствовали возможностям маленьких детей. Прежде всего это такие движения, как ходьба, бег, подпрыгивание, спрыгивайие с невысоких предметов, подлезание и ползание. Весь игровой материал старались распределить в определенной последовательности, с учетом сложности движений. За основу брали  тот объем игр, который рекомендован программой воспитания для детей младшего дошкольного возраст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 период освоения малышей с новой обстановкой подвижные игры позволяли научить их играть вместе, дружно, во время бега не наталкиваться друг на друга, ориентироваться в пространстве. Игры, основанные на простых заданиях, такие, как «Бегите ко мне», «Бегите к флажку», «Догони мяч», проводили вначале с небольшой подгруппой (8—10 детей). При такой организации дети чувствовали себя свободнее, увереннее, а нам было легче научить их координации движени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остепенно в играх усложняли задачу. Например, в усложненном варианте игры «Бегите ко мне» дети не просто бежали, а, изображая птичек, махали руками. В игре «Догони мяч» сначала мяч бросали мы, а затем и сами дети.</w:t>
      </w:r>
      <w:r>
        <w:rPr>
          <w:sz w:val="28"/>
          <w:szCs w:val="28"/>
        </w:rPr>
        <w:br/>
        <w:t xml:space="preserve"> </w:t>
      </w:r>
      <w:r>
        <w:rPr>
          <w:rStyle w:val="Text"/>
          <w:sz w:val="28"/>
          <w:szCs w:val="28"/>
        </w:rPr>
        <w:t>В дальнейшем мы старались подбирать подвижные игры и игровые упражнения таким образом, чтобы они обеспечивали разностороннее развитие движений детей. При планировании игр обязательно учитывали, развитие каких двигательных навыков и умений требует особого внимания в данный период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ак, например, учиться спрыгивать с предметов дети начали в игровом упражнении «Спрыгни на дорожку»: со скамейки. Затем повторяли это движение в подвижных играх «Воробушки и кот», «Воробушки и автомобиль»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Иногда в одном игровом упражнении объединяли несколько знакомых детям движений. Так, в игровом упражнении «Брось мяч через веревочку» на площадка натягивали шнур и ставили скамейки. Дети перебрасывали мячи через шнур, а догоняя их, перелезали через скамейки. Таким образом, они выполняли три основных движения: перебрасывали мяч, перелезали через скамейку и бегали. При обучении действий с мячом первые игровые упражнения мы проводили с целью привить детям навыки определенной непринужденности в движениях с мячом. Учили прокатывать мяч друг другу, между предметами, через ворота, попадать мячом в предметы, скатывать мяч по доске. С этой целью использовали такие игровые упражнения, как «Прокати мяч». Самое сложное в этом упражнении — не дать мячу укатиться в сторону, вовремя его поймать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Дети выполняли и такие упражнения, как «Сбей кегли», «Скати мяч с горки» и т. д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олько после того как дети научились свободно действовать в играх с мячом, мы начали их учить бросать и ловить мяч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Большое место в работе с детьми занимают сюжетные подвижные игры. В этих играх, наряду с развитием и совершенствованием движений, мы приучаем детей действовать в соответствии с правилами игры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ыполнение этих задач прежде всего зависит от нас, от того, насколько мы сумели заинтересовать их игрой. Поэтому объяснить игру мы старались эмоционально и выразительно и принимали непосредственное участие в игре, проявляли заинтересованность действиями детей. Все это помогало создавать хорошую эмоциональную атмосферу в игре, побуждало детей к активным действиям, вызывало желание повторять движения снова и снова. Выполняя ту или иную роль в игре, мы не только подсказывали, как нужна двигаться, но и показывали образец правильного выполнения движени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ри проведении подвижных игр широко использовали такие методические приемы, как показ и объяснение того, как надо выполнять движение. Так, в игре «Мой веселый, звонкий мяч», показывая, как подскакивает мячик, предлагали детям подпрыгивать повыше, поощряя при этом ребят, наиболее удачно выполняющих движение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ребования по качеству выполнения движений мы повышали с учетом возраста детей. Например, повторяя с детьми четвертого года жизни указанную игру, предлагали им не только подпрыгивать повыше, но и мягко опускаться на полусогнутые ног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Учитывая, что двигательные возможности детей этого возраста больше, в игре предлагали каждому поупражняться в движениях, старались не ограничивать пространство для движений, не сокращать время активных действий, увеличили дозировку бега и подпрыгиваний в играх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Малыши хорошо играют в знакомые подвижные игры. Однако наблюдения показали, что интерес детей к игре, двигательная активность заметно снижаются, если знакомую игру проводить в течение длительного времени в одном и том же варианте, ничего не изменяя. Это обстоятельство заставило нас более серьезно подходить к варьированию игр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ри разработке вариантов подвижных игр мы старались предусмотреть использование различных пособий и оборудования: шнуров, кубов, обручей, скамеек и т. д., что позволило, с одной стороны, усложнить двигательные задания, с другой — сохранить интерес к их выполнению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ак, в игре «Воробушки и автомобиль» дети-воробушки, улетая от автомобиля, занимали гнезда-обручи. Во втором варианте они могли использовать в качестве гнезда любой предмет, приподнятый от земли (встать на скамейку, бревно, на перекладину лесенки и т. д.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При обучении основным движениям мы воспитывала у детей умение действовать сообща, слушать нас, начинать и заканчивать действия в соответствии с указаниям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 результате проводимой работы движения детей заметно улучшились. В самостоятельной деятельности они чаще стали пользоваться такими движениями, как лазание, прыжки, полюбили сюжетные подвижные игры с мячом. Все это позволило повысить двигательную активность детей в самостоятельной деятельности, положительно сказалось на их физическом развитии.</w:t>
      </w:r>
      <w:r>
        <w:rPr>
          <w:sz w:val="28"/>
          <w:szCs w:val="28"/>
        </w:rPr>
        <w:br/>
        <w:t xml:space="preserve">Различные варианты проведения подвижной игры предусматривают сохранение ее правил и совершенствование движений детей с учетом их индивидуальных особенностей. Например, при организации следующих игр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Цветные автомоб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доль стен комнаты – это автомобили в гараже. Каждый держит в руках кольцо синего, желтого и коричневого цвета. Воспитатель стоит в центре, лицом к играющим, в руках у него флажки, соответствующие цветам машин. Он поднимает один из флажков, дети, имеющие кольцо этого цвета, разбегаются по комнате и, подражая езде автомобиля, гудят. Когда воспитатель опускает флажок, автомобили останавливаются и направляются в гараж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ы (средняя, старшая групп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показывает детям флажок, а использует только словесные указ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опуская один из флажков, говорит: Поставь машину в гараж» - дети бегут в заранее отведенное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 преодолевают препятствия: объезжают кочки (кегли, куби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ет указания: ехать быстро, медленно, повернуть, затормозить, посигнал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спитателя два флажка – красного и зеленого цвета,  у детей рули не соответствующего цвета. Им предлагают бежать до противоположной стороны и обратно и при этом следить за сигналами светофора: на зеленый цвет бежать, на красный – останавливатьс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 медведя во б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площадки берлога медведя, на другой – дом детей. Они выходят из дома и идут к берлоге, приговарива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на нас рычит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медведь выбегает из берлоги и ловит детей, убегающих в д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ы (средняя, старшая групп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ста водящего (в центре зала, сбо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сходного положения водящего (стоя, сидя на стуле, на корточках, спиной, сгруппировавшись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движения: собирают грибы и ягоды (наклоняются, выпрямляются), переступают через колючие кусты (высоко поднимают ноги), подлезают под корни деревьев, срывают яблоки (становятся на носочки и поднимают руки ввер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берлогой препятствие: ручеек (две скакалки), через который нужно перепрыгнуть; мишка вылезает из берлоги (подлезание под д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«Мяч водяще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две – три колонны, на расстоянии 1м от них стоят водящие с большим мячом в руках. Между ними черта, за которую нельзя заходить. Водящий бросает мяч игроку, стоящему первым в колонне; тот броском возвращает его обратно и бежит в конец колонны и т.д. Когда первый игрок окажется в колонне на своем месте, он поднимает руки ввер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игр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мячей  разных разме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ящий, бросая мяч игроку, называет какое-нибудь обобщающее слово, например «растения». Остальные дети, принимая мяч, должны произнести слова, которые этим обобщающим словом объединяются.</w:t>
      </w:r>
    </w:p>
    <w:p>
      <w:pPr>
        <w:pStyle w:val="Normal"/>
        <w:jc w:val="center"/>
        <w:rPr>
          <w:rStyle w:val="Text"/>
          <w:sz w:val="28"/>
          <w:szCs w:val="28"/>
        </w:rPr>
      </w:pPr>
      <w:r>
        <w:rPr>
          <w:sz w:val="28"/>
          <w:szCs w:val="28"/>
        </w:rPr>
        <w:br/>
        <w:t>4.</w:t>
      </w:r>
      <w:r>
        <w:rPr>
          <w:rStyle w:val="Text"/>
          <w:sz w:val="28"/>
          <w:szCs w:val="28"/>
        </w:rPr>
        <w:t>«Мой веселый, звонкий мяч».</w:t>
      </w:r>
    </w:p>
    <w:p>
      <w:pPr>
        <w:pStyle w:val="Normal"/>
        <w:rPr>
          <w:sz w:val="28"/>
          <w:szCs w:val="28"/>
        </w:rPr>
      </w:pPr>
      <w:r>
        <w:rPr>
          <w:rStyle w:val="Text"/>
          <w:sz w:val="28"/>
          <w:szCs w:val="28"/>
        </w:rPr>
        <w:t>Дети стоят по кругу или полукругом. Воспитатель берет большой мяч, отбивает его рукой и произносит текст: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Мой веселый, звонкий мяч,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Ты куда помчался вскачь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Желтый, красный, голубой,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е угнаться за тобой!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Затем кладет мяч и предлагает детям попрыгать, «как мяч»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новь повторяет стихотворение и делает движение рукой так, как будто отбивает мяч. Закончив читать стихотворение, воспитатель говорит: «Догоню». Дети убега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7:00Z</dcterms:created>
  <dc:creator>Юля</dc:creator>
  <dc:description/>
  <cp:keywords/>
  <dc:language>en-US</dc:language>
  <cp:lastModifiedBy>Юля</cp:lastModifiedBy>
  <dcterms:modified xsi:type="dcterms:W3CDTF">2012-01-19T07:48:00Z</dcterms:modified>
  <cp:revision>1</cp:revision>
  <dc:subject/>
  <dc:title>Роль подвижных игр в развитии ребенка</dc:title>
</cp:coreProperties>
</file>