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амятка для родителей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"Хотите, чтобы ваш ребенок ходил в школу с удовольствием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 говорите о школе плохо, не критикуйте учителей в присутств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спешите обвинять учителя в отсутствии индивидуального подхода, задумайтесь над линией собствен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спомните сколько раз вы сидели с ребенком и наблюдали за его работой над ур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ли случаи, когда вы заметили у ребенка неправильные приемы работы и показали ему прави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случаи конфликтной ситуации в школе постарайтесь устранить её, не обсуждая все подробности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ледите, чтобы ваш ребенок вовремя ложился спать. Не выспавшийся ребенок на уроке - грустное зре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усть ребенок видит, что вы интересуетесь его заданиями, книгами, которые он приносит из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Читайте сами, пусть ребенок видит, что свободное время вы проводите за книгами, а не только у телеви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чите ребенка выражать мысли письменно: обменивайтесь с ним записками, пишите вместе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ок рассказывает вам о событии, которое произвело на него впечат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редложите ему записать этот рассказ, а вечером прочитайте всем членам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нимайте участие в жизни класса и школы. Ребенку приятно, если его школа станет частью в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В школе ваш ребенок может столкнуться с критическим отношением к себе. Помогите ему не утратить веры в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Дайте понять ребенку следующее: «Если тебе вдруг будет трудно, я тебе обязательно помогу и обязательно тебя пой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ы вместе справимся со всеми трудностями».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52:00Z</dcterms:created>
  <dc:creator>Сергей</dc:creator>
  <dc:description/>
  <cp:keywords/>
  <dc:language>en-US</dc:language>
  <cp:lastModifiedBy>Сергей</cp:lastModifiedBy>
  <dcterms:modified xsi:type="dcterms:W3CDTF">2012-03-17T15:57:00Z</dcterms:modified>
  <cp:revision>1</cp:revision>
  <dc:subject/>
  <dc:title>                                       Памятка для родителей</dc:title>
</cp:coreProperties>
</file>