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Детский сад общеразвивающего вида «Сказка» г. Буинска Республи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спект занятия в подготовительной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ма:     «Дружба начинается с улы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атель МБДОУ «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афиз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Формирование понятий «Друг »,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: познакомить детей с правилами (секретами, законами) дружеских отношений, закреплять знания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вающие : обогащать словарный запас ; закреплять умение участвовать в совместной игре, вести короткие диалоги в ситуациях творческого и игрового общ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учить понимать и оценивать чувства и поступки других; формировать положительные взаимоотношения между дошкольниками, побуждать их к добрым пост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аудиозапись песен «Настоящий друг», «Улыбка», чудо-дерево с вопросами, клубочек, сказочный персонаж кот Леополь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повторение стихотворений о дружбе, работа с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дети! Сегодня мы с вами поговорим об очень, очень важном. А о чем именно сейчас вы узнаете, послушав песню. (Звучит аудиозапись  песни «Настоящий друг ».) О чем пелось в этой песне? Вы согласны с этим? Почему?  Кто же из вас догадался, о чем мы сегодня будем говорить ? (о дружбе, о вежливости , о взаимоотноше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я расскажу вам сказку. Жила-была на земле девоч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rPr/>
      </w:pPr>
      <w:r>
        <w:rPr>
          <w:sz w:val="28"/>
          <w:szCs w:val="28"/>
        </w:rPr>
        <w:t>-Помоги мне, дедушка, выбрать подружку, чтобы я могла дружить с ней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л волшебник и сказал:</w:t>
      </w:r>
    </w:p>
    <w:p>
      <w:pPr>
        <w:pStyle w:val="Normal"/>
        <w:rPr/>
      </w:pPr>
      <w:r>
        <w:rPr>
          <w:sz w:val="28"/>
          <w:szCs w:val="28"/>
        </w:rPr>
        <w:t>-Приходи ко мне завтра утром, когда первые птицы запоют, и роса еще не просох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когда алое солнце осветило землю, пришла Любовь в условленное место…</w:t>
      </w:r>
    </w:p>
    <w:p>
      <w:pPr>
        <w:pStyle w:val="Normal"/>
        <w:rPr/>
      </w:pPr>
      <w:r>
        <w:rPr>
          <w:sz w:val="28"/>
          <w:szCs w:val="28"/>
        </w:rPr>
        <w:t>Пришла и видит: стоят пять красивых девочек, одна другой краше.</w:t>
      </w:r>
    </w:p>
    <w:p>
      <w:pPr>
        <w:pStyle w:val="Normal"/>
        <w:rPr/>
      </w:pPr>
      <w:r>
        <w:rPr>
          <w:sz w:val="28"/>
          <w:szCs w:val="28"/>
        </w:rPr>
        <w:t>-Вот выбирай, - сказал волшебник.</w:t>
      </w:r>
    </w:p>
    <w:p>
      <w:pPr>
        <w:pStyle w:val="Normal"/>
        <w:rPr/>
      </w:pPr>
      <w:r>
        <w:rPr>
          <w:sz w:val="28"/>
          <w:szCs w:val="28"/>
        </w:rPr>
        <w:t>-Одну зовут Радость, другую - Доброта, третью - Красота, четвертую -Печаль, а пятую -Дружба.</w:t>
      </w:r>
    </w:p>
    <w:p>
      <w:pPr>
        <w:pStyle w:val="Normal"/>
        <w:rPr/>
      </w:pPr>
      <w:r>
        <w:rPr>
          <w:sz w:val="28"/>
          <w:szCs w:val="28"/>
        </w:rPr>
        <w:t>-Они все прекрасны, - сказала Любовь. Не знаю , кого и выбрать…</w:t>
      </w:r>
    </w:p>
    <w:p>
      <w:pPr>
        <w:pStyle w:val="Normal"/>
        <w:rPr/>
      </w:pPr>
      <w:r>
        <w:rPr>
          <w:sz w:val="28"/>
          <w:szCs w:val="28"/>
        </w:rPr>
        <w:t>-Твоя, правда,- ответил волшебник,- но выбери только одну из них. Она будет тебе подружкой на всю твою жизнь.</w:t>
      </w:r>
    </w:p>
    <w:p>
      <w:pPr>
        <w:pStyle w:val="Normal"/>
        <w:rPr/>
      </w:pPr>
      <w:r>
        <w:rPr>
          <w:sz w:val="28"/>
          <w:szCs w:val="28"/>
        </w:rPr>
        <w:t>Подошла Любовь к девочкам поближе и посмотрела в глаза каждой. Задумалась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ебята ,а кого выбрали бы вы? Почему? (Дети объясняют свое м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подошла к девочке по имени Дружба и протянула ей руку.</w:t>
      </w:r>
    </w:p>
    <w:p>
      <w:pPr>
        <w:pStyle w:val="Normal"/>
        <w:rPr/>
      </w:pPr>
      <w:r>
        <w:rPr>
          <w:sz w:val="28"/>
          <w:szCs w:val="28"/>
        </w:rPr>
        <w:t>-Почему Любовь выбрала Дружб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ое чудесное слово « Дружба ». Давайте произнесем это слово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вы любите сказки? А ведь в сказках сказочные персонажи тоже умеют дружить. Попробуйте угадать, кто с кем д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еленый крокодил Гена и его друг…  (Чебураш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льчик по имени Малыш и его друг …(Карлсон)</w:t>
      </w:r>
    </w:p>
    <w:p>
      <w:pPr>
        <w:pStyle w:val="Normal"/>
        <w:rPr/>
      </w:pPr>
      <w:r>
        <w:rPr>
          <w:sz w:val="28"/>
          <w:szCs w:val="28"/>
        </w:rPr>
        <w:t>3.Смешной мишка Вини - Пух и его друг…  (Пят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вами, ребята, стоит необычное дерево, так как у него необыкновенные цветочки. На цветочках этого дерева написаны вопросы. Давайте попробуем на них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егу нужно обратиться к воспитательнице, а она в это время разговаривает. Что нужно сдел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орь столкнулся с Верой в дверях. Что он должен сдел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ша принесла в группу новую куклу, а Оле хочется поиграть с Машиной куклой. Что должна сделать Ол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чики из кубиков построили дом, Максим играл рядом и задел, дом сломался. Что должен сделать Макси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пришел в детский сад и принес конфеты. Что с ними сделаеш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назвать вежливым того, кто обижает маленьки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вочки играют в интересную игру, к ним подошла Света. Что скажут ей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лодцы , ребята .А сейчас мы с вами проведем упражнение «Дружба начинается с улыбки », от которого вам станет весело и приятно. (Используя вежливые слова, нужно назвать своего соседа ласковым именем и с улыбкой. Например , Здравствуй , Машень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т и пришло время разгадать нам секрет дружбы. (Да.) А секрет этот спрятан в одной песне. Давайте послушаем. (Звучит аудиозапись песни «Улыбка 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 чего же начинается дружба ? (с улыбки ) Молодцы, вы очень быстро разгадали секрет друж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говорим о том, что такое настоящая дружба и что она дает человеку. (Дети хором рассказывают заранее выученное стихотворени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мы дружные ребят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ы ребята – дошкол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о не обиж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аботиться, мы зн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о в беде не брос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 отнимем, а попрос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всем будет хорош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удет радостно, свет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 друзьях , о дружбе всегда приятно говорить. А знаете ли вы пословицы о дружбе? Я предлагаю вам поиграть в игру «Закончи пословиц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дин за всех и все за одн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Нет друга - ищи, а нашел – берег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Не имей сто рублей, а имей сто друз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Новых друзей наживаю, а старых не заб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тарый друг лучше новых двух.</w:t>
      </w:r>
    </w:p>
    <w:p>
      <w:pPr>
        <w:pStyle w:val="Normal"/>
        <w:rPr/>
      </w:pPr>
      <w:r>
        <w:rPr>
          <w:sz w:val="28"/>
          <w:szCs w:val="28"/>
        </w:rPr>
        <w:t>Так о чем же говорилось в этих пословицах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ебята, вы еще только учитесь дружить. А чтобы дружба была крепкой, нужно соблюдать много законов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ять своему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манывать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ать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аться з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друг другу.</w:t>
      </w:r>
    </w:p>
    <w:p>
      <w:pPr>
        <w:pStyle w:val="Normal"/>
        <w:rPr/>
      </w:pPr>
      <w:r>
        <w:rPr>
          <w:sz w:val="28"/>
          <w:szCs w:val="28"/>
        </w:rPr>
        <w:t>А еще, какие закон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мы с вами сегодня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тук  в дверь.  Заходит сказочный персонаж - кот Леопольд.) Ребята, кто к  нам в гости пришел?  (кот Леопольд) Давайте с ним поздороваемся. (Здравствуйте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опольд: Я пришел не с пустыми руками , а  с волшебным  клубочком .Поиграем ?( Да.) (Дети сидят на ковре по кругу. Леопольд  передает клубок ниток ребенку, тот наматывает нить на палец и при этом говорит вежливое слово. Затем передает клубок следующему ребенку, пока не дойдет очередь до воспитателя.) Ребята, вам понравилась игра ? (Ответы дете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Теперь мы с вами связаны одним клубочком, клубочком дружбы.  А помните,  что говорил кот Леопольд в мультфильме?  Давайте мы все с вами встанем, возьмемся за руки, улыбнёмся, друг другу и еще раз скажем слова добрейшего кота Леополь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Ребята, давайте жить друж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 До свидания , Леополь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тоже прощ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последок мы с вами поиграем в игру «Эстафета дружбы. » (Взяться за руки и передавать эстафету, рукопожатие. Начинает воспитатель: « Я передам вам свою дружбу, и она идет от меня к Маше, от Маши к Саше и т.д. и, наконец ,снова возвращается ко мне) . Я чувствую ,что дружбы стало больше , так как каждый из вас добавил частичку своей дружбы. Пусть же она вас не покидает и греет. До свид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9:00Z</dcterms:created>
  <dc:creator>Азат</dc:creator>
  <dc:description/>
  <cp:keywords/>
  <dc:language>en-US</dc:language>
  <cp:lastModifiedBy>хафизова</cp:lastModifiedBy>
  <cp:lastPrinted>2012-02-05T14:23:00Z</cp:lastPrinted>
  <dcterms:modified xsi:type="dcterms:W3CDTF">2012-06-25T14:47:00Z</dcterms:modified>
  <cp:revision>19</cp:revision>
  <dc:subject/>
  <dc:title>Тема :Дружба начинается с улыбки </dc:title>
</cp:coreProperties>
</file>