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аптационный период вашего ребё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амятка для родител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яйте ребёнка в детский сад только здоров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воспитателем группы заранее, расскажите об индивидуальных особенностях вашего ребёнка, что ему нравится, что нет, каковы его умения и навыки, в какой помощи он нужд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узнайте все новые моменты в режиме дня в детском саду и введите их в домашний распорядок 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обсуждения при ребёнке волнующих Вас проблем, связанных с детским са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йте своё время так, чтобы в первый месяц посещения ребёнком детского сада у Вас была возможность не оставлять его на целый д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йте ребёнка дома всем  необходимым навыкам самообслужи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чёркивайте, что Ваш ребёнок, как и прежде, </w:t>
      </w:r>
      <w:r>
        <w:rPr>
          <w:b/>
          <w:i/>
          <w:sz w:val="28"/>
          <w:szCs w:val="28"/>
        </w:rPr>
        <w:t>дорог Вам и любим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00:00Z</dcterms:created>
  <dc:creator>Даша</dc:creator>
  <dc:description/>
  <cp:keywords/>
  <dc:language>en-US</dc:language>
  <cp:lastModifiedBy>11.32.21</cp:lastModifiedBy>
  <dcterms:modified xsi:type="dcterms:W3CDTF">2012-02-29T06:29:00Z</dcterms:modified>
  <cp:revision>7</cp:revision>
  <dc:subject/>
  <dc:title/>
</cp:coreProperties>
</file>