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Государственное дошкольное образовательное учереждение детский сад №22 общеобразовательного вида с приоритетным осуществлением развития элементарных естественнонаучных представлений и экологической культуры воспитанников Кировского района Санкт-Петербург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535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Тема</w:t>
      </w:r>
      <w:r>
        <w:rPr>
          <w:sz w:val="40"/>
          <w:szCs w:val="40"/>
        </w:rPr>
        <w:t xml:space="preserve">: </w:t>
      </w:r>
      <w:r>
        <w:rPr>
          <w:b/>
          <w:i/>
          <w:sz w:val="50"/>
          <w:szCs w:val="50"/>
        </w:rPr>
        <w:t>«Уголок природы как элемент развивающей экологической среды в детском саду»</w:t>
      </w:r>
      <w:r>
        <w:rPr>
          <w:b/>
          <w:i/>
          <w:sz w:val="40"/>
          <w:szCs w:val="40"/>
        </w:rPr>
        <w:t xml:space="preserve"> (</w:t>
      </w:r>
      <w:r>
        <w:rPr>
          <w:b/>
          <w:i/>
          <w:sz w:val="40"/>
          <w:szCs w:val="40"/>
          <w:lang w:val="en-US"/>
        </w:rPr>
        <w:t>II</w:t>
      </w:r>
      <w:r>
        <w:rPr>
          <w:b/>
          <w:i/>
          <w:sz w:val="40"/>
          <w:szCs w:val="40"/>
        </w:rPr>
        <w:t xml:space="preserve"> младшая и средняя группы)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Опыт работы воспитателя:</w:t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  <w:t>Подобедовой Светланы Леонидовны</w:t>
      </w:r>
    </w:p>
    <w:p>
      <w:pPr>
        <w:pStyle w:val="Normal"/>
        <w:ind w:left="566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 - Петер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. Копия свидетельства об образ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. Отзывы.</w:t>
      </w:r>
    </w:p>
    <w:p>
      <w:pPr>
        <w:pStyle w:val="Normal"/>
        <w:ind w:right="535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535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. Сообщение на тему:</w:t>
      </w:r>
    </w:p>
    <w:p>
      <w:pPr>
        <w:pStyle w:val="Normal"/>
        <w:ind w:right="535" w:hanging="0"/>
        <w:rPr/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«</w:t>
      </w:r>
      <w:r>
        <w:rPr>
          <w:b/>
          <w:i/>
          <w:sz w:val="30"/>
          <w:szCs w:val="30"/>
        </w:rPr>
        <w:t>Уголок природы как элемент развивающей экологической среды в детском саду» (</w:t>
      </w:r>
      <w:r>
        <w:rPr>
          <w:b/>
          <w:i/>
          <w:sz w:val="30"/>
          <w:szCs w:val="30"/>
          <w:lang w:val="en-US"/>
        </w:rPr>
        <w:t>II</w:t>
      </w:r>
      <w:r>
        <w:rPr>
          <w:b/>
          <w:i/>
          <w:sz w:val="30"/>
          <w:szCs w:val="30"/>
        </w:rPr>
        <w:t xml:space="preserve"> младшая и средняя групп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    </w:t>
      </w:r>
      <w:r>
        <w:rPr>
          <w:b/>
          <w:color w:val="000000"/>
          <w:sz w:val="30"/>
          <w:szCs w:val="30"/>
        </w:rPr>
        <w:t>3.1 Введ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30"/>
          <w:szCs w:val="30"/>
        </w:rPr>
        <w:t xml:space="preserve">        </w:t>
      </w:r>
      <w:r>
        <w:rPr>
          <w:b/>
          <w:color w:val="000000"/>
          <w:sz w:val="30"/>
          <w:szCs w:val="30"/>
        </w:rPr>
        <w:t xml:space="preserve">3.2 </w:t>
      </w:r>
      <w:r>
        <w:rPr>
          <w:b/>
          <w:bCs/>
          <w:sz w:val="30"/>
          <w:szCs w:val="30"/>
        </w:rPr>
        <w:t xml:space="preserve">Значение живого уголка в ознакомлении дошкольников с природой;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 xml:space="preserve">        </w:t>
      </w:r>
      <w:r>
        <w:rPr>
          <w:b/>
          <w:color w:val="000000"/>
          <w:sz w:val="30"/>
          <w:szCs w:val="30"/>
        </w:rPr>
        <w:t>3.3 Требования к организации и построению уголка природы в младшей и средней групп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30"/>
          <w:szCs w:val="30"/>
        </w:rPr>
        <w:t xml:space="preserve">        </w:t>
      </w:r>
      <w:r>
        <w:rPr>
          <w:b/>
          <w:color w:val="000000"/>
          <w:sz w:val="30"/>
          <w:szCs w:val="30"/>
        </w:rPr>
        <w:t xml:space="preserve">3.4. Совместная деятельность воспитателя и де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по уходу за   обитателями живого угол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    </w:t>
      </w:r>
      <w:r>
        <w:rPr>
          <w:b/>
          <w:color w:val="000000"/>
          <w:sz w:val="30"/>
          <w:szCs w:val="30"/>
        </w:rPr>
        <w:t>3.5 Организация наблюдений в уголке природы в младшей и средней групп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30"/>
          <w:szCs w:val="30"/>
        </w:rPr>
        <w:t xml:space="preserve">        </w:t>
      </w:r>
      <w:r>
        <w:rPr>
          <w:b/>
          <w:color w:val="000000"/>
          <w:sz w:val="30"/>
          <w:szCs w:val="30"/>
        </w:rPr>
        <w:t xml:space="preserve">3.6. Заклю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4. Перспективное план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5. Диагнос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. Методические ис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7. Рекомендации для воспит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8. Работа с род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9. Выступление на педсов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Конспекты зан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емонстрационный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Фото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аботы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30"/>
          <w:szCs w:val="30"/>
        </w:rPr>
        <w:t>10. Перечень  использованной литературы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ab/>
        <w:t>Воспитательное значение природы трудно переоценить. Общение с природой положительно влияет на человека, делает его добрее, мягче, будит в нем лучшие чувства. Особенно велика роль природы в воспитани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В дошкольном учреждении ребят знакомят с природой, происходящими в ней в разное время года изменениями. На основе приобретенных знаний формируются такие качества, как реалистическое понимание явлений природы, любознательность, умение наблюдать, логически мыслить, эстетически относиться ко всему жив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Любовь к природе, навыки бережного отношения к ней, забота о живых существах рождают не только интерес к природе, но и способствуют формированию у детей  лучших черт характера, таких, как патриотизм, трудолюбие, гуманность, уважение к труду взрослых, охраняющих и умножающих природные богат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Познакомить детей с природой, воспитать любовь к ней поможет уголок природы детского сада, где содержатся комнатные растения и некоторые живот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Обитателей уголка природы дети видят ежедневно, что облегчает работу воспитателя; под его руководством  ребята  систематически наблюдают и ухаживают за живыми существами. В процессе ухода за ними дети получают представление о многообразии растительного и животного мира на земле, о том, как растут  и развиваются растения и животные, какие  условия  для  них нужно создавать. Воспитатель учит детей сравнительному анализу: сравнивая животных, находить сходство и различие между ними, общее и различное у растений, помогает замечать интересные особенности внешнего вида, поведения животных. При рассматривании комнатных растений обращает внимание ребят на красоту цветов и листьев, на то, как находящиеся в группе растения и хорошо содержащийся аквариум украшают комнату. Все это способствует формированию у детей чувства прекрас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В процессе систематического ухода за растениями и животными воспитатель формирует у детей определенные трудовые навыки, учит внимательно относиться к обитателям уголка, заботиться  о живых существах, укрепляя таким образом у детей интерес к природе, настойчивость в достижении результата. Планируя работу, он должен учитывать конкретные условия: уровень знаний и умений детей своей группы, особенности природного окру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Значение живого уголка в ознакомлении дошкольников с приро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Уголок живой природы имеет огромное значение для осуществления идей экологического воспитания детей. Во-первых, постоянное присутствие  растений и животных формирует у детей чувство их необходимости. Во-вторых, систематические наблюдения в уголке природы и доступность объектов способствуют развитию конкретных представлений о растениях и животных. В-третьих, привлечение детей к уходу за обитателями живого уголка закладывает основы заботливого, ответственного и бережного отношения к живым существам, воспитывает любовь к природе. В-четвертых, красивые и здоровые  растения и животные влияют на эмоции детей, развивая эстетические чу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В целом при подборе объектов для живого уголка следует исходить из условий и возможностей детского сада и природного окру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Для выполнения своей роли уголок живой природы в детском саду должен соответствовать следующим 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- "лучше меньше, да лучше", т.е. использовать небольшое число объектов, но здоровых, ухоженных и красиво вписывающихся в интерьер помещения  лучше, чем большое количество беспорядочно расположенных, хиреющих  и  погибающих особ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-  при организации уголка природы обязательно выяснить вопрос об аллергичности детей к тем или иным растениям и животным. Если такая проблема существует, то следует ограничиться общим уголком природы, либо животных содержать в отдельном помещении, либо исключить из группового уголка аллергенные объе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- отбираемые объекты должны быть красивы, типичны, с ярко  выраженными призна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- растения и животные должны быть безопасны для детей, т.е. не  ядовиты, без колючек, не агрессивны и т.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- обитатели уголка должны быть неприхотливы и доступны в ухо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- подбор растений и животных должен быть осуществлен с учетом возрастных особенностей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голок живой природы может быть общий для всего детского сада, в этом случае он больше выполняет эстетическую задачу и служит для проведения периодических наблюдений и экскурсий, а также уголок может быть организован в каждой группе, и тогда в нем проводятся постоянные систематические наблюдения и вырабатываются умения по уходу за растениями и животны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Требования к организации и построению уголка природы в младшей и средней группах</w:t>
        <w:br/>
      </w:r>
    </w:p>
    <w:p>
      <w:pPr>
        <w:pStyle w:val="Normal"/>
        <w:rPr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Требования к отбору обитателей уголка природы</w:t>
      </w:r>
      <w:r>
        <w:rPr>
          <w:i/>
          <w:color w:val="000000"/>
          <w:sz w:val="30"/>
          <w:szCs w:val="30"/>
        </w:rPr>
        <w:t>:</w:t>
        <w:br/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Растение или животное должно быть типичным для той или иной систематической или экологической группы. При этом становится возможным познакомить детей с основными, типичными чертами, условиями или образом жизни, характерными для большой группы растений и животных.</w:t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Уход за обитателями уголка по качеству, характеру труда, по затрачиваемым силам и времени должен быть доступен детям дошкольного возраста (при участии и руководстве со стороны воспитателя). Поэтому отбирают растения и животных, неприхотливых к пище и уходу за ними.</w:t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Растения и животные в уголке природы должны быть внешне привлекательными, способными вызвать и удержать еще не очень устойчивое внимание дошкольника.</w:t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Необходимо иметь несколько экземпляров одного вида растений и животных; дети увидят в объектах наблюдения не только общие, но и индивидуальные признаки, это подведет их к пониманию разнообразия и неповторимости живых организмов.</w:t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Растения и животные должны быть абсолютно безопасны, не приносить ни малейшего вреда здоровью детей.</w:t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Необходимо учитывать возможность нормальной жизнедеятельности, роста и развития животных и растений в условиях помещения детского учреждения.</w:t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мещая обитателей в уголке природы, следует в первую очередь позаботиться о том, чтобы были учтены их биологические особенности и потребности. Так, одни комнатные растения (герань, кактусы и др.) нуждаются в большом количестве солнечного света, их следует поставить на самое светлое место, другие (например, узамбарская фиалка) плохо переносят прямые солнечные лучи. Биология ящерицы и лягушки такова, что террариум, где живет ящерица, следует ставить на хорошо прогреваемое солнцем место, террариум с лягушкой должен быть непременно в тени.</w:t>
        <w:br/>
        <w:t>Вместе с тем уголок природы должен радовать глаз, украшать интерьер. И наконец, следует размещать объекты таким образом, чтобы дети могли свободно подходить к ним, наблюдать и трудиться в уголке природы.</w:t>
        <w:br/>
        <w:t>Всех обитателей уголка природы в детском саду можно подразделить на постоянных и временных. Первые живут в уголке круглый год (комнатные растения, рыбки и т. д.), вторые вносятся на короткое время. Временные обитатели — это растения и животные местного края, жизнедеятельность которых особенно интересно и ярко проявляется в те или другие сезоны (первоцветы весной, яркие растения цветника, цветущие осенью, насекомые и др.).</w:t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оянные обитатели уголков природы в детском саду — комнатные растения. Они издавна украшали жилище человека. Одни из них обильно и долго цветут, другие имеют красивую листву, стебли их разнообразны (прямостоячие, лежачие, восходящие, вьющиеся и т. д.). Большинство комнатных растений — выходцы из тропических и субтропических стран: жарких пустынь и саванн, тропических влажных лесов и болот, горных склонов и долин. В зависимости от места произрастания в природе комнатные растения требуют различного ухода (разной почвы, поливки, степени освещенности и т. д.). Интересны комнатные растения и тем, что каждый вид имеет свои сроки и периоды активной вегетации. Комнатные растения — ценный дидактический материал, они являются обязательными обитателями уголка природы. Традиционно для уголка содержание рыб в аквариуме. В аквариуме могут жить как рыбы местных водоемов (малый прудовой карась, красноперка, вьюн, и др.), так и неприхотливые виды экзотических теплолюбивых рыбок (гуппи, меченосцы, скалярии и др.). Наблюдения за рыбами разнообразны, а труд по уходу за ними вполне доступен дошкольникам (кормление, уборка аквариума, частичная смена воды).</w:t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Желательными обитателями уголка природы являются птицы. При правильном уходе они хорошо себя чувствуют, поют, даже размножаются. Дети с большим интересом и любовью ухаживают за ними, кормят их, следят за чистотой в клетках. Труд по уходу за птицами предоставляет воспитателю возможность формировать у ребят бережное и заботливое отношение к ним.</w:t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Целесообразно для наблюдения содержать в детском саду зерноядных и всеядных зимующих птиц (чижа, щегла, снегиря, чечетку, клеста и др.). Но этих птиц можно держать в неволе только в самое трудное для них время — зимой; весной их необходимо выпустить на волю. Постоянные жители уголка природы — канарейки и волнистые попугайчики. Эти птицы давно уже стали домашними.</w:t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 пресмыкающихся можно содержать только черепах — болотную или сухопутную.</w:t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 многочисленного и разнообразного по составу класса млекопитающих требованиям отбора отвечают прежде всего грызуны: кролик, белка, морская свинка, хомячок. Неприхотливая пища, малые размеры помещений для их содержания, мирный нрав животных и почти полная безопасность, разнообразие повадок делают их желанными обитателями уголков природы.</w:t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Животные могут содержаться и на участке. Хорошо иметь семейство кур, утку с утятами, козленка или других мелких домашних животных. Кроликов также содержат на участке.</w:t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Уголок природы в младших группах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подборе обитателей уголка природы в младших группах учитывают прежде всего особенности восприятия детьми предметов (малыши выделяют яркие признаки и свойства), а также образовательные задачи. Малыши должны научиться узнавать и называть 2 - 3 растения, их основные части (лист, стебель, цветок).</w:t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ти второй младшей группы привлекаются к уходу за растениями: поливают водой, приготовленной взрослым (он же определяет и дозировку), обтирают влажной тряпочкой крупные кожистые листья растений. Наблюдая за животными, малыши учатся узнавать их по внешним ярким признакам: частям тела, характеру движения, издаваемым звукам и т. д. Воспитатель учит детей наблюдать: принять вопрос-задачу, сосредоточить внимание на наблюдаемом предмете, использовать несложные обследовательские действия, отвечать на поставленные по ходу наблюдения вопросы.</w:t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уголок природы младших групп помещают растения, имеющие четко выраженные основные части (стебель, листья) и ярко, обильно и долго цветущие. Это обыкновенная (или зональная) герань, фуксия, вечноцветущая бегония, бальзамин («огонек»), азалия, китайский розан и др. Привлекают внимание детей и растения, имеющие пестро окрашенные листья, — аукуба («золотое» или «колбасное» дерево), колеусы. Аукуба и китайский розан (небольших размеров), кроме того, имеют достаточно крупные и крепкие листья, на которых можно учить детей второй младшей группы первым несложным приемам поддержания растений в чистоте. Этим же приемам можно обучать детей в процессе ухода за молодыми аралиями, фикусами. Из названных видов для наблюдения в течение года вносят 3 - 4 растения. Какое-то из них должно быть в двух экземплярах, с тем чтобы дети могли учиться находить одинаковые растения.</w:t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 второй группе младшего возраста в уголке природы помещают аквариум с рыбкой. Для малышей, исходя из особенностей их восприятия, надо подобрать рыбку ярко окрашенную, ведущую в течение большей части года активный образ жизни, охотно поедающую корм. Это обыкновенная золотая рыбка, золотистый и серебристый караси. Они имеют типичную форму пресноводных рыб, привлекательны по окраске, достаточно подвижны.</w:t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младших группах детского сада можно содержать птиц. Желательно, чтобы птица имела яркое оперение, веселый нрав, была неприхотлива к пище, пела в неволе. Для этого более всего подойдет канарейка.</w:t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держать млекопитающих постоянно в уголках природы младших групп вряд ли целесообразно. Млекопитающие, даже мелкие, требуют значительно большего внимания, чем другие животные (обильное и частое кормление, ежедневная уборка клеток и т. п.). На участке можно содержать кролика. Клетку с кроликом, белкой или морской свинкой, хомячком изредка приносят в группу малышей для эпизодического, кратковременного наблюдения.</w:t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Уголок природы в средней группе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редней группе у детей формируют умение видеть разнообразие свойств и качеств предметов и их частей (разнообразие формы, цвета, величины, характера поверхности и т. д.). Дети овладевают более сложными приемами сравнения, учатся устанавливать различия и сходство предметов, обобщать предметы по тем или иным признакам.</w:t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ложняются знания о растениях и животных. Дети четче различают особенности растений, знакомятся с условиями, необходимыми для их жизни. Число растений, которые узнают и называют ребята, возрастает.</w:t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бенок пятого года жизни, знакомясь с животными, отмечает своеобразие их внешнего вида, строения, движения, способа питания; устанавливает и первые связи - зависимость характера движения от особенностей строения конечностей.</w:t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роцессе ухода (вместе с воспитателем) за обитателями уголка дети овладевают несложными умениями: поддерживать растение в чистоте, правильно поливать его, мыть поилки и кормушки для животных, давать корм. Наблюдая за растениями и животными, подмечают яркие проявления в росте, развитии растений и животных. Свои наблюдения учатся отражать в связной, точной речи.</w:t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ширение и усложнение программных задач в средней группе требует пополнения уголка природы новыми обитателями. Комнатные растения должны иметь разную форму и величину листьев, так как ребята овладевают новыми приемами поддержания растений в чистоте: обливают из мелкосетчатой лейки или опрыскивают из пульверизаторов растения с мелкими листьями, обтирают влажной кисточкой или щеткой листья, имеющие зазубрины, сухой кисточкой - опушенные листья. При этом дети учатся устанавливать способ ухода в зависимости от характера листьев: величины, количества, характера поверхности, их хрупкости.</w:t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дополнение к растениям, названным для уголка природы младших групп, в средней группе помещают алоэ или агаву (с сочными листьями, имеющими зазубрины по краям), бегонию-рекс, аспарагус, душистую герань (с узорчатыми, опушенными листьями) и др. Одновременно в уголке природы может быть до 6 - 8 видов растений.</w:t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аквариуме содержатся два вида рыб, отличающихся по внешнему виду и повадкам: медлительный прудовой карась и юркие подвижные верхоплавки; разновидности золотой рыбки - вуалехвост, телескоп и одновременно (в другом аквариуме) рыбки из местных водоемов. Различия во внешнем виде и повадках названных рыб достаточно заметны и могут быть обнаружены детьми при наблюдении.</w:t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уголке природы средней группы можно содержать тех же канареек.</w:t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 постоянных обитателей в уголке природы средней группы можно содержать и млекопитающих. Дети этого возраста вполне могут овладеть несложными навыками ухода за ними. Так, целесообразно поместить в уголке интересных по своим повадкам морскую свинку и хомячка. Уход за ними прост, они дружелюбны, у них легко вырабатываются рефлексы на разнообразные сигналы — время, обстан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3"/>
        <w:ind w:firstLine="90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Совместная деятельность воспитателя и детей по уходу за обитателями живого уголка</w:t>
      </w:r>
    </w:p>
    <w:p>
      <w:pPr>
        <w:pStyle w:val="Style13"/>
        <w:spacing w:before="0" w:after="0"/>
        <w:ind w:firstLine="9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тель учит детей сравнительному анализу: сравнивая животных, находить сходство и различие между ними, общее и различное у растений, помогает замечать интересные особенности внешнего вида, поведения животных. При рассматривании комнатных растений обращает внимание ребят на красоту цветов и листьев, на то, как находящиеся в группе растения и хорошо содержащийся аквариум украшают комнату. Все это способствует формированию у детей чувства прекрасного.</w:t>
      </w:r>
    </w:p>
    <w:p>
      <w:pPr>
        <w:pStyle w:val="Style13"/>
        <w:spacing w:before="0" w:after="0"/>
        <w:ind w:firstLine="9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роцессе систематического ухода за растениями и животными воспитатель формирует у детей определенные трудовые навыки, учит внимательно относиться к обитателям уголка, заботиться о живых существах, укрепляя, таким образом, у детей интерес к природе, настойчивость в достижении результата. Планируя работу, он должен учитывать конкретные условия: уровень знаний и умений детей своей группы, особенности природного окружения. </w:t>
      </w:r>
    </w:p>
    <w:p>
      <w:pPr>
        <w:pStyle w:val="Style13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Во </w:t>
      </w:r>
      <w:r>
        <w:rPr>
          <w:rFonts w:cs="Times New Roman" w:ascii="Times New Roman" w:hAnsi="Times New Roman"/>
          <w:b/>
          <w:bCs/>
          <w:i/>
          <w:sz w:val="30"/>
          <w:szCs w:val="30"/>
          <w:u w:val="single"/>
        </w:rPr>
        <w:t>второй младшей группе</w:t>
      </w:r>
      <w:r>
        <w:rPr>
          <w:rFonts w:cs="Times New Roman" w:ascii="Times New Roman" w:hAnsi="Times New Roman"/>
          <w:sz w:val="30"/>
          <w:szCs w:val="30"/>
        </w:rPr>
        <w:t xml:space="preserve"> уход за комнатными растениями малышам еще недоступен: воспитатель делает это сам, но обязательно в присутствии детей, привлекает их внимание к своим действиям, предлагает посмотреть, как льется вода из лейки, как она впитывается в землю; некоторые дети могут и немного помочь взрослому: подержать лейку, налить в нее воды, вытереть широкий лист влажной тряпочкой и т.д. В процессе работы необходимо объяснять детям, что поливают растения и вытирают пыль с листьев для того, чтобы они лучше росли.</w:t>
      </w:r>
    </w:p>
    <w:p>
      <w:pPr>
        <w:pStyle w:val="Style13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хаживая в присутствии детей за комнатными растениями, необходимо привлекать внимание детей к растениям уголка, все чаще и чаще привлекать их к посильной помощи и к наблюдениям, используя для этого разные приемы: предлагать погладить плотные гладкие листья растений, понюхать, полюбоваться цветками герани, фуксии, вспомнить, как называется данное комнатное растение и т.д. В конце зимы малыши сажают лук. Каждый ребенок сажает свою луковицу в наполненный землей ящик (луковицу можно сажать почти вплотную).</w:t>
      </w:r>
    </w:p>
    <w:p>
      <w:pPr>
        <w:pStyle w:val="Style13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В </w:t>
      </w:r>
      <w:r>
        <w:rPr>
          <w:rFonts w:cs="Times New Roman" w:ascii="Times New Roman" w:hAnsi="Times New Roman"/>
          <w:b/>
          <w:bCs/>
          <w:i/>
          <w:sz w:val="30"/>
          <w:szCs w:val="30"/>
          <w:u w:val="single"/>
        </w:rPr>
        <w:t>средней группе</w:t>
      </w:r>
      <w:r>
        <w:rPr>
          <w:rFonts w:cs="Times New Roman" w:ascii="Times New Roman" w:hAnsi="Times New Roman"/>
          <w:sz w:val="30"/>
          <w:szCs w:val="30"/>
        </w:rPr>
        <w:t xml:space="preserve"> дети более самостоятельные. Они приобрели некоторые знания и навыки по уходу за растениями и животными в уголке природы. Теперь они уже могут под присмотром ежедневно выполнять поручения: полить растения, накормить рыбок, птиц, нарвать свежей травы кролику и др. Теперь у воспитателя стоит задача - продолжать формировать у детей интерес и любовь к природе, приучать их заботится о животных и растениях.</w:t>
      </w:r>
    </w:p>
    <w:p>
      <w:pPr>
        <w:pStyle w:val="Style13"/>
        <w:spacing w:before="0" w:after="0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ачале под наблюдением, а затем самостоятельно дети выполняют поручения по уходу за растениями: вытирают крупные листья, поливают. В средине зимы уже можно проводить совместное мытье комнатных растений с небольшими подгруппами детей.</w:t>
      </w:r>
    </w:p>
    <w:p>
      <w:pPr>
        <w:pStyle w:val="Style13"/>
        <w:spacing w:before="0" w:after="0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учается двум-трем детям обтирать растения, остальным поиграть, объяснив, что в следующий раз эту работу будут делать другие.</w:t>
      </w:r>
    </w:p>
    <w:p>
      <w:pPr>
        <w:pStyle w:val="Style13"/>
        <w:spacing w:before="0" w:after="0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создания нормальных условий жизни животным в уголке природы и организации правильного ухода и наблюдений за ними воспитателям необходимо познакомиться с биологическими особенностями животных, с их жизнью в естественных условиях, с правилами содержания.</w:t>
      </w:r>
    </w:p>
    <w:p>
      <w:pPr>
        <w:pStyle w:val="Style13"/>
        <w:spacing w:before="0" w:after="0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мере овладения детьми трудовыми навыками следует изменить роль воспитателя: он может уже не принимать непосредственного участия в работе детей, но осуществляет повседневный контроль, который ребята все время чувствуют (стоит на два-три дня ослабить его, как некоторые утрачивают интерес к выполнению обязанностей).</w:t>
      </w:r>
    </w:p>
    <w:p>
      <w:pPr>
        <w:pStyle w:val="Style13"/>
        <w:spacing w:before="0" w:after="0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о, чтобы дети сообщали воспитателю об окончании работы, просили проверить сделанное. Если обнаружится какое-либо упущение или окажется, что сделано что-либо неправильно, ребенок исправляет или доделывает. Хорошо в конце дня давать оценку работе дежурных.</w:t>
      </w:r>
    </w:p>
    <w:p>
      <w:pPr>
        <w:pStyle w:val="Style13"/>
        <w:spacing w:before="0" w:after="0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торой половине года можно периодически проводить отчеты дежурных перед коллективом при передаче дежурств. Дети рассказывают всей группе, как они ухаживали за растениями и животными, что нового, интересного заметили. К оценке работы дежурных воспитатель привлекает самих ребят. Такие отчеты перед коллективом повышают ответственность дежурных за выполнение своих обязанностей.</w:t>
      </w:r>
    </w:p>
    <w:p>
      <w:pPr>
        <w:pStyle w:val="Style13"/>
        <w:spacing w:before="0" w:after="0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роцессе воспитания трудовых навыков и умений большое значение имеет согласованность в работе двух воспитателей, а также договоренность с няней-уборщицей группы. </w:t>
      </w:r>
    </w:p>
    <w:p>
      <w:pPr>
        <w:pStyle w:val="Style13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спитатель объясняет помощнику воспитателя значение дежурств и коллективного труда детей, раскрывает их содержание. Очень важно научить её правильным приемам ухода за растениями и животными. Желательно также, чтобы она участвовала в коллективной уборк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Организация наблюдения в уголке прир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Младшая груп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стения используются наиболее яркие, привлекательные, крупные, с хорошо различимыми органами. Главная задача: научить узнавать, различать и называть 2-3 вида растений и их части (стебель,  листья,  цветок);  научить правильно поливать водой из лейки и обтирать влажной тряпочкой  кожистые листья. Для решения этой задачи могут быть  использованы растения: герань зональная, фуксия гибридная, бегония вечноцветущая, бальзамин султановидный и др., для выработки умений по уходу за растениями подойдут: фикус каучуконосный, гибискус китайская роза, аукуба японская и  т.п.  Необходимо, чтобы изучаемых растений было по 2 экземпляра каждого вида. Помимо постоянных объектов в младшей группе используются и временные: выращиваемый на перо лук, выгонка тюльпанов и гиацинтов, выращиваемые на зелень укроп и салат. Для успешного знакомства с растениями могут быть использованы </w:t>
      </w:r>
      <w:r>
        <w:rPr>
          <w:b/>
          <w:color w:val="000000"/>
          <w:sz w:val="30"/>
          <w:szCs w:val="30"/>
          <w:u w:val="single"/>
        </w:rPr>
        <w:t>игры</w:t>
      </w:r>
      <w:r>
        <w:rPr>
          <w:color w:val="000000"/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- "Найди такой же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 xml:space="preserve">- "Найди пару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- "Большие и маленькие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- "Найди все цветущие расте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 xml:space="preserve">- "Найди растение, похожее на травку, на дерево" и т.п.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Животные, используемые в младшей группе, также должны иметь типичные признаки своего класса и различаться по форме тела, способу движения, условиям жизни, характеру пищи, поэтому целесообразно использовать в качестве постоянных объектов золотую рыбку или золотистого карася, канарейку, а в качестве временных - кролика, хомяка, морскую свинку и т.п. Дети младшей  группы должны помогать воспитателю в уходе за животными (насыпать корм в кормушку, наливать воду в поилку, насыпать песок в клетк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 второй младшей группе  полученные в  предшествующих группах представления о природе расширяются. Прививаются трудовые  навыки по уходу за растениями и животными: с помощью воспитателя дети кормят рыб, птиц, поливают комнатные растения, вытирают большие листья, сеют крупные семена цветов, сажают лук, поливают растения на грядках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Уход за комнатными растениями малышам еще недоступен: воспитатель делает это сам, но обязательно в присутствии детей, привлекает их внимание к своим действиям, предлагает посмотреть, как льется вода из лейки, как она впитывается в землю; некоторые дети могут и немного помочь взрослому: подержать лейку, налить в нее воды, вытереть широкий лист влажной  тряпочкой и т.д. В процессе работы необходимо объяснять детям, что поливают растения и вытирают пыль с листьев для того, чтобы они лучше рос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хаживая в присутствии детей за комнатными растениями, необходимо привлекать внимание детей к растениям уголка, все чаще и чаще привлекать их к посильной помощи и к наблюдениям, используя для этого разные приемы: предлагать погладить плотные гладкие   листья  растений, понюхать, полюбоваться цветками герани, фуксии, вспомнить, как называется данное комнатное растение,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В конце зимы малыши сажают лук. Каждый ребенок сажает свою луковицу в наполненный землей ящик (луковицу можно сажать почти вплотную). Предлагается детям сначала потрогать землю: она мягкая, рыхлая, рассмотреть свою луковицу. Потом каждый ребенок по указанию делает неглубокую ямку, кладет в нее свою луковицу (ростком вверх), а затем вдавливает ее в землю - луковица должна плотно сидеть в зем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В уголке природы помещают цветы, принесенные с прогулки. Следует приучать детей ставить их в вазочки, банки, составляя из них бук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асиво оформленный аквариум в группе сразу привлечет внимание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Аквариум – это модель водоема, где происходят почти все биологические процессы, свойственные для естественных прудов и озер. Наблюдения за  жизнью рыб и растений не только помогают понимать и любить природу, воспитывать художественный вкус, но и способствуют развитию у ребят навыков наблюдения, ухода за живыми организ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Наблюдая за плавающими рыбками, объясняется, как рыбки плавают – двигая хвостом и плавником, спрашивается, есть ли у них глаза, рот. При  кормлении рыб, дети наблюдают, как рыбы быстро подплывают к корму и схватывают его. В дальнейшем при кормлении рыб малыши всегда приглашаются посмотреть, как это делается, а затем предлагается некоторым помочь покормить рыбок. Конечно, дети делают это под присмотром, так как сами они не скоро усвоят, сколько корма можно давать рыб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С первых дней ознакомления детей с животными воспитатель побуждает малышей к наблюдению за повадками животных: предлагает посмотреть, как птичка начала клевать зернышки, как плавает рыбка в в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Нужно помнить о том, что интерес детей проявляется в самых неожиданных формах: малышу очень нравится рыбка, и он запускает руку в аквариум, чтобы подержать ее в руке; хочет погладить птичку, в результате чего она остается без хвоста. Поэтому следует всегда быть на стороже и вовремя  останавливать подобные действия детей, объясняя им, что так делать  нельзя, рыбка или птичка может забол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Уход за птицами намного сложнее, чем за рыбками. Птицу необходимо кормить регулярно, и не один раз в день, иначе она погибнет. В клетке всегда должно быть очень чисто. Воду в поилке нужно менять не реже двух раз в день, ежедневно менять песок на дне клетки, чистить жерд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В ходе выполнения поручения интерес к животным у детей укрепляется, малыши с удовольствием наблюдают за ними. Но знания детей о животных, полученные в процессе эпизодических наблюдений, отрывочны, часто бессистемны; дети не могут выразить в речи свои впечатления, так как их словарный запас очень мал. Учитывая это, воспитатель на занятиях по наблюдению за животными не только уточняет знания, укрепляет интерес малышей к животным, активизирует желание детей ухаживать за животными, кроме того, цель этих занятий – доставить детям радость от общения с живыми суще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 xml:space="preserve">В начале занятий воспитатель использует такие </w:t>
      </w:r>
      <w:r>
        <w:rPr>
          <w:color w:val="000000"/>
          <w:sz w:val="30"/>
          <w:szCs w:val="30"/>
          <w:u w:val="single"/>
        </w:rPr>
        <w:t>приемы</w:t>
      </w:r>
      <w:r>
        <w:rPr>
          <w:color w:val="000000"/>
          <w:sz w:val="30"/>
          <w:szCs w:val="30"/>
        </w:rPr>
        <w:t>, которые помогают вызвать у детей интерес, привлекают их внимание к наблюдаемому. Например, он загадывает несложную загадку; не беда, если  дети ее не отгадают, или назовут животное неправильно. Педагог тут же приносит в группу «живую отгадку», и дети видят, о каком животном шла ре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Вопросы детям младшей группы задают конкретные, такие, на которые они смогут ответить одним - двумя словами, например: «Какие уши, большие или маленькие? Лапки длинные или короткие?» Животное рассматривается по плану: сначала голова, затем туловище, лапы, хвост. Нужно дать детям целостное представление о живом существе, подчеркивая, что оно двигается, ест, т.е. обратить внимание на повадки животного. Можно предложить одному - двоим малышам покормить, скажем, кролика, при этом обратить внимание их на то, как он 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Для первого наблюдения следует выбрать такое животное, которое дети смогли бы не только рассмотреть, но и погладить. Очень важно отношение, которое проявляет к животному сам воспитатель: его внимательность, заботливость – лучший пример для подраж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b/>
          <w:i/>
          <w:color w:val="000000"/>
          <w:sz w:val="30"/>
          <w:szCs w:val="30"/>
          <w:u w:val="single"/>
        </w:rPr>
        <w:t>Занятия по наблюдению за животными</w:t>
      </w:r>
      <w:r>
        <w:rPr>
          <w:color w:val="000000"/>
          <w:sz w:val="30"/>
          <w:szCs w:val="30"/>
        </w:rPr>
        <w:t xml:space="preserve"> вызывают у детей огромный  интерес. На прогулке дети обычно не отходят от кролика: каждый несет ему травку, угощает его, гладит, называя его ласковыми именами. Но уход за млекопитающими животными малышам недоступен, поэтому в младших группах кроликов держать не след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Для полного ознакомления с каким-либо животным желательно провести не меньше двух занятий по наблюдению за ним. Если во время первого наблюдения дети знакомятся с животным и получают самые элементарные представления о нем, то при повторном рассматривании знания детей дополняются и расширяются, становятся более устойчивым и интерес малышей к объекту наблюдения. Месяца через два можно провести повторное занятие по наблюдению за кроликом – этим же или другим (взрослым или детенышем). В начале занятия воспитатель использует другой прием для привлечения внимания детей: напоминает им о том, что они уже видели кролика, и спрашивает, хотят ли они посмотреть его еще 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На  повторном занятии воспитатель добивается от детей большей активности в рассматривании описании животного, больше внимания обращает на его повадки. Здесь можно использовать элементы сравнения, спросить: «Какого цвета была шерсть у кролика, которого мы рассматривали раньше? Который  из них больше?» Можно покормить кролика другим видом корма, например зеленым овсом, который дети сами вырастили, капустой, салатом. При рассматривании детенышей уточняется их название – крольчонок, крольч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Примерно таким же образом воспитатель знакомит детей с домашними животными – кошкой, небольшой собакой или щен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b/>
          <w:i/>
          <w:color w:val="000000"/>
          <w:sz w:val="30"/>
          <w:szCs w:val="30"/>
          <w:u w:val="single"/>
        </w:rPr>
        <w:t>Занятие по наблюдению за рыбкой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можно провести в такой же обстановке: посадить детей в кружок, в центре которого поставить таз с водой. Начать занятие с известного детям приема, но можно и иначе: внести банку с водой, в которой  находится  рыбка, и пустить рыбку в таз. Примерно так же проводится наблюдение за птич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При первом наблюдении за животными дети в младшей группе иногда бывают настолько поглощены объектом наблюдения, что мало что могут рассмотреть – запоминают сам факт рассматривания, поэтому воспитателю не следует ограничиваться одним занятием. В процессе первичного наблюдения  педагог дает детям элементарные знания о внешнем виде и повадках птички и обязательно говорит о необходимости бережного к ней отношения. Затем привлекает малышей к уходу за птичкой, наблюдая за ее повадками. С этой целью проводит повторно наблюдение за птичкой. Начать его можно с предложения рассмотреть птичку, которая живет в группе. Если воспитателю удалось вызвать у детей положительное отношение к животным уголка природы, дети очень охотно откликаются на предложение воспитателя, несмотря на то что птичку они видят ежедневно. Педагог на этом занятии дает дополнительные сведения о птичке (например, тело птички покрыто перышками; птичка клюет травку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b/>
          <w:i/>
          <w:color w:val="000000"/>
          <w:sz w:val="30"/>
          <w:szCs w:val="30"/>
          <w:u w:val="single"/>
        </w:rPr>
        <w:t>Знания о птицах</w:t>
      </w:r>
      <w:r>
        <w:rPr>
          <w:color w:val="000000"/>
          <w:sz w:val="30"/>
          <w:szCs w:val="30"/>
        </w:rPr>
        <w:t xml:space="preserve"> дети получают также на прогулке, во время систематических наблюдений за птицами у кормушки. Под руководством воспитателя они отмечают самые характерные, немногие признаки внешнего вида и повадок птиц, сравнивают контрастных птиц, узнают их названия. Малыши видят, что старшие дети и воспитатель систематически подкармливают птиц, заботятся о них (особенно в зимнее время, когда для птиц мало корма), это укрепляет положительное отношение детей к живым существам и вызывает желание самим заботиться о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нания о животных закрепляются детьми в процессе дидактических и подвижных игр («Кто как кричит», «Воробушки и автомобиль» и др.) Кроме того, воспитатель подбирает для детей литературный материал: стихи, рассказы, картины для рассматривания. Это оказывает эмоциональное воздействие на детей и укрепляет положительное отношение к живот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Средняя груп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В средней группе у детей должно формироваться умение видеть разнообразные формы и качества предметов, умение сравнивать, устанавливать различие и сходство. Главной задачей является знакомство детей не только с особенностями растений, но и условиями, необходимыми для их жизни, а  также формирование новых умений по уходу за растениями (полив из мелкосетчатой лейки или опрыскивание, удаление пыли с опушенных листьев мягкой  щеточко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В ходе работы в уголке природы дети должны увидеть зависимость между способом ухода и состоянием растения и обратную зависимость - от величины, количества поверхности, хрупкости, т.е. по внешнему виду определить способ ухода - сколько влаги и света требуется данному растению (например, если у растения мясистые листья, как у алоэ, то поливать его нужно редко, а если листья тонкие, стебли хрупкие, "прозрачные", как у бальзамина, то поливать его нужно часто). При отборе объектов следует учитывать разнообразие листьев по форме и величине, целесообразно использовать разные виды одного рода (например, герань зональную и душистую, бегонию вечноцветущую и рек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В качестве новых растений могут быть использованы агава американская, алоэ древовидное, аспарагус перистый, адиантум венерин волос, разные виды бегоний и герани. Для запоминания  растений может быть использована игра "Спрячем растение", а для закрепления навыков по уходу и формирования заботливого отношения организуются дежу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При наблюдении за животными дети выясняют зависимость движения от особенностей строения конечностей, сравнивают животных одного класса, но разных в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  <w:u w:val="single"/>
        </w:rPr>
        <w:t>Рыбы</w:t>
      </w:r>
      <w:r>
        <w:rPr>
          <w:color w:val="000000"/>
          <w:sz w:val="30"/>
          <w:szCs w:val="30"/>
        </w:rPr>
        <w:t>: тело овальной формы; покрыто блестящей чешуей; на спине, животе, хвосте - плавники; рыбы большие и маленькие; разные по окраске; плавая, то поднимаются вверх, то опускаются вниз. Используются рыбы разные по внешнему виду и повад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  <w:u w:val="single"/>
        </w:rPr>
        <w:t>Птицы</w:t>
      </w:r>
      <w:r>
        <w:rPr>
          <w:color w:val="000000"/>
          <w:sz w:val="30"/>
          <w:szCs w:val="30"/>
        </w:rPr>
        <w:t>: различие в оперении, форме клювов, цвете глаз, особенностях ног; тело покрыто перьями; поет (щебечет), купается, клюет корм. Канарейки и волнистые попугайч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  <w:u w:val="single"/>
        </w:rPr>
        <w:t>Млекопитающие</w:t>
      </w:r>
      <w:r>
        <w:rPr>
          <w:color w:val="000000"/>
          <w:sz w:val="30"/>
          <w:szCs w:val="30"/>
        </w:rPr>
        <w:t>: форма мордочки, цвет и длина шерсти, размер тела, ушей и т.д.; сведения о повадках (прислушиваются, поворачивают и  поднимают уши, умываются, неслышно ступают, держат пищу в лапках). Рекомендуется использовать животных одного отряда, но разных семейств, например: хомяк и морская сви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При уходе за животными дети должны уметь подбирать разные виды кормов, протирать стенки аквариума, мыть поилки и кормушки, выращивать овес для кор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В средней группе дети более самостоятельные. Они приобрели некоторые знания и навыки по уходу за растениями и животными в уголке природы. Теперь они уже могут под присмотром ежедневно выполнять поручения: полить растения, накормить рыбок, птиц, нарвать свежей травы кролику и др. Теперь стоит задача - продолжать формировать у детей интерес и любовь к природе, приучать их заботится о животных и раст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Вначале под наблюдением, а затем самостоятельно дети выполняют поручения по уходу за растениями: вытирают крупные листья, поливают. В середине зимы уже можно проводить совместное мытье комнатных растений с небольшими подгруппам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Поручается двум-трем детям обтирать растения, остальным поиграть, объяснив, что в следующий раз эту работу будут делать другие. Горшки с растениями ставятся на скамеечки или на пол, если растения высо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В начале предлагается посмотреть, как обтирать листья, показывая, как проводить тряпочкой по листу чтобы он не сломался. Затем дети закатывают рукава, чтобы не испачкать их. Каждому предлагается намочить тряпочку в тазу, выжать ее, положить лист на ладонь левой руки, а если лист большой, положить лист на всю ручку, до локтя, и осторожно вытирать, Во время работы необходимо наблюдать за каждым ребенком. Двум - трем детям можно поручить вымыть поддоны в другом тазу с теплой во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Осматривая растения после работы, необходимо спросить детей: «Какие стали растения после того, как их вымыли?» Подвести детей к выводу: растениям необходим уход, тогда они будут лучше расти и развив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Ребенок пятого года жизни может оказать помощь в уходе за птицами: помыть поилку, налить воду, насыпать корм, поставить поилку и кормушку на определенное место. В процессе этого труда дети наблюдают, как клюют птицы, как пьют, купаются, разбрызгивая в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Участие ребенка в уходе за птицами способствует воспитанию заботливого отношения  к живым существам, умения внимательно за ними наблюдать, узнавать (мелкие птицы даже взрослым часто кажутся очень похожи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В уголке природы средней группы можно содержать морскую свинку или кролика (если есть соответствующие условия). Теперь наблюдения за этими животными могут быть не только кратковременными на занятиях, но и во время ухода за 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По-прежнему знания о птицах дети получают и при постоянных наблюдениях за ними на участке: у кормушки, на деревьях, и т.п. Отмечают, какой корм они едят, как по-разному едят разные птицы. Эти наблюдения можно использовать при проведении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Если предоставляется возможность, летом при выходе на природу воспитатель также обращает внимание детей на животных в естественных условиях их обитания: птиц, встречающихся в лесу, белку, прыгающую по деревьям, рыбок в водоеме. Ребята с удовольствием рассматривают животных, сравнивают их с обитателями своего уголка прир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В летних условиях можно провести и повторное наблюдение за кроликами: посмотреть, как они прыгают в травке, как выросли маленькие крольчата, за которыми постоянно ухаживают старшие ребята. Так укрепляется интерес к животным и положительное отношение к ним. Этому способствует также чтение художественной литературы о животных, рассматривание иллюстраций, а также разнообразные игры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z w:val="30"/>
          <w:szCs w:val="30"/>
        </w:rPr>
        <w:t>Однако, следует помнить, что пример взрослых является главным условием воспитания у детей интереса и бережного отношения к прир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В течении зимы дети сеют овес для кроликов и птиц (им необходим зеленый корм), как и малыши сажают лук, следят за его ростом, осторожно поливают (не заливая луковиц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sz w:val="30"/>
          <w:szCs w:val="30"/>
        </w:rPr>
        <w:t>Уход за растениями в уголке природы осуществляют дежурные под руководством воспитателя (дежурства организуются в начале года). Они поливают растения. Поливка растений является для детей трудным видом ухода. Увлекаясь самим процессом поливки, они могут поливать одно и тоже растение несколько раз в день. Поэтому эта работа выполняется детьми под контролем воспитателя. Привлекая всех ребят поочередно к поливке, необходимо учить каждого ребенка, как нужно правильно держать лейку (прикладывая ее носик к краю горшка), приучать лить воду понемногу, не торопясь, лить воду нужно до тех пор, пока вся земля в горшке не будет влажной и на поддоне не покажется вода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При уходе за луковичными растениями поливают только землю и ни в коем случае не заливают луковицу. Необходимо объяснить детям, что поливать растения надо водой, которая уже стояла в комнате. Необходимо также напомнить, что листья растений нужно содержать в чистоте, обмывать теплой водой: холодная вода им вредна. Растения с мелкими листьями (например, традесканцию, бегонию вечноцветущую) поливают из лейки с ситечком, ставя растения в таз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показать, как рыхлить палочкой землю в горшках, постепенно приучая к этому уходу и детей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В течение весенне-летнего периода, когда растениям нужно больше питания, необходимо при детях подкармливать растения органическими или минеральными удобрениями, привлекая детей к работе (полить растения водой до и после подкормки), объясняя им цель подкорм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вильно организованный уголок природы в детском саду доставит детям массу приятных впечатлений. Общение с братьями нашими меньшими делает детей более контактными, общительными, стимулирует жажду творчества. Дети учатся лучше понимать окружающий мир во всем его многообразии. Внимание детей в этом возрасте еще очень неустойчиво, а яркие животные с интересным поведением, бесспорно, привлекут внимание и позволят направить его в нужное русло созидательной работы. Поэтому не следует забывать, что организация живого уголка - дело ответственное. Поэтому, я как воспитатель, обеспечиваю всем нашим питомцам и растениям нормальные условия существования. Ведь только здоровые, активные животные будут верными друзьями и партнерами по играм для малыш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вильно подобрав растения и животных, правильно организовав их проживание, можно добиться того, что они станут мощным подспорьем в нравственном, эстетическом и психологическом воспитании детей.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 xml:space="preserve">Конспект занятия по экологии во </w:t>
      </w:r>
      <w:r>
        <w:rPr>
          <w:b/>
          <w:color w:val="000000"/>
          <w:sz w:val="36"/>
          <w:szCs w:val="36"/>
          <w:u w:val="single"/>
          <w:lang w:val="en-US"/>
        </w:rPr>
        <w:t>II</w:t>
      </w:r>
      <w:r>
        <w:rPr>
          <w:b/>
          <w:color w:val="000000"/>
          <w:sz w:val="36"/>
          <w:szCs w:val="36"/>
          <w:u w:val="single"/>
        </w:rPr>
        <w:t xml:space="preserve"> мл. группе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  <w:u w:val="single"/>
        </w:rPr>
        <w:t>Тема:</w:t>
      </w:r>
      <w:r>
        <w:rPr>
          <w:b/>
          <w:i/>
          <w:color w:val="000000"/>
          <w:sz w:val="36"/>
          <w:szCs w:val="36"/>
          <w:u w:val="single"/>
        </w:rPr>
        <w:t xml:space="preserve"> «Наблюдение за птичкой» (первичное)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  <w:u w:val="single"/>
        </w:rPr>
        <w:t>Программное содержание</w:t>
      </w:r>
      <w:r>
        <w:rPr>
          <w:color w:val="000000"/>
          <w:sz w:val="30"/>
          <w:szCs w:val="30"/>
        </w:rPr>
        <w:t>.</w:t>
      </w:r>
      <w:r>
        <w:rPr>
          <w:sz w:val="30"/>
          <w:szCs w:val="30"/>
        </w:rPr>
        <w:t xml:space="preserve"> Закрепить название птицы, знание характерных признаков внешнего вида (у птицы есть перья, крылья, она летает, клюет зернышки и т.д.). Воспитывать интерес и бережное отношение к птицам (подчеркнуть, что за птицами надо ухаживать – кормить их, наливать в поилку воду). Закрепить знание слов: клюв, клюет, крылья.</w:t>
      </w:r>
    </w:p>
    <w:p>
      <w:pPr>
        <w:pStyle w:val="Normal"/>
        <w:ind w:firstLine="900"/>
        <w:jc w:val="both"/>
        <w:rPr/>
      </w:pPr>
      <w:r>
        <w:rPr>
          <w:i/>
          <w:sz w:val="30"/>
          <w:szCs w:val="30"/>
          <w:u w:val="single"/>
        </w:rPr>
        <w:t>Подготовка к занятию</w:t>
      </w:r>
      <w:r>
        <w:rPr>
          <w:sz w:val="30"/>
          <w:szCs w:val="30"/>
        </w:rPr>
        <w:t>. Расставить стульчики кругом, в середине поставить стол. Приготовить корм для птички, закрыть его салфеткой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Ход занятия</w:t>
      </w:r>
      <w:r>
        <w:rPr>
          <w:sz w:val="30"/>
          <w:szCs w:val="30"/>
        </w:rPr>
        <w:t xml:space="preserve">. Дети сидят на стульях. Воспитатель начинает занятие с сюрпризного момента: приносит клетку, закрытую салфеткой, и предлагает детям угадать, что там может быть. Затем ставит клетку на стол и снимает с нее салфетку, спрашивает: «Кто это? (Птичка) Посмотрите на нее внимательно. Что у птички есть на головке? (Глаза) А еще что? (Клюв) Что у птички по бокам тела? (Крылья) Какого они цвета? Какого цвета грудка у птички? Что у птички сзади? (Хвост) Какого он цвета? (Рассмотреть особенности внешнего вида) Что птичка делает в клетке? (Летает, машет крыльями, сидит на палочке) Давайте покормим птичку.  Она ест зернышки, я ей насыпала. (Показывает) Ваня, поставь птичке зернышки в клетку. (Дети наблюдают) Что птичка делает? Как она ест? (Она клюет зернышки клювом) Галя, что птичка делает? Чем она клюет зернышки? Вот какая красивая у нас птичка! (Подчеркивает особенности внешнего вида, название птицы) Она будет жить у нас в группе, мы за ней будем ухаживать. Что мы будем делать? (Кормить зернышками, поить водой) Пугать птичку нельзя – она может заболеть. Трогать клетку тоже нельзя, можно только смотреть. Я поставлю клетку с птичкой в уголок природы (показывает), а вы все тихонько подойдите к ней, встаньте недалеко и еще раз посмотрите на нее». Так заканчивается занятие с малышами по ознакомлению с птиц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Heading1"/>
        <w:rPr>
          <w:b w:val="false"/>
          <w:b w:val="false"/>
          <w:i/>
          <w:i/>
          <w:color w:val="000000"/>
          <w:sz w:val="32"/>
          <w:szCs w:val="32"/>
        </w:rPr>
      </w:pPr>
      <w:r>
        <w:rPr>
          <w:b w:val="false"/>
          <w:i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Конспект занятия по экологии в средней группе</w:t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Тема:</w:t>
      </w:r>
      <w:r>
        <w:rPr>
          <w:b/>
          <w:i/>
          <w:color w:val="000000"/>
          <w:sz w:val="36"/>
          <w:szCs w:val="36"/>
          <w:u w:val="single"/>
        </w:rPr>
        <w:t xml:space="preserve"> «Наблюдение за рыбкой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  <w:u w:val="single"/>
        </w:rPr>
        <w:t>Программное содержание</w:t>
      </w:r>
      <w:r>
        <w:rPr>
          <w:color w:val="000000"/>
          <w:sz w:val="30"/>
          <w:szCs w:val="30"/>
        </w:rPr>
        <w:t>. Дать сведения о новой для детей рыбке – комете (подчеркнуть, что она красная с белыми пятнами, красиво блестит). Укреплять интерес к рыбке, наблюдению и уходу за ней. Уточнить и дополнить знания детей об уходе за рыбками (кормить сухим кормом и червячками, вылавливать из аквариума только сачком, в аквариум доливать чистую воду). Ввести в словарь детей слова чешуя, прозрачная вода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Подготовка к занятию</w:t>
      </w:r>
      <w:r>
        <w:rPr>
          <w:sz w:val="30"/>
          <w:szCs w:val="30"/>
        </w:rPr>
        <w:t>. Приготовить таз с водой, сачок, кормушку – мотыльницу, живой корм. Рыбку поместить в банку с водой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Ход занятия</w:t>
      </w:r>
      <w:r>
        <w:rPr>
          <w:sz w:val="30"/>
          <w:szCs w:val="30"/>
        </w:rPr>
        <w:t>. Дети сидят полукругом. Воспитатель, обращаясь к детям, говорит: «Кто живет у нас в аквариуме? (Золотая рыбка) А сегодня я принесла другую рыбку, посмотрите на нее (достает банку с рыбкой и показывает каждому ребенку). Чтобы мы могли лучше рассмотреть рыбку, я пущу ее в таз с водой, который поставлю перед вами (дети рассматривают плавающую рыбку). Рыбка эта называется комета. Рассмотрите рыбку. Какого цвета у нее глаза? Какой они величины? Как они расположены: рыбка смотрит прямо перед собой или иначе? Да, глаза у нее находятся по бокам головы. А что еще есть у рыбки? Какой величины рот? Какой формы тело у рыбки? (Овальное) Чем покрыто ее тело? Чешуей (закрепить это слово). Какого цвета чешуя у рыбки? Правильно, она красная с белыми пятнами, красиво блестит. У кометы чешуя такого же цвета, как у нашей золотой рыбки? Правильно, у золотой рыбки чешуя такого же цвета, но вся красная, без пятен. А что находится на спине и животе рыбки? Да, это плавники, что рыбка ими делает? (Двигает, когда плавает) Что у рыбки на хвосте? Правильно, на хвосте у рыбки тоже плавник, но длиннее, чем у золотой рыбки. Что рыбка делает хвостом? (Двигает, изгибает его, он тоже помогает ей плавать) Как плавает рыбка? (Быстро, все время шевелит хвостом и плавничками) Где живут у нас рыбки? В аквариуме. (Можно не добиваться от детей произнесения этого слова, они должны его слышать) Что есть в нашем аквариуме? Какая вода в нем? Посмотрите, она чистая, прозрачная (закрепить слово). Что еще есть в аквариуме? (Зеленая травка, песок, камешки) Как мы ухаживаем за рыбками? (Кормим их, доливаем в аквариум чистой воды, протираем стекло) Мы хорошо ухаживаем за своей рыбкой, поэтому она такая веселая, быстро плавает. Давайте мы к нашей золотой рыбке в аквариум пустим комету. Чем мы ее поймаем из таза? Можно ловить рыбку рукой? Нет, нельзя, ее можно повредить и она заболеет. Поймать комету сачком. Саша, возьми сачок и поймай рыбку в тазу (ребенок с помощью воспитателя ловит рыбку). Вот какая рыбка ловкая, как трудно было ее поймать. Рыбка поплыла; аквариум у нас большой, ей будет свободно плавать. Теперь давайте покормим рыбок. Их можно кормить не только кормом из баночки, но и червячками – посмотрите (показывает). Я помещу в аквариум другую кормушку. Максим ложечкой положит в нее немного червячков (дети наблюдают за тем, как рыбки едят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исок используемой литературы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Н.Н. Программа экологического образования детей «Мы» - СПб, 2006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рковская М.М. «Уголок природы в детском саду: Книга воспитателя детского сада» - Москва, «Просвещение», 1989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Н.Н. Воспитание экологической культуры в дошкольном детстве - Москва, 2005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Н. Экологическое воспитание младших дошкольников Москва, 2006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колаева С. Н «Создание условий для экологического воспитания детей», Москва, «Просвещение», 1993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менникова О. А. Экологическое воспитание в детском саду - Москва, 2006 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Рыжова Н.А., Быстрова И.А. Поговорим о природе. Дошкольное воспитание № 7, 2000 г. (материалы о живом уголке и проведению занятий в не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евцова Л.М. Саморукова П.Г. Мир природы и ребенок. Методика экологического воспитания дошкольников - Москва, 2003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ькова Л.Г. Сценарии занятий по экологическому воспитанию дошкольников - изд. «Вако», 2007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ицина Н.С. Экологическое воспитание дошкольников.          Перспективное планирование работы с детьми 3-7 л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ябьева Е.А. Нравственно-эстетические беседы и игры с дошкольниками - Москва, 2004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сюкова Л,Б., Григорьева О.О. «Времена года» комплексные занятия., 2007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А.И. Методика организации экологических наблюдений и экспериментов в детском саду - Москва, 2007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щева Н.В. Предметно - пространственная развивающая среда в детском саду - СПб., 2006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ева И.В. Зооуголок в детском саду. Изд. «Аквариум», 2006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е Р.С., Година Г.Н. Учите детей трудиться. – Москва, 1983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ренкова Л.И. Экологическое воспитание дошкольников и младших школьников – 2001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рова Л.Н. Организация экспериментальной деятельности дошкольников - Москва, 2003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сеева П.Г Организация деятельности уголка природы. Младшая группа.- Волгоград, 2009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сеева П.Г Организация деятельности уголка природы. Средняя группа.- Волгоград, 2009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акуленко Ю.А. Воспитание любви к природе у дошкольников Экологические праздники, викторины, занятия и игры - Волгоград, 2008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662D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43:00Z</dcterms:created>
  <dc:creator>ПАН</dc:creator>
  <dc:description/>
  <cp:keywords/>
  <dc:language>en-US</dc:language>
  <cp:lastModifiedBy>1</cp:lastModifiedBy>
  <cp:lastPrinted>2009-12-09T14:24:00Z</cp:lastPrinted>
  <dcterms:modified xsi:type="dcterms:W3CDTF">2009-12-09T11:27:00Z</dcterms:modified>
  <cp:revision>90</cp:revision>
  <dc:subject/>
  <dc:title/>
</cp:coreProperties>
</file>