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ЕДАГОГИЧЕСКИЙ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ЕКТ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Семейные традици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Воспитатель: Пухова О.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ДОУ  «Детский сад №63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Энгель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сформировать у детей интерес к своей семье, ее традициям, привлечь родителей к совместной работе, была проведена большая работа. Это и анкетирование родителей, консультации, беседы, посещение семей. Проведение сюжетно-ролевых игр, чтение произведений, совместные походы. Родители вместе с детьми составляли генеалогическое дерева своих семей, родители организовывали выставки своих увлечений. Эта и коллекционирование открыток, марок, поделок из природного материала, художественное творчество. Родители участвовали в изготовлении атрибутов к играм, пошиву костюмов к театрализованным представлениям. Работа продолжалась 4 месяца. Итогом была презентация «В каждой семье свои традиции», проводилось в форме встречи. Перед презентацией развесили красочные плакаты, оформили тематическую выставку о семье, фотогазеты, выставка поделок «Наши увлечения». Сначала проводилась игра «Предмет моего детства», где каждый из родителей выбирал себе тот предмет, который связан с детством и по желанию рассказывал. Затем предлагалось родителям поговорить о том, какая семья им больше нравится. Родителям понравилась игра «Доскажи пословицу о семь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родитель рассказал о своей семье, о своих традициях, затем родители прослушали рассказы своих детей о семейных праздниках «Маг. Запись». Очень понравилось родителям составлять родословные своих семей, показывать и рассказывать о семейных архивах, показывать семейные альбомы, рассказывали о совместных походах в кино, театры, на природу, музеи, рассказывали о коллекционировании. В заключении вечера предложили использовать прием «Чудесная Сумка». Участникам родительского собрания предлагалось ответить, что они хотели бы положить в сумку и взять с собой в будущее из приобретенных сегодня знаний. А так же предложили родителям прослушать прекрасное стихотворении О. Высотской «Берегите друг друг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гите друг друг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той согревай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гите друг друг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ижать не давай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гите друг друг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соры все позабудь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свободную мину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дом с друг другом побудь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олжны вырастить детей грамотными и образованными, воспитанными, любящими, и почитающими родителей, знающими свою родословну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лан проекта: Информационный практико-ориентированный.</w:t>
      </w:r>
    </w:p>
    <w:p>
      <w:pPr>
        <w:pStyle w:val="Normal"/>
        <w:rPr/>
      </w:pPr>
      <w:r>
        <w:rPr>
          <w:sz w:val="32"/>
          <w:szCs w:val="32"/>
        </w:rPr>
        <w:t>Возраст детей: старший 5-6 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ок проекта: долгосрочный (4 м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Сформировать у детей интерес к своей семье, её традиция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ывать уважение к членам семьи. Привлечь родите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совместной работе в детском саду. Создать условия для обобщения семейного опыта по воспитанию, уважение к семейным традициям: повышение педагогической культуры родителей поиск новых форм взаимодействия педагогов с родител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920"/>
        <w:gridCol w:w="3320"/>
        <w:gridCol w:w="1820"/>
      </w:tblGrid>
      <w:tr>
        <w:trPr>
          <w:trHeight w:val="315" w:hRule="atLeast"/>
        </w:trPr>
        <w:tc>
          <w:tcPr>
            <w:tcW w:w="92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дача к I этапу: Познакомить родителей с целями проекта.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Этап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ероприятие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Цел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ремя</w:t>
            </w:r>
          </w:p>
        </w:tc>
      </w:tr>
      <w:tr>
        <w:trPr>
          <w:trHeight w:val="132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кетирование родителей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ль родителей и членов семьи в воспитании семейных традиций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ентябрь</w:t>
            </w:r>
          </w:p>
        </w:tc>
      </w:tr>
      <w:tr>
        <w:trPr>
          <w:trHeight w:val="166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нсультация: "Роль родителей в воспитании семейных традиций".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конструктивных представлений о детях (у родителей), о воспитании (у педагогов).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седы: "В каждой семье свои традиции"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мен опытом семейного воспитания и традиций.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сещение семей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накомство с семейными традициями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дача II этапа: Уточнить и пополнить знания детей о семейных традициях.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Этап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ероприятия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Цел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ремя</w:t>
            </w:r>
          </w:p>
        </w:tc>
      </w:tr>
      <w:tr>
        <w:trPr>
          <w:trHeight w:val="15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речи: "Семейные традиции (обычаи) в вашей семье (творческое рассказывание)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ить составлять рассказы из личного опыта. Воспитывать уважение к членам семь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ктябрь</w:t>
            </w:r>
          </w:p>
        </w:tc>
      </w:tr>
      <w:tr>
        <w:trPr>
          <w:trHeight w:val="12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О (рисование) "Выходной, выходной вместе вся сеья со мной"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явить отношение ребёнка к своей семье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удожественная литература: Чтение рассказов В. Драгуновского "Денискины рассказы"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примере героев воспитывать интерес к традициям семьи, уважению к друг другу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южетно-ролевая игра "Семейный поход в театр"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блюдать за взаимоотношениями между детьми во время исполнения ролей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нструктирование "Строительство дачи"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вать творческие способности, воспитывать трудолюбие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тение: "День рождения у Слоненка"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примере героев воспитывать уважительное, заботливое отношение к друг другу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готовка атрибутов совместно с детьми и родителями к празднику "Осень к нам пришла"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влечь родителей к совместной работе по празднику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ставление книги совместно с родителями "Семейные рецепты"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ъединение родителей общим делом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обярь</w:t>
            </w:r>
          </w:p>
        </w:tc>
      </w:tr>
      <w:tr>
        <w:trPr>
          <w:trHeight w:val="12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удожественная литература: Чтение рассказов В. Сутеева "Мешок яблок"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примере героев воспитывать любовь и заботливое отношение к друг другу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южетно-ролевая игра : "День рождение у Даши"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спитывать уважительное и заботливое отношение к друг другу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ставление генеалогического древа (совместная работа родителей и детей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накомить детей со своей родословной, воспитывать уважение к членам семь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борка материала и оформление, дети совместно с родителями "Семья - начало всех начал" (семейные традиции)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ть понятие для родителей, что семье принадлежит основная общественная функция воспитания детей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О (рисование) "Поход в осенний лес со своей семьей"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ить отображать свои впечатление от совместной прогулки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дача к III этапу: Показать результаты работы над проектом.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рос-анкета детей по теме "Семейные традиции"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явить отношения детей к семейным традициям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екабрь</w:t>
            </w:r>
          </w:p>
        </w:tc>
      </w:tr>
      <w:tr>
        <w:trPr>
          <w:trHeight w:val="12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зентация: "В каждой семье свои традиции", (вечер встречи)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мен опытом семейного воспитания и традиций; повышение педагогической культуры родителей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8:09:00Z</dcterms:created>
  <dc:creator>holyshit</dc:creator>
  <dc:description/>
  <cp:keywords/>
  <dc:language>en-US</dc:language>
  <cp:lastModifiedBy>1</cp:lastModifiedBy>
  <dcterms:modified xsi:type="dcterms:W3CDTF">2012-08-13T17:56:00Z</dcterms:modified>
  <cp:revision>5</cp:revision>
  <dc:subject/>
  <dc:title>План проекта: Информационный практико-ориентированный</dc:title>
</cp:coreProperties>
</file>