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разговорной монологической речи в процессе разучивания стихотворений, пересказывания, составления рассказ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инявская Н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ь человека – показатель его интеллекта и культуры. Психолог Н.И. Жинкин считает, что речь – это канал развития интеллекта. Чем раньше осваивается язык, тем легче и полнее усваиваются знания. Чем речь точнее и образнее выражает мысль, тем значительнее человек как личность и тем ценнее он для общества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речи считается одним из важнейших направлений в работе воспитателя, так как обеспечивает своевременное психическое развитие ребенка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ь не возникает сама по себе. Она является составной частью общения, которое сочетается с какой – то другой деятельностью: практической, игровой, познавательной, творческой, поэтому необходимо позаботиться о создании определенной ситуации общения, о возникновении у детей потребности вступить в нее, о появлении у них мотива речи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с детьми целесообразно использовать следующие типы речевых ситуац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итуации, рассчитанные на появление потребности поделиться с воспитателем своими наблюдениями, впечатлениями, словесными наход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едагогические ситуации, связанные с необходимостью донести до ребенка знания, научить чему – нибу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итуации, связанные с проведением элементарного пои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итуации, рождающие желание передать видение окружающего, свое восприятие мира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ть речь - значит формировать определенные речевые умени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риентироваться в ситуации общения, т.е. определять, кому, зачем, о чем буду говорит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ланировать высказывание, т.е. осознавать, как буду говорить (кратко или подробно, эмоционально или по-деловому), в какой последовательности излагать мысл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воплощать свой замысел в жизнь, т.е. говорить строго на тему, развивая мысль, используя различные средства вырази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за речью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и названными умениями дети начинают овладевать в старшем дошкольном возрасте. Для эффективности этой деятельности необходимо пройти несколько этап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опление речевого опы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тных высказываний по образцу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творческих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думывание дает толчок творческому воображению и самостоятельной мысли. Ребенок становится автором, он выбирает содержание рассказа и его форму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лировка темы или задания эмоционально настраивает детей на сочинение расск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казы детей можно оформить в виде книги. Использование ситуаций записывания речи (ребенок диктует рассказ, взрослый записывает) создает условия для активизации сложных синтаксических конструкций, развивает память. Использование полученных знаний об окружающем мире и передача их с помощью речи подтверждает, что у детей сформировалась готовность к овладению различными видами связной речи в школе, создается основа для успешного овладения в дальнейшем и письменной монологической речью.          </w:t>
      </w:r>
      <w:r>
        <w:rPr>
          <w:rStyle w:val="Text"/>
          <w:sz w:val="28"/>
          <w:szCs w:val="28"/>
        </w:rPr>
        <w:t xml:space="preserve">У многих детей дошкольного возраста нарушено эмоционально-чувственное постижение мира. Чем больше красоты и добра взрослые привнесут в жизнь детей, тем активнее они будут в своих творческих и познавательных порывах. Нам, педагогам, необходимо вызвать у детей потребность в высказывании, поддержать идею высказывания ребенка, обогатить внутреннюю речь, помочь грамматически правильно оформить значение слов и преподнести внешнюю речь в более выгодном свете.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Для создания комфортной обстановки мы, в своей работе с детьми, применяем метод воздействия посредством художественного творчества. Арт-терапевтическая работа вызывает у детей и взрослых положительные эмоции, мобилизует творческий потенциал. Особенно успешна эта работа с детьми, имеющими нарушения речи. Терапевтические куклы, которые мы применяем на занятиях, формируют у ребенка чувство ответственности за «чужую жизнь», помогают снимать психическое напряжение. Дети с удовольствием рассказывают сверстникам о проблемах, разыгрывают сказочные сюжеты от имени героев. </w:t>
      </w:r>
      <w:r>
        <w:rPr>
          <w:sz w:val="28"/>
          <w:szCs w:val="28"/>
        </w:rPr>
        <w:br/>
        <w:t xml:space="preserve">    </w:t>
      </w:r>
      <w:r>
        <w:rPr>
          <w:rStyle w:val="Text"/>
          <w:sz w:val="28"/>
          <w:szCs w:val="28"/>
        </w:rPr>
        <w:t xml:space="preserve">Для развития познавательных процессов и мыслительных операций применяем сказкотерапию. Успешно используем картины с проблемным сюжетом Т.А. Ткаченко. Ребенок мыслит, высказывает свое мнение. Это способствует развитию монологической речи. Дети составляют рассказы по наблюдаемым действиям, по сюжетным картинам, по прослушанному тексту и картине, по одной сюжетной картине, по памяти, по символам, схемам, по натуральным предметам, по предметным картинам, по заданным словам.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Таблицы-коллажи удобны тем, что их можно использовать в работе с детьми различных уровней развития памяти, мышления. Применение коллажей способствует стремлению детей называть признаки объектов, рассказать о них, запомнить тексты, стихотворения, закрепить грамматические формы родного языка. Заучивание стихотворений является отличным методом тренировки памяти, поэтому необходимо использовать методы, облегчающие этот процесс. Одним из таких методов является наглядное моделирование. В начале мы знакомимся со стихотворением целиком, затем построчно, по смысловым частям. Предлагается подумать и изобразить эти части в рисунках. Наброски могут соответствовать слову, словообразованию, предложению. В свободное время ребенок может проверить себя. При использовании пиктограмм, схем, таблиц, коллажей у детей повышается интерес, внимание, речевая активность. Таким образом, они привыкают к самоконтролю, а это необходимо для подготовки к обучению в школе.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Монологическая речь требует обдумывания, сбора материала. Для обучения детей практическому усвоению различных способов словообразования мы применяем мнемодорожки. Дети составляют загадки по ним. Мнемотехника развивает у детей выдумку, фантазию, умение представить себя на месте других. Ребенок самостоятельно рассказывает, например, какой игрушкой или частью ему бы хотелось быть. Примерные ответы: Мне бы хотелось быть светловолосой, голубоглазой, розовощекой, чернобровой, длинноногой… Дети отгадывают. Считаю эффективным в работе над развитием монологической речи рекламные сообщения. По мнемотаблицам ребенок рекламирует свой товар, например, мебель из карельской березы, из экологически чистого района, особо прочную. Указывается о скидках, бесплатной доставке… Эта работа активизирует словарь детей по лексическим темам. Для совершенствования связной монологической речи используем методический материал с занимательным сюжетом Т.А. Ткаченко. Оригинальная система упражнений является наглядной опорой для обучения творческому рассказыванию детей 5-7 лет. Связная монологическая речь совершенствуется у детей на логоритмических занятиях.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Известно, что для письменной монологической речи необходимы сложнейшие мелкие движения пальцев. Мы давно применяем в работе с дошкольниками приемы Монтессори-педагогики. Это пальчиковый театр, штриховки, обведение плоских фигур, определение на ощупь шершавых букв. Доступна и полезна работа с бусами. Предлагаю различные варианты работы с бусами. Эти игры мы называем «Раз словечко, два словечко…», «Волшебная цепочка», «Звуки в кругу», «Волшебный круг». При составлении рассказов, пересказов дети применяют бусы для перебирания пальчиками. Это успокаивает их, повышает инициативу в высказываниях. Дети любят играть с камешками из цикла «Вспомни игры своего детства».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акой подход к развитию связной монологической речи у детей дошкольного возраста дает положительный результат и свидетельствует об эффективности применяемых нами методик, методов и приемов. В результате у каждого ребенка появляется стремление к выстраиванию речевых высказываний, повышается качество связной речи, которое определяет готовность ребенка к школьному обу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1:00Z</dcterms:created>
  <dc:creator>Дмитрий</dc:creator>
  <dc:description/>
  <cp:keywords/>
  <dc:language>en-US</dc:language>
  <cp:lastModifiedBy>User</cp:lastModifiedBy>
  <dcterms:modified xsi:type="dcterms:W3CDTF">2012-08-03T11:48:00Z</dcterms:modified>
  <cp:revision>3</cp:revision>
  <dc:subject/>
  <dc:title>«Деятельность ДОУ по воспитанию чувств дошкольников, развитие разговорной монологической речи в процессе разучивания стихотворений, пересказывания, составления рассказов»</dc:title>
</cp:coreProperties>
</file>