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оиски деда Мороза или приключения в новогодний вечер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4"/>
          <w:szCs w:val="24"/>
        </w:rPr>
        <w:t>Новогодний праздник для детей средней  группы.  2012г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вучит волшебная музыка, в зал заходит Фея (воспитатель) с волшебной палочкой, имитирует последние новогодние приготовления, зажигает елку…любуется елко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</w:t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ея: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ый год – карнавал,</w:t>
      </w:r>
    </w:p>
    <w:p>
      <w:pPr>
        <w:pStyle w:val="TextBody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пантин, яркий свет.</w:t>
      </w:r>
    </w:p>
    <w:p>
      <w:pPr>
        <w:pStyle w:val="TextBody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же взрослым прислал</w:t>
      </w:r>
    </w:p>
    <w:p>
      <w:pPr>
        <w:pStyle w:val="TextBody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из детства привет.</w:t>
      </w:r>
    </w:p>
    <w:p>
      <w:pPr>
        <w:pStyle w:val="TextBody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лько вы и мечта –</w:t>
      </w:r>
    </w:p>
    <w:p>
      <w:pPr>
        <w:pStyle w:val="TextBody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ьше нет ничего,</w:t>
      </w:r>
    </w:p>
    <w:p>
      <w:pPr>
        <w:pStyle w:val="TextBody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венадцать ударов</w:t>
      </w:r>
    </w:p>
    <w:p>
      <w:pPr>
        <w:pStyle w:val="TextBody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рят волшебство.</w:t>
      </w:r>
    </w:p>
    <w:p>
      <w:pPr>
        <w:pStyle w:val="TextBody"/>
        <w:ind w:left="0" w:hanging="0"/>
        <w:rPr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i/>
          <w:iCs/>
          <w:sz w:val="24"/>
          <w:szCs w:val="24"/>
        </w:rPr>
        <w:t>( Поднимает волшебную палочку – бой часов… )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о огоньки горите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снежные летите!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зал сюда спешат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че праздник у ребят!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ети заходят в зал род песню «Бубенцы» - танец вокруг елки.</w:t>
      </w:r>
    </w:p>
    <w:p>
      <w:pPr>
        <w:pStyle w:val="TextBody"/>
        <w:ind w:left="0" w:hanging="0"/>
        <w:rPr/>
      </w:pPr>
      <w:r>
        <w:rPr>
          <w:b/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 xml:space="preserve"> читают стихи, стоя вокруг елки: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т огнями елочка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ею тени синие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ючие иголочки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ят, сверкают инеем.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ушки разноцветные 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для нас развесила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глядят на елочку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м сегодня весело!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в хоровод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каждый поет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елка чудесная ждет!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ольше гостей, чем больше друзей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 будет еще веселей!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Песня «Топ, топ, сапожок».</w:t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</w:t>
      </w:r>
    </w:p>
    <w:p>
      <w:pPr>
        <w:pStyle w:val="TextBody"/>
        <w:ind w:left="0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Хоровод «Все бело на улице»</w:t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д детский вариант песни «Бубенцы» дети садятся на места.</w:t>
      </w:r>
    </w:p>
    <w:p>
      <w:pPr>
        <w:pStyle w:val="TextBody"/>
        <w:ind w:left="0" w:hanging="0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лка неожиданно гаснет, </w:t>
      </w:r>
      <w:r>
        <w:rPr>
          <w:b/>
          <w:i/>
          <w:sz w:val="28"/>
          <w:szCs w:val="28"/>
          <w:u w:val="single"/>
        </w:rPr>
        <w:t>Фея удивляется</w:t>
      </w:r>
      <w:r>
        <w:rPr>
          <w:i/>
          <w:sz w:val="28"/>
          <w:szCs w:val="28"/>
        </w:rPr>
        <w:t>: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очка, милая, что случилась? Почему погасли твои огоньки?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 елки падает снежинка на ладошку Фее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ка с елочки упала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не на ухо прошептала, что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дом Морозом случилась беда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ридет он к ребятам на елку сюда. 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его к себе заманила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ной водою его напоила…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т дед Мороз…забыл про ребят,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 белых ждите…они к вам летят.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вой ветра… метели, летят белые птица ( т.е. снежинки )</w:t>
      </w:r>
    </w:p>
    <w:p>
      <w:pPr>
        <w:pStyle w:val="TextBody"/>
        <w:ind w:left="0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«Танец белых птиц»</w:t>
      </w:r>
      <w:r>
        <w:rPr>
          <w:i/>
          <w:sz w:val="28"/>
          <w:szCs w:val="28"/>
        </w:rPr>
        <w:t xml:space="preserve"> ( музыка песни «Серебристые снежинки»), в конце танца, птицы улетают вокруг елки и одна «Птица» выносит волшебную книгу, кладет перед елкой.</w:t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я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Смотрите, ребята, снежные птицы книгу принесли, интересно, о чем она?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 читает, листает ..)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испортить детям праздник!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/>
        <w:t xml:space="preserve">- </w:t>
      </w:r>
      <w:r>
        <w:rPr>
          <w:sz w:val="28"/>
          <w:szCs w:val="28"/>
        </w:rPr>
        <w:t>Как мальчишек и девчушек превратить в больших лягушек!?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заморозить новогоднюю елку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чья это книга?                                         </w:t>
      </w:r>
      <w:r>
        <w:rPr>
          <w:i/>
          <w:sz w:val="28"/>
          <w:szCs w:val="28"/>
        </w:rPr>
        <w:t>( Бабы Яги )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Верно, это колдовская книга той самой Бабы Яги из сказочного леса.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 листает книгу дальше )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- Как найти деда Мороза!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Вот то, что нам нужно. Нашли!!!</w:t>
      </w:r>
    </w:p>
    <w:p>
      <w:pPr>
        <w:pStyle w:val="TextBody"/>
        <w:ind w:left="0" w:hanging="0"/>
        <w:rPr/>
      </w:pPr>
      <w:r>
        <w:rPr>
          <w:i/>
          <w:sz w:val="28"/>
          <w:szCs w:val="28"/>
        </w:rPr>
        <w:t>Раздается звук полета, удара.  Из дверей выпадывает Б.Яга, потирает ушибленный бок…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.Я:</w:t>
      </w:r>
      <w:r>
        <w:rPr>
          <w:sz w:val="28"/>
          <w:szCs w:val="28"/>
        </w:rPr>
        <w:t xml:space="preserve"> Чего нашли? Ну, начинается! Ведь ничего-то спрятать нельзя! Ведь снегом засыпала, так нет – откапали…везде свой нос сопливый суете…никак его не оторвете…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вы узнали – кто это?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Дети отвечают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это </w:t>
      </w:r>
      <w:r>
        <w:rPr>
          <w:sz w:val="28"/>
          <w:szCs w:val="28"/>
          <w:u w:val="single"/>
        </w:rPr>
        <w:t>та са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, которая, спрятала деда Мороза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Баба Яга, верни нам деда Мороза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Ведь если к нам он не придет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То не наступит Новый год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Огнями елочка не вспыхнет ярко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От деда Мороза ребята не получат подар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Б.Я:</w:t>
      </w:r>
      <w:r>
        <w:rPr>
          <w:sz w:val="28"/>
          <w:szCs w:val="28"/>
        </w:rPr>
        <w:t xml:space="preserve"> А мне-то, какое дело?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Меня на елку все равно не пригласили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Про меня, как всегда, опять забыли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И, вообще, некогда мне с вами разговоры говорить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Мне надо Лешему еще как-то насолить…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Кикиморе навредить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-ну, гоните мою книгу, не то я вас</w:t>
      </w:r>
      <w:r>
        <w:rPr>
          <w:i/>
          <w:sz w:val="28"/>
          <w:szCs w:val="28"/>
        </w:rPr>
        <w:t xml:space="preserve">… 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 пугает метлой детей )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ея:</w:t>
      </w:r>
      <w:r>
        <w:rPr>
          <w:sz w:val="28"/>
          <w:szCs w:val="28"/>
        </w:rPr>
        <w:t xml:space="preserve"> Баба Яга, тебе твоя книга нужна? Давай сделаем так: тебе – книга, а нам дед Мороз! ( протягивает книгу )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Б.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Хорошо!  (выхватывает книгу), смеется: Ой, поверили …нашли кому верить! Я сама себе порой не верю…  ( убегает из зала )</w:t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 xml:space="preserve">Фея: </w:t>
      </w:r>
      <w:r>
        <w:rPr>
          <w:sz w:val="28"/>
          <w:szCs w:val="28"/>
        </w:rPr>
        <w:t>Что же делать, ребята! Деда Мороза надо выручать, позову-ка я своих помощниц – маленьких феечек, волшебниц… ( поднимает свою палочку )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гонечек мой, гори,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Феечек ко мне зови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ходят девочки феечки со светящими палочками.</w:t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«Танец феечек»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Фея</w:t>
      </w:r>
      <w:r>
        <w:rPr>
          <w:sz w:val="28"/>
          <w:szCs w:val="28"/>
        </w:rPr>
        <w:t>: Милые феечки, помогите найти дорогу к бабе Яге…</w:t>
      </w:r>
    </w:p>
    <w:p>
      <w:pPr>
        <w:pStyle w:val="TextBody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я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С ветки яблочко снимите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на тарелочку кладите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яблочко, крутись, вертись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поможет нам, явись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Идут морозики».</w:t>
      </w:r>
    </w:p>
    <w:p>
      <w:pPr>
        <w:pStyle w:val="TextBody"/>
        <w:ind w:left="0" w:hanging="0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«Танец морозиков»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 xml:space="preserve">Морозик: </w:t>
      </w:r>
      <w:r>
        <w:rPr>
          <w:sz w:val="28"/>
          <w:szCs w:val="28"/>
        </w:rPr>
        <w:t>Что у вас случилось?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ед. объясняет…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С этим справиться легко, избушку надо приманить…цыпа-цыпа-цыпа, хочешь пирожок? Она сама придет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Вед. с детьми зовут избушку. Избушка выходит, вертится туда-сюда.</w:t>
      </w:r>
    </w:p>
    <w:p>
      <w:pPr>
        <w:pStyle w:val="TextBody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з избушки выглядывает Баба Яга.</w:t>
      </w:r>
    </w:p>
    <w:p>
      <w:pPr>
        <w:pStyle w:val="TextBody"/>
        <w:ind w:left="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.Я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за мода у людей, стали хуже дикарей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Будут мимо проходить, - так начнут избу крутить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Убирайтесь по-добру, выйду – уши надеру!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збушка снова отворачивается.</w:t>
      </w:r>
    </w:p>
    <w:p>
      <w:pPr>
        <w:pStyle w:val="TextBody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Ты, избушка, не ленись, -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К нам крылечком повернись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Изба снова поворачивается .  Б.Я. снова выглядывает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Б.Я</w:t>
      </w:r>
      <w:r>
        <w:rPr>
          <w:b/>
          <w:sz w:val="28"/>
          <w:szCs w:val="28"/>
        </w:rPr>
        <w:t>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Ну-ка, хватит баловства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Ведь развалится изба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Крыша будет – решето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Я хозяйка или кто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Ну, избушка, будь добра, повернись опять сюда!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з избы вылезает Б.Яга, переодетая Снегурочкой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Баба Яга, верни нам деда Мороз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Б.Я:</w:t>
      </w:r>
      <w:r>
        <w:rPr>
          <w:sz w:val="28"/>
          <w:szCs w:val="28"/>
        </w:rPr>
        <w:t xml:space="preserve"> Какая я вам Баба Яга! Вы меня с кем-то спутал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Это же я, Снегурочка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Вишь, какая стройная фигурочк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Это очень интересно, мы тебя проверим песней!</w:t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Дети поют</w:t>
      </w:r>
      <w:r>
        <w:rPr>
          <w:sz w:val="28"/>
          <w:szCs w:val="28"/>
        </w:rPr>
        <w:t>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, Снегурочка, где была?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жи-ка, милая, как дела?</w:t>
      </w:r>
    </w:p>
    <w:p>
      <w:pPr>
        <w:pStyle w:val="TextBody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.Я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Ступа поломалась в декабре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На метле летала я, на метл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Ой, что это я говорю?..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Где живешь, Снегурочка, расскажи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Домик свой хрустальный покажи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.Я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Замок мой хрустальный на 2-х ногах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с его звонкий: кудах-тах-тах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Все понятно с тобой! Никакая, ребята, это не Снегурочк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Б.Я:</w:t>
      </w:r>
      <w:r>
        <w:rPr>
          <w:sz w:val="28"/>
          <w:szCs w:val="28"/>
        </w:rPr>
        <w:t xml:space="preserve"> Да, я – Баба Яга, костяная нога, на кого подую – того заколдую!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Б. Я. снимает по ходу разговора снегуркин халат, пугает ребят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Поиграйте-ка со мной, тогда и верну вам Д.М., может быть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из вас самый ловкий, пробежит вокруг елки на моей метелк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</w:t>
      </w:r>
      <w:r>
        <w:rPr>
          <w:rFonts w:eastAsia="Calibri"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гра «Полет вокруг елки на метелке»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гра проводится 2 – 3 раза. Дети обыгрывают Б.Ягу, она ревет.</w:t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Б.Я, а  хочешь, мы про тебя песню споем?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А вот хочу!!!!  Выходите все сюда.                        </w:t>
      </w:r>
    </w:p>
    <w:p>
      <w:pPr>
        <w:pStyle w:val="TextBody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Дети встают вокруг елки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Песня «Бабка –Ежка, выгляни в окошко»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Ой, порадовали меня, бабулечку, так и быть, верну вам Д.Мороза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Ну-ка, быстро на места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Мне, чур, не мешать!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щас буду колдовать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.Яга  колдует около сугроба, где стоит избушка, там «спит» Д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Цамба-драмба-гребешок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Жаб зажаренных мешок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Кроли-троли-профильтроли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Без горчицы и без соли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Поколдую, пошепчу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Сделай все, что захочу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Дед Мороз, проснись!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медленно просыпается, встает из сугроба, дети наблюдают, как он потягивается,  Б.Я. потихоньку сматывается из зала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Загорается елка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Ой, что же это я наделал, заснул…мне же в детский сад, к ребятам на праздник надо!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Обходит елку, видит ребят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.М</w:t>
      </w:r>
      <w:r>
        <w:rPr>
          <w:sz w:val="28"/>
          <w:szCs w:val="28"/>
        </w:rPr>
        <w:t>: Здравствуйте, ребята! Здравствуйте, гости дорогие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Белый снег за окошком кружит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Дед Мороз к вам на праздник спешит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С Новым годом, друзья-ребятишки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С Новым годом, девчонки, мальчишки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Белый снег за окошком метет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Дружно встанем мы все в хоровод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м петь, танцевать, веселиться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И у елки нарядной кружитьс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Песня «Хи-хи-хи».</w:t>
      </w:r>
    </w:p>
    <w:p>
      <w:pPr>
        <w:pStyle w:val="TextBody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поют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Вот попался к нам в кружок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Здесь и оставайся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Не уйти тебе, Мороз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е вырывайся!</w:t>
      </w:r>
    </w:p>
    <w:p>
      <w:pPr>
        <w:pStyle w:val="TextBody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М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Отпустите вы меня, маленькие дети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Очень я люблю играть, больше всех на свете!</w:t>
      </w:r>
    </w:p>
    <w:p>
      <w:pPr>
        <w:pStyle w:val="TextBody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</w:rPr>
        <w:t>Игра «Не выпустим».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Calibri" w:cs="Calibri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ттракцион: «Собери снежки лопатками»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2 – 3 ребенка одновременно, лопатки детские, ведерки, снежки.</w:t>
      </w:r>
    </w:p>
    <w:p>
      <w:pPr>
        <w:pStyle w:val="TextBody"/>
        <w:rPr/>
      </w:pPr>
      <w:r>
        <w:rPr>
          <w:i/>
          <w:sz w:val="28"/>
          <w:szCs w:val="28"/>
        </w:rPr>
        <w:t>Игра проводится 2-3 раз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ind w:left="0" w:hanging="0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Вот, молодцы, вы играли, танцевали от душ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Очень хорошо у вас, только мне пора прощаться, меня ждут другие ребятишк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едушка, а ты ничего не забыл?</w:t>
      </w:r>
    </w:p>
    <w:p>
      <w:pPr>
        <w:pStyle w:val="TextBody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Д. Мороз думает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Да, совсем ведь позабыл! –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Я вам снега навалил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А еще для красы подрумяню вам носы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А теперь идти пора, до свиданья, детвора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Что-то здесь мне очень жарко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где подарк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Ах, подарки?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Эх, оставил ларец с подарками у бабы Яги, ну, ничего, сейчас она сама его нам принесет!  ( ударяет посохом, Б.Я. несет, кряхтит подарки   )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дача подарков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Я, ребята, очень рад, что попал к вам в детский сад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С Новым годом поздравляю, много радости желаю,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С горки на санках катайтесь, не капризничайте, а улыбайтесь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Хочу с вами сфотографироваться на память!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TextBody"/>
        <w:spacing w:before="0" w:after="120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Фотографировани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qFormat/>
    <w:rPr>
      <w:color w:val="5A5A5A"/>
    </w:rPr>
  </w:style>
  <w:style w:type="character" w:styleId="Style15">
    <w:name w:val="Нижний колонтитул Знак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Должность в подписи"/>
    <w:basedOn w:val="Signatur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3:00Z</dcterms:created>
  <dc:creator>sergey</dc:creator>
  <dc:description/>
  <cp:keywords/>
  <dc:language>en-US</dc:language>
  <cp:lastModifiedBy>сергей</cp:lastModifiedBy>
  <cp:lastPrinted>2011-12-01T12:33:00Z</cp:lastPrinted>
  <dcterms:modified xsi:type="dcterms:W3CDTF">2012-08-14T18:53:00Z</dcterms:modified>
  <cp:revision>3</cp:revision>
  <dc:subject/>
  <dc:title>Новый год в средней группе</dc:title>
</cp:coreProperties>
</file>