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ЕТИ И СРЕДСТВА МАССОВОЙ </w:t>
      </w:r>
      <w:r>
        <w:rPr>
          <w:b/>
          <w:bCs/>
          <w:sz w:val="40"/>
          <w:szCs w:val="40"/>
        </w:rPr>
        <w:t xml:space="preserve"> ИНФОРМАЦИИ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алии современной жизни таковы, что многие семьи имеют в доме не один телевизор, компьютер или ноутбук. К сожалению, детские журналы уже не выписываем через почту, а редко покупаем в киосках. Безусловно, информационная эпоха диктует свои законы и выдвигает свои треб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 многих семьях, как только ребенок научит</w:t>
        <w:softHyphen/>
        <w:t>ся сидеть, его усаживают перед экраном, который заменяет живое общение с близкими взрослыми, бабушкины сказки, мамины колыбельные, папины прибаутки и присказки. Сидение перед экраном, кажущееся на пер</w:t>
        <w:softHyphen/>
        <w:t>вый взгляд безобидным, вполне устраивает всех, прежде всего родителей. В самом деле малыш не плачет, не пристает, ничего не просит, не безобразничает, не подвергается риску и в то же время получает впечатле</w:t>
        <w:softHyphen/>
        <w:t>ния, узнает что-то новое, приобщается к со</w:t>
        <w:softHyphen/>
        <w:t>временной жизни. Покупая малышу диск или компьютерные игры, родители, безусловно, заботятся о его развитии и стре</w:t>
        <w:softHyphen/>
        <w:t>мятся занять его чем-то интересным. Одна</w:t>
        <w:softHyphen/>
        <w:t>ко, если взрослые не будут активно вклю</w:t>
        <w:softHyphen/>
        <w:t>чаться в совместный просмотр телепередач и в компьютерные игры, это может повлечь за собой весьма печальные последствия причем не только для здоровья ребенка  и для его психического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Одно из самых серьезных и тревожных последствий - </w:t>
      </w:r>
      <w:r>
        <w:rPr>
          <w:i/>
          <w:iCs/>
          <w:sz w:val="32"/>
          <w:szCs w:val="32"/>
        </w:rPr>
        <w:t>отставание в развитии ре</w:t>
        <w:softHyphen/>
        <w:t xml:space="preserve">чи. </w:t>
      </w:r>
      <w:r>
        <w:rPr>
          <w:sz w:val="32"/>
          <w:szCs w:val="32"/>
        </w:rPr>
        <w:t>В последние годы и родители, и педагоги все чаще сталкиваются с этой проблемой: дети позже начинают говорить, мало и плохо разговаривают, их речь бедна примитивна. При чем же здесь телевидение и ком</w:t>
        <w:softHyphen/>
        <w:t>пьютер? Ведь ребенок, сидящий у экрана постоянно слышит речь и занят достаточно интересным делом. Какая разница, кто говорит с ребенком - взрослый или герой мультфильма? Разница огромн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Речь - это не подражание чужим словам и не запоминание речевых штампов. Овла</w:t>
        <w:softHyphen/>
        <w:t>дение речью  происходи только в живом, непосредственном обще</w:t>
        <w:softHyphen/>
        <w:t>нии, когда малыш не только слушает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лова другого человека, но и отвечает ему, когда он сам включен в диалог; причем участвует в диалоге не только с помощью слуха и ар</w:t>
        <w:softHyphen/>
        <w:t>тикуляции, но и всеми своими действиями, мыслями и чувствами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Чтобы ребенок быстрее заговорил, речь должна быть включена в его практи</w:t>
        <w:softHyphen/>
        <w:t>ческие действия, игровые манипуляции, реальные впечатления и, главное, в его об</w:t>
        <w:softHyphen/>
        <w:t xml:space="preserve">щение с взрослыми. </w:t>
      </w:r>
      <w:r>
        <w:rPr>
          <w:b/>
          <w:iCs/>
          <w:sz w:val="32"/>
          <w:szCs w:val="32"/>
        </w:rPr>
        <w:t>Речевые звуки, не об</w:t>
        <w:softHyphen/>
        <w:t>ращенные к ребенку лично и не предполага</w:t>
        <w:softHyphen/>
        <w:t>ющие ответа, не затрагивают его волю и чувства, не побуждают к действию и не вызывают каких-либо образов.</w:t>
      </w:r>
    </w:p>
    <w:p>
      <w:pPr>
        <w:pStyle w:val="Normal"/>
        <w:spacing w:lineRule="auto" w:line="360"/>
        <w:ind w:firstLine="720"/>
        <w:jc w:val="both"/>
        <w:rPr>
          <w:iCs/>
          <w:sz w:val="32"/>
          <w:szCs w:val="32"/>
        </w:rPr>
      </w:pPr>
      <w:r>
        <w:rPr>
          <w:sz w:val="32"/>
          <w:szCs w:val="32"/>
        </w:rPr>
        <w:t>Однако разговорная речь - лишь верши</w:t>
        <w:softHyphen/>
        <w:t xml:space="preserve">на айсберга. </w:t>
      </w:r>
      <w:r>
        <w:rPr>
          <w:i/>
          <w:sz w:val="32"/>
          <w:szCs w:val="32"/>
        </w:rPr>
        <w:t xml:space="preserve">Ведь </w:t>
      </w:r>
      <w:r>
        <w:rPr>
          <w:i/>
          <w:iCs/>
          <w:sz w:val="32"/>
          <w:szCs w:val="32"/>
        </w:rPr>
        <w:t>речь - это не только сред</w:t>
        <w:softHyphen/>
        <w:t>ство общения, но и средство мышления, во</w:t>
        <w:softHyphen/>
        <w:t>ображения, овладения своим поведением, осознания своих переживаний и своего Я в це</w:t>
        <w:softHyphen/>
        <w:t xml:space="preserve">лом. </w:t>
      </w:r>
      <w:r>
        <w:rPr>
          <w:iCs/>
          <w:sz w:val="32"/>
          <w:szCs w:val="32"/>
        </w:rPr>
        <w:t>Вспоминая или мечтая о чем – то, мы ведем внутренний диалог с собой. Когда же нет внутренней речи, человек становится крайне зависим от внешних воздействий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ети нелегко воспринимают информацию на слух – затрудняются удерживать фразы и связывать отдельные предложения – в результате не понимают текста в це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32"/>
          <w:szCs w:val="32"/>
        </w:rPr>
        <w:t xml:space="preserve">Низкий уровень развития фантазии и творческой активности - </w:t>
      </w:r>
      <w:r>
        <w:rPr>
          <w:sz w:val="32"/>
          <w:szCs w:val="32"/>
        </w:rPr>
        <w:t>тревож</w:t>
        <w:softHyphen/>
        <w:t>ный факт, который наблюдается в разви</w:t>
        <w:softHyphen/>
        <w:t>тии детей. Они теряют способность и же</w:t>
        <w:softHyphen/>
        <w:t>лание чем-то занять себя, не прилагают усилий для изобретения новых игр, сочи</w:t>
        <w:softHyphen/>
        <w:t>нения сказок, создания воображаемого ми</w:t>
        <w:softHyphen/>
        <w:t>ра. Им скучно рисовать, конструировать. Рисунки и игровые сюжеты носят, как пра</w:t>
        <w:softHyphen/>
        <w:t>вило, однотипный характер. А ведь ребе</w:t>
        <w:softHyphen/>
        <w:t>нок с богатой фантазией и развитым вооб</w:t>
        <w:softHyphen/>
        <w:t>ражением быстро включается в любую де</w:t>
        <w:softHyphen/>
        <w:t>ятельность, может самостоятельно органи</w:t>
        <w:softHyphen/>
        <w:t>зовать любую игру, успешнее решает не</w:t>
        <w:softHyphen/>
        <w:t>стандартные задачи, легче переживает не</w:t>
        <w:softHyphen/>
        <w:t>удачи и неприятности, пользуется уваже</w:t>
        <w:softHyphen/>
        <w:t>нием у сверст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32"/>
          <w:szCs w:val="32"/>
        </w:rPr>
        <w:t xml:space="preserve">Общение со сверстниками становится все более поверхностным и формальным: </w:t>
      </w:r>
      <w:r>
        <w:rPr>
          <w:sz w:val="32"/>
          <w:szCs w:val="32"/>
        </w:rPr>
        <w:t>детям не о чем разговаривать, нечего об</w:t>
        <w:softHyphen/>
        <w:t>суждать и не о чем спорить. Они скорее на</w:t>
        <w:softHyphen/>
        <w:t>жмут кнопку и будут ждать новых готовых развлеч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Но, пожалуй, самое явное свидетельст</w:t>
        <w:softHyphen/>
        <w:t xml:space="preserve">во нарастания внутренней пустоты - </w:t>
      </w:r>
      <w:r>
        <w:rPr>
          <w:i/>
          <w:iCs/>
          <w:sz w:val="32"/>
          <w:szCs w:val="32"/>
        </w:rPr>
        <w:t>по</w:t>
        <w:softHyphen/>
        <w:t>вышение детской жестокости и агрессив</w:t>
        <w:softHyphen/>
        <w:t xml:space="preserve">ности. </w:t>
      </w:r>
      <w:r>
        <w:rPr>
          <w:sz w:val="32"/>
          <w:szCs w:val="32"/>
        </w:rPr>
        <w:t>Нередко можно наблюдать немоти</w:t>
        <w:softHyphen/>
        <w:t>вированную агрессию детей в адрес свер</w:t>
        <w:softHyphen/>
        <w:t>стников, а иногда и близких взрослых. Ко</w:t>
        <w:softHyphen/>
        <w:t>нечно, мальчишки всегда дрались, но в по</w:t>
        <w:softHyphen/>
        <w:t>следнее время все чаще дерутся и девочки. Подражая «героям» и «героиням» мульт</w:t>
        <w:softHyphen/>
        <w:t>фильмов и компьютерных игр, дети всту</w:t>
        <w:softHyphen/>
        <w:t>пают в жестокую схватку со сверстниками и, не зная чувства меры, бьют друг друга до синяков и царапают до кровоподтеков. Со</w:t>
        <w:softHyphen/>
        <w:t>переживание, жалость, помощь слабому - эти качества встречаются все реже..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прашивается вопрос: неужели всему виной телевизор и компьютерные игры? Да, если речь идет о маленьком ребенке, неготовом адекватно воспринимать ин</w:t>
        <w:softHyphen/>
        <w:t>формацию с экрана, не умеющем критично относиться к той или иной информации. Когда телевизор подменяет общение с близкими взрослыми, он, безусловно, оказывает деформирующее влияние на становление личности и психики ребенк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школьный возраст – период наиболее интенсивного становления внутреннего мира ребенка. Изменить или наверстать упущенное в этот период в дальнейшем непросто, а порой и невозможно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армоничное и полноценное развитие возможно только в интенсивном и постоянном живом общении с близкими взрослыми и со сверстниками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азанное выше отнюдь не означает призыва исключить СМИ из жизни и воспитания детей. Это невозможно и бессмысленно. Но подключать детей к информационной технике можно только тогда, когда они готовы использовать ее по назначению, когда она станет именно средством получения нужной информации, а не полновластным хозяином их душ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22:00Z</dcterms:created>
  <dc:creator>Admin</dc:creator>
  <dc:description/>
  <cp:keywords/>
  <dc:language>en-US</dc:language>
  <cp:lastModifiedBy>MLP</cp:lastModifiedBy>
  <dcterms:modified xsi:type="dcterms:W3CDTF">2012-08-06T18:22:00Z</dcterms:modified>
  <cp:revision>2</cp:revision>
  <dc:subject/>
  <dc:title>ДЕТИ И СРЕДСТВА МАССОВОЙ  ИНФОРМАЦИИ</dc:title>
</cp:coreProperties>
</file>