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АДОУ «Детский сад комбинированного вида № 37 «Ягодка»</w:t>
      </w:r>
    </w:p>
    <w:p>
      <w:pPr>
        <w:pStyle w:val="Normal"/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города Губкина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йте, дети, молоко - будете здор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здел программы: Формирование целостной картины мира, расширение кругозора; интеграция образовательных областей : «Познание», «Здоровье», « Музыка», «Социализация», «Художественная литература», </w:t>
        <w:tab/>
        <w:t xml:space="preserve">«Коммуникация»; </w:t>
      </w:r>
      <w:r>
        <w:rPr>
          <w:sz w:val="28"/>
          <w:szCs w:val="28"/>
        </w:rPr>
        <w:t>старшая группа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990" w:leader="none"/>
        </w:tabs>
        <w:jc w:val="right"/>
        <w:rPr/>
      </w:pPr>
      <w:r>
        <w:rPr>
          <w:b/>
        </w:rPr>
        <w:t xml:space="preserve">Комаревцева А.П., </w:t>
      </w:r>
      <w:r>
        <w:rPr/>
        <w:t>воспитател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ab/>
        <w:t xml:space="preserve">                                                                        МАДОУ «Детский сад комбинированног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</w:t>
      </w:r>
      <w:r>
        <w:rPr/>
        <w:t>вида № 37 «Ягодка» города Губкина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</w:t>
      </w:r>
      <w:r>
        <w:rPr/>
        <w:t>Белгородской области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йте, дети, молоко - будете здоро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раздел программы: Формирование целостной картины мира, расширение кругозора; интеграция образовательных областей : «Познание»,; интеграция образовательных областей : «Здоровье», «Музыка» «Социализация», « Художественн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а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«Коммуникация»</w:t>
      </w:r>
      <w:r>
        <w:rPr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; </w:t>
      </w:r>
      <w:r>
        <w:rPr>
          <w:color w:val="800000"/>
          <w:sz w:val="28"/>
          <w:szCs w:val="28"/>
        </w:rPr>
        <w:t>старшая группа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</w:rPr>
        <w:t>Комаревцева А.П.,</w:t>
      </w:r>
      <w:r>
        <w:rPr/>
        <w:t xml:space="preserve"> воспитатель</w:t>
      </w:r>
    </w:p>
    <w:p>
      <w:pPr>
        <w:pStyle w:val="Normal"/>
        <w:jc w:val="right"/>
        <w:rPr/>
      </w:pPr>
      <w:r>
        <w:rPr/>
        <w:t>МАДОУ «Детский сад комбинирова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вида № 37 «Ягодка» города Губкина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Бел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граммное содержание: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Познакомить детей  через исследовательскую деятельность (опыты), о здоровом питании, о витаминной ценности молока и влиянии его на состояние здоровья.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очнять и систематизировать представления детей о жизни коровы  и о пользе  молоке, установить взаимосвязь жизни животных от человека.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Расширять знания детей о разнообразии молочных продуктов и способах их приготов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Развивать речевую активность, воображение, мышление, фантазию, познавательный интерес к домашним животным, желание помогать взрослым по уходу за ними.  Умение делиться с окружающими приобретенным опыто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Воспитывать сознательную установку на здоровый образ жизни, желание заботиться о своем здоровье, заботливое отношение к живот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ое оборудование, презентация: «Корова и ее молоко», «Витамины»; запись песни «Далеко-далеко»; игрушки:  корова, коза, кошка, конь; демонстрационные пособия: фланелеграф, плоскостные модели мышей; картинки с изображением молочных продуктов: миксер, графин, молоко, мороженое, ягоды, ложки, стаканы, коктейльные трубочки по количеству детей. 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заводит детей в группу и обращает внимание на гостей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«Ребята, у нас сегодня гости! Давайте с ними поздороваемся. Вы не просто поздоровались, а подарили друг другу частичку здоровья, потому что сказали: «ЗДРАВСТВУЙТЕ».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ые гости, я Алла Петровна и мои ребята из группы  «Сказка» рады видеть Вас  у нас в детском саду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альчиковая гимнастика «Семья»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а, мама, брат и я-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дружная семь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живем в одной квартире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сихологическая установка на занятие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глазки внимательно смотрят,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уши внимательно слушают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ноги не мешают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и руки нам помогаю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 сегодня в детский сад пришло мало детей, вы не знаете что случилось?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думаю, дети заболели. А болеть, как вы думаете хорошо или плохо?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лох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плохо?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ма  заставляет пить горькое, невкусное  лекарство; нельзя гулять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Тогда скажите, пожалуйста, какого человека можно считать здоровым?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Кто редко  болеет.  У кого хорошее настроение.  Кто всегда веселый, радостный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вы делаете, чтобы быть здоровыми?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Каждое утро делаем зарядку, умываемся холодной водой, бегаем, прыгаем, играем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рада за вас, вы умеете заботиться о своем здоровье! Я вам подарю еще один  из секретов здоровья. Это полезный чудодейственный напиток, который называется…. А вот как он называется, вы догадаетесь сами. Приглашаю вас в кафе «Здоровейка»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узнать, что в стаканах под салфеткой?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sz w:val="28"/>
          <w:szCs w:val="28"/>
        </w:rPr>
        <w:t xml:space="preserve"> Попробуем на вкус через трубочки для коктейл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Кто догадался, что там, скажите мне на ушко. А теперь дружно, громко, чтобы все гости услышали, что напиток здоровья  это……..МОЛОКО.     А кто же нам дает молоко?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ова нам дает молоко.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равильно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ab/>
        <w:t xml:space="preserve"> А хотите посмотреть фильм о коровах?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. .</w:t>
        <w:br/>
      </w:r>
      <w:r>
        <w:rPr>
          <w:b/>
          <w:color w:val="000000"/>
          <w:sz w:val="28"/>
          <w:szCs w:val="28"/>
        </w:rPr>
        <w:t xml:space="preserve">      Воспитатель</w:t>
      </w:r>
      <w:r>
        <w:rPr>
          <w:color w:val="000000"/>
          <w:sz w:val="28"/>
          <w:szCs w:val="28"/>
        </w:rPr>
        <w:t xml:space="preserve">: Тогда давайте сядем на стульчики и посмотрим. </w:t>
      </w:r>
      <w:r>
        <w:rPr>
          <w:i/>
          <w:color w:val="000000"/>
          <w:sz w:val="28"/>
          <w:szCs w:val="28"/>
        </w:rPr>
        <w:t>(Дети садятся на стульчики и смотрят подготовленный</w:t>
      </w:r>
      <w:r>
        <w:rPr>
          <w:i/>
          <w:sz w:val="28"/>
          <w:szCs w:val="28"/>
        </w:rPr>
        <w:t xml:space="preserve"> материал  на мультимедийном оборудовании)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глядит кор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питается коро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детенышей коро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 пользу приносит корова?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дают нам молоко и мясо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кто знает стихи про корову? </w:t>
      </w:r>
      <w:r>
        <w:rPr>
          <w:i/>
          <w:sz w:val="28"/>
          <w:szCs w:val="28"/>
        </w:rPr>
        <w:t>(дети читают стихи)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Зорька по лугам,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приносит нам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бы Зорьке в терему,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…в хлеву: МУ-МУ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28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ретишь ты корову,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рашись её рогов.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 ей хлебушка ржаного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 букетик васильков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ова идет на работу,</w:t>
      </w:r>
    </w:p>
    <w:p>
      <w:pPr>
        <w:pStyle w:val="Normal"/>
        <w:tabs>
          <w:tab w:val="clear" w:pos="708"/>
          <w:tab w:val="left" w:pos="3255" w:leader="none"/>
        </w:tabs>
        <w:ind w:left="28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пастбище, по молоко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ове не очень охота,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дти далеко-далеко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нлива она и печальна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даже не видит цветка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мальчик - Коровий начальник-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ядит на неё свысока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ова шагает с работы,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яжелое вымя несет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дные увидит ворота,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выдержит и запоет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ова поет: «Открывай-ка,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всех молоком напою!»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с ломтиком хлеба хозяйка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тречает корову свою.</w:t>
      </w:r>
    </w:p>
    <w:p>
      <w:pPr>
        <w:pStyle w:val="Normal"/>
        <w:tabs>
          <w:tab w:val="clear" w:pos="708"/>
          <w:tab w:val="left" w:pos="3255" w:leader="none"/>
        </w:tabs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Воспитатель</w:t>
      </w:r>
      <w:r>
        <w:rPr>
          <w:sz w:val="28"/>
          <w:szCs w:val="28"/>
        </w:rPr>
        <w:t xml:space="preserve">: А теперь </w:t>
      </w:r>
      <w:r>
        <w:rPr>
          <w:color w:val="000000"/>
          <w:sz w:val="28"/>
          <w:szCs w:val="28"/>
        </w:rPr>
        <w:t xml:space="preserve">давайте встанем и пойдем погуляем по лугу, посмотрим кто там пасется </w:t>
      </w:r>
      <w:r>
        <w:rPr>
          <w:i/>
          <w:sz w:val="28"/>
          <w:szCs w:val="28"/>
        </w:rPr>
        <w:t>(дети становятся  друг за другом, включается запись песни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гуляли по лугу посмотрели кто пасется, а теперь сядем на стульчики и посмотрим фильм о том, какими витаминами богато молоко (</w:t>
      </w:r>
      <w:r>
        <w:rPr>
          <w:i/>
          <w:sz w:val="28"/>
          <w:szCs w:val="28"/>
        </w:rPr>
        <w:t>просмотр материала на мультимедийном оборудовании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ы знаете группы витаминов? (А, В , С,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молока входят, какие группы витаминов? (А, 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одукты в состав которых входят эти витамины? (Молоко, творог, сыр…)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орова нам дает?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сметану, и кефир,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ивки, ряженку и сыр,</w:t>
      </w:r>
    </w:p>
    <w:p>
      <w:pPr>
        <w:pStyle w:val="Normal"/>
        <w:tabs>
          <w:tab w:val="clear" w:pos="708"/>
          <w:tab w:val="left" w:pos="1875" w:leader="none"/>
          <w:tab w:val="left" w:pos="334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ворог, масло, простоквашу,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ко для вкусной каши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дает Буренка наша!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я приготовила для вас проблемную задачу: для опыта были взяты две мышки. Два брата. Одного звали Яков, другого Филипп (показывает на доске). Якова кормили хлебом, мясом и молоком, а Филиппа только хлебом и мясом. Через  некоторое время братьев взвесили. Яков вырос, стал сильным, крепким мышонком. А Филипп как был худеньким, так и остался. Косточки у него были слабые, неправильной формы. Еле стоял на ногах. Как вы думаете, почему? Как же ему помочь? Чем надо кормить Филиппа, чтобы он вырос таким как его брат?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Филиппа нужно кормить молочными продуктами: молоком, кефиром, сметаной, йогуртом, простоквашей, маслом и так далее.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Я предлагаю вам выбрать картинки  с продуктами, в состав которых входит молоко. </w:t>
      </w:r>
      <w:r>
        <w:rPr>
          <w:i/>
          <w:sz w:val="28"/>
          <w:szCs w:val="28"/>
        </w:rPr>
        <w:t xml:space="preserve">(Дети подходят по очереди к столу и выбирают картинки, выставляют на  магнитной доске)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и Филипп вырастит и будет таким же крепким, сильным как и его брат Яков, потому что будет есть не только хлеб,  и мясо,   но и моло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кто из вас пил молочный коктейль? (ответы детей) А сами пробовали его приготовить?</w:t>
      </w:r>
    </w:p>
    <w:p>
      <w:pPr>
        <w:pStyle w:val="Normal"/>
        <w:ind w:left="360" w:hanging="36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Тогда я вас приглашаю в наше кафе «Здоровейка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приготовить коктейль, нужно  налить молоко, добавить мороженого и ягод и взбить миксером. Какие вы знаете ягоды?      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Дет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ина, крыжовник, смородина.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Подумайте и  скажите, каких мы добавим ягод? (дети сами наливают молоко, добавляют мороженое, ягоды и все взбивают миксером). Воспитатель разливает приготовленный коктейль в стаканы. Дети пьют.  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Что добавили в молоко? Какого цвета получился коктейль? Какой вкус у твоего напитка? Почему? Понравилось делать молочный коктейль? Чем он полезен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ой коктейль получился  розового цвета, потому что добавил в молоко ягоды малины.  Если пить молочный коктейль, то будем красивыми, здоровыми, сильными и веселыми,  так как в молоке содержится много витаминов полезных для здоровь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А мой коктейль зеленого цвета,  потому что добавил в молоко ягоды крыжовника. Коктейль на вкус получился вкусным, сладким, приятным. Если пить молочный коктейль, то будем красивыми, здоровыми, сильными и веселыми,  так как в молоке содержится много витаминов полезных для здоровь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Я предлагаю вам сделать такой коктейль дома, вместе с мамой или папой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ам понравилось занятие? Чем? Что мы смотрели? Куда ходили гулять? Какими продуктами кормили мышей, чтобы они  выросли сильными? Что взбивали миксером?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 следующий   раз мы с вами  поговорим о том,  почему у коровы молоко не красного и не желтого цвета, а  белого цвета. Как перерабатывают молоко в домашних условиях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4:00Z</dcterms:created>
  <dc:creator>Administrator</dc:creator>
  <dc:description/>
  <cp:keywords/>
  <dc:language>en-US</dc:language>
  <cp:lastModifiedBy>Administrator</cp:lastModifiedBy>
  <cp:lastPrinted>2011-11-18T11:21:00Z</cp:lastPrinted>
  <dcterms:modified xsi:type="dcterms:W3CDTF">2004-12-31T21:07:00Z</dcterms:modified>
  <cp:revision>25</cp:revision>
  <dc:subject/>
  <dc:title/>
</cp:coreProperties>
</file>