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ы можете многое сделать для того, чтобы сохранить зрение своего ребенка. Предлагаемые упражнения «Школы для глаз» помогут и вам, уважаемые взрослые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НИМАНИЕ! Заниматься нужно, приняв «королевскую осанку» - спина прямая, голова неподвижна. Периодически контролируйте положение головы: поставьте локоть согнутый правой руки на стол и обопритесь подбородком на кула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ДЛЯ ГЛАЗ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Стрельба глазами». Отводить глаза до упора влево вправо (по 8-10 раз), не доводя их до утом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«Мотылек». Быстро и легко моргать глазами (веки, как крылья бабочки). </w:t>
      </w:r>
      <w:r>
        <w:rPr>
          <w:i/>
          <w:sz w:val="36"/>
          <w:szCs w:val="36"/>
        </w:rPr>
        <w:t>Это расслабляющее упражнение нужно выполнять после каждого упражн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Заборчик». Поднимать глаза вверх и опускать вниз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Совенок». Вращать глазами по часовой стрелке, «рисуя» на стене максимально возможный круг. То же против часовой стрелк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Оптическое голодание». Опершись локтями на стол, легко прикрыть глаза ладонями так, чтобы не было ни одного просвета. При этом пальцы перекрещиваются на лбу, а основание ладоней касается скул. Каждая ладонь как бы образует купол над глазом, и ее середина находится над зрачком. Расслабить тело. Сделать несколько движений зрачком. Сделать несколько глубоких выдох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Восьмерка горизонтальная». Повесить на стену лист бумаги с горизонтально нарисованной восьмеркой и совершать движения глазами по ее контуру последовательно в обе стороны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Медленно поднести указательный палец, не сводя с него глаз, к кончику носа, затем отвести палец от носа, сопровождая его взглядом. Поморгать и выполнять обратное движени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вторить упражнение 5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учите бегать свободно, легко, ритмично»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Бег для малышей – это, прежде всего игра. В играх дети бегают в прямом направлении, по кругу, врассыпную между предметами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«летят на самолете», «едут на поезде», кого-то догоняют или от кого-то убегают. Сюжет подвижной игры подталкивает малыша к бегу, игровой образ учит их разным видам бега, поддерживает интерес к движению. Но есть еще один стимул-преодоление препятствий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 с преодолением препятствий можно начать с третьего года жизн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прекрасная пора, когда можно бегать, прыгать, скакать. Лазать, ходить, играть и т. д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это огромное поле физкультурной деятельности. Одежда у ребенка - легкая, обувь – удобная. Почему бы и не побегать?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Психологи и педагоги пришли к выводу, умение ребенка самостоятельно применять свои знания на практике есть один из существенных показателей уровня его умственного развития. Поэтому учите малыша бегать, сначала с помощью взрослого, держа за руку, обязательно в игровой форме. А уже потом, когда ребенок научится держать равновесие, предложите ему самостоятельно пробежать какое-то расстояние. При этом не забывайте хвалить ребен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его действиями, подсказывайте, когда и где можно ускорить или замедлить движение. По мере необходимости подсказывайте, направляйте действия детей. Так он научится регулировать и изменять темп бег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казывайте, как нужно выполнять то, или иное задание: пробежать по доске между столбиками, переступать через палочки, и т. д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обратить внимание ребенка на предметы, ограничиться словом, в котором присутствует установка к действию. Это слово-приказ, например: «Беги по доске, но не спеши», «Беги и перешагивай через палочки, не наступай на них» и т. д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дать малышу возможность ощутить мышечное состояние, связанное с преодолением трудностей. Этот прием развивает умение выслушать и понимать взрослого, действовать, действовать по заданию, сохраняя его в своей памяти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Учите детей бегать, выполняя простые движения рук; на носочках; имитируя движения животных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 доставляет малышам большое удовольствие, помогает преодолеть робость и застенчивость, повышает активность малоподвижных малышей, развивает сосредоточенность внимания, наблюдательность. У детей совершенствуются двигательные качества: ловкость, быстрота, выносливость, улучшается координация движений, исчезает напряженность.  В беге выражается легкость, выражен полет. Малыши учатся контролировать свои движения, сдерживать себя. Появляется стремление к успеху, уверенность в себе и чувство «Я тоже умею»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Пользователь</dc:creator>
  <dc:description/>
  <cp:keywords/>
  <dc:language>en-US</dc:language>
  <cp:lastModifiedBy>Пользователь</cp:lastModifiedBy>
  <dcterms:modified xsi:type="dcterms:W3CDTF">2010-05-11T05:12:00Z</dcterms:modified>
  <cp:revision>1</cp:revision>
  <dc:subject/>
  <dc:title>Уважаемые родители</dc:title>
</cp:coreProperties>
</file>