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я для воспитателей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Взаимосвязь речевой и изобразительной деятельности в ДО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Лавбуган Н. А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дной из основных тенденций художественного развития детей является интеграция всех средств эстетического воспитания и различных видов художественно-творческой деятельности, которая важна как для полноценного эстетического восприятия окружающей действительности, так и для развития художественных способностей детей. Объединив художественные средства различных искусств, педагог может помочь ребенку достичь более высокого уровня художественного развития в оптимальные срок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ажно использовать комплексный подход в работе с детьми дошкольного возраста, так как именно эта возрастная стадия представляет собой начальную ступень формирования творчества в разных видах художественной деятельности, среди которых изобразительная и художественно-речевая занимают важное место. Исследованием взаимодействия создания выразительного образа в вербальной и графической формах детьми старшего дошкольного возраста посвящена данная работ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сихологической, педагогической и научно-методической литературы позволяет сделать вывод о важной роли взаимодействия слова и изображения в педагогическом процессе, которое способствует эстетическому восприятию действительности, формированию целостного представления "картины мира"; обеспечивает эффективность развития художественно-творческих способностей детей. Кроме того, художественно-речевая деятельность на основе рисунка влияет на развитие монологической речи, ее образной выразительности; художественное слово и рассказы детей по рисункам, в свою очередь, помогают обогащению замысла, содержания рисунк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е и продуманное отношение педагога к своей речи, а также правильная организация речевой активности детей на занятиях изобразительной деятельностью будут способствовать формированию выразительного образа предмета и овладению детьми обобщенным способом создания изображения; согласованию мыслительного и изобразительного процессов; более полному осмыслению детьми результатов своей деятельности, самоконтролю за способами и приемами изображения; развитию интереса к процессу изобразительной деятельност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ь изображения с речью помогает более полному освещению первоначального замысла в тех случаях, когда ребенок не в состоянии выразить его только при помощи изобразительных средств; обогащению активного словаря детей образными словами и выражениями; развитию воображения детей в процессе рассказывания по рисункам с выходом за пределы изображенного; закреплению и уточнению представлений об окружающем; развитию самостоятельности и инициатив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остояния проблемы использования взаимодействия речевой и изобразительной деятельности в современной педагогической практике показало, что несмотря на понимание педагогами важности комплексного подхода, они не обращают должного внимания на детскую и собственную речь во время занятий изобразительной деятельностью. Это, отчасти, объясняется и недостаточным количеством методических разработок по данному вопросу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детские работы, мы выделили четыре уровня развития выразительности речи и рисунка и установили, что самого высокого уровня без специального обучения достигает незначительное количество детей (менее 1%). С целью преодоления этих недостатков, была разработана специальная программа, в которой содержание занятий представлено как единый комплекс задач, решение которых направлено на развитие художественно-речевой и изобразительной деятельности детей и основано на художественном тематизме, логическом освоении детьми навыков художественно-речевой и изобразительной деятельности и обучении дошкольников применению обобщенных способов создания образа в рисунке и рассказ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тематизм характерен для всех видов художественной деятельности в дошкольном образовательном учреждении. В ходе опытно-экспериментальной работы мы формировали у детей старшего дошкольного возраста представление о том, что все виды художественной деятельности позволяют им выразить свои чувства и мысли в разных художественных формах (прежде всего на примерах речевой и изобразительной)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и приемами развития художественной деятельности детей средствами взаимосвязи слова и изображения, по нашему мнению, являются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оставление текста и изображения, сравнение иллюстраций одного и разных авторов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есные дидактические игры и упражнения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 и объяснение технических приемов, принципов композиционного построения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лирование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, рассказ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ование по предложенному сюжету, составление рассказа по иллюстрации или собственному рисунку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данных приемов были сформированы предпосылки для самостоятельного использования детьми выразительных средств речи и рисунка, объединение их в своих творческих работах. Как показало проведенное исследование, необходимым условием художественного развития детей средствами взаимосвязи слова и изображения является органическая связь обучения с творчеством на занятиях, в самостоятельной художественной деятельности и в повседневной жизн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 важным условием является подготовка педагогов к этой работе, включающая изучение и освоение разнообразных форм, методов и приемов использования взаимодействия речевой и изобразительной деятельности. Мы убедились, что разработка системы художественного развития в дошкольном образовательном учреждении, включающая развитие эстетического восприятия и эстетической оценки, формирование выразительности рисунков и речи детей, развитие творческой активности, дает возможность избежать спонтанности в воспитательном процессе, определить задачи художественного развития детей, содержание знаний, умений, навыков дете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влияние взаимодействия изобразительной и речевой деятельности на художественное развитие детей проявилось в процессе совместного накопления жизненного опыта и формирования знаний, умений и навыков; в отражении своих впечатлений в графической и вербальной формах; продукты изобразительной деятельности являлись наглядной опорой для выражения мыслей и чувств в рассказе, направляли внимание детей на использование художественных выразительных средств языка, развертывании рассказа. Кроме того, использование взаимосвязи слова и изображения помогло осмыслению детьми зависимости изобразительно-выразительных средств от содержания образа (наглядного или вербального); дети научились отражать в рисунке особенности вербального образа с использованием выразительных средств рисунка, а также при описании иллюстраций, репродукций передавать изобразительный образ с помощью средств художественного языка. Рисунки детей обогатились эмоционально в результате соединения впечатлений от литературного текста со знанием особенностей передачи их в графической форм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ясно проявляется взаимообогащение изобразительной и художественно-речевой деятельности, влияние данного взаимодействия на развитие и проявление детского творчества. В настоящем исследовании подтверждена правомерность выдвинутой гипотезы, реализована его цель, решены все поставленные задачи. Вместе с тем, затронутые в исследовании вопросы не исчерпывают целиком сложную и многогранную проблему художественного развития детей в процессе речевой и изобразительной деятельности. Несомненный интерес представляют вопросы использования художественного слова с разной целевой установкой в процессе подготовительной работы и на занятиях изобразительной деятельностью, а также проблема речевого сопровождения педагогом на различных этапах формирования и осуществления замысла ребенком. Эти аспекты в нашем исследовании упоминаются лишь описательно и требуют дальнейшего глубокого изуч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самообразования по данной тем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фонсов В.А. «Чтобы слово смело пошло за живописью» // Литература и живопись. Л.: Наука, 1982. - С.205-226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ньев Б.Г. Задачи психологии искусства // Художественное творчество: вопросы комплексного изучения. Л.: Наука, 1983. -С.234-245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ко В.А. Взаимосвязь изобразительности и выразительности в структуре произведения // Критерий художественности в литературе и искусстве. Казань: Изд. Казанск. ун-та, 1984.-С.52-58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черикова Л.Н. Речь и рисунок показатели деятельности второй сигнальной системы : Автореф. дис.канд.биол.наук. -Челябинск, 1979.- 18 с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востова С.С. Формирование выразительной речи у детей старшего дошкольного возраста. Курск: Кур. гос. пед. ин-т, 1976.-58 с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слов В.В. Всестороннее развитие личности и виды искусства. М.: Сов.художник, 1966. - 120 с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танов А.С. О соотношении литературы и изобразительного искусства. // Литература и живопись. Л.: Наука ,1982. - С. 5-30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ов А.Д. Три формы двуединства: литература и графика.// Взаимодействие и синтез искусств. Л.: Наука, 1978. - С.209-211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А.А. Формирование художественного образа в изобразительном творчестве подростков: Автореф. дис.канд.пед.наук. М., 1984. - 17 с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итриева Н.А. Изображение и слово. М.: Искусство, 1962.314 с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нков В.Л. Взаимодействие изобразительной и литературной деятельности в творчестве А.С. Пушкина и М.Ю. Лермонтова: Автореф.дис.канд.пед.наук по психологии. Л., 1951.- 16 с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ган М.С. Взаимодействие искусств в педагогическом процессе // Взаимодействие искусств в педагогическом процессе. Л.: ЛГПИ им. А.И. Герцена, 1989. - С.3-12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19:00Z</dcterms:created>
  <dc:creator>SPA</dc:creator>
  <dc:description/>
  <dc:language>en-US</dc:language>
  <cp:lastModifiedBy>user</cp:lastModifiedBy>
  <dcterms:modified xsi:type="dcterms:W3CDTF">2012-08-09T15:19:00Z</dcterms:modified>
  <cp:revision>2</cp:revision>
  <dc:subject/>
  <dc:title/>
</cp:coreProperties>
</file>