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«Путешестве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пект нод с воспитанникам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«Познание», «Коммуникация», «Здоровье», 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Воспитывать любовь к родной Отчизне, чувство гордости за свою страну Россию. Учить аргументировано, отвечать на вопросы. Закреплять знания воспитанников о российском флаге. Формировать представление о том, что на Земле много стран и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Российский флаг,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держ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дружные с вами ребята, давайте поиграем с нашими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в нашей группе –</w:t>
      </w:r>
    </w:p>
    <w:p>
      <w:pPr>
        <w:pStyle w:val="Normal"/>
        <w:rPr/>
      </w:pPr>
      <w:r>
        <w:rPr/>
        <w:t>( Правая рука энергично сжимает левую от запястья до кончиков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.</w:t>
      </w:r>
    </w:p>
    <w:p>
      <w:pPr>
        <w:pStyle w:val="Normal"/>
        <w:rPr/>
      </w:pPr>
      <w:r>
        <w:rPr/>
        <w:t>(Левая рука также сжимает правую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дружим,</w:t>
      </w:r>
    </w:p>
    <w:p>
      <w:pPr>
        <w:pStyle w:val="Normal"/>
        <w:rPr/>
      </w:pPr>
      <w:r>
        <w:rPr/>
        <w:t>(Пальцы скрещены в замок, вывернуть замок вперёд, локти выпрям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пальчики.</w:t>
      </w:r>
    </w:p>
    <w:p>
      <w:pPr>
        <w:pStyle w:val="Normal"/>
        <w:rPr/>
      </w:pPr>
      <w:r>
        <w:rPr/>
        <w:t>( Вращение кистями, сцепленными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rPr/>
      </w:pPr>
      <w:r>
        <w:rPr/>
        <w:t>(Поочерёдное соединение пальцев ,от большого до мизинца, ладони напряж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игр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Руки в стороны, встрях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четыре, три, два, один.</w:t>
      </w:r>
    </w:p>
    <w:p>
      <w:pPr>
        <w:pStyle w:val="Normal"/>
        <w:rPr/>
      </w:pPr>
      <w:r>
        <w:rPr/>
        <w:t>(Поочерёдное соединение пальцев от мизинца до большого с напряжением в ладо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ять играть хотим.</w:t>
      </w:r>
    </w:p>
    <w:p>
      <w:pPr>
        <w:pStyle w:val="Normal"/>
        <w:rPr/>
      </w:pPr>
      <w:r>
        <w:rPr/>
        <w:t>(Руки в стороны встрях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с пальчиками поиграли, а в другие игры любите играть?</w:t>
      </w:r>
    </w:p>
    <w:p>
      <w:pPr>
        <w:pStyle w:val="Normal"/>
        <w:rPr/>
      </w:pPr>
      <w:r>
        <w:rPr>
          <w:sz w:val="28"/>
          <w:szCs w:val="28"/>
        </w:rPr>
        <w:t>Д:Мы любим, играть в раз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Я люблю играть на улице в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я люблю играть в «Дочки –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мне нравится играть в настольные игры. Игра «Го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мницы! Я тоже люблю играть. Мне нравятся многие игры, подвижные, дидактические, театрализованные, ролевые. А ещё мне очень нравится играть в «Путешественников». Вы знаете, кто такие путеше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Это люди, которые ездят по разным городам, ст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путешественники открывают ещё новые земли, описывают всё, что они увидели в пути, рассказывают о разных городах, странах.</w:t>
      </w:r>
    </w:p>
    <w:p>
      <w:pPr>
        <w:pStyle w:val="Normal"/>
        <w:rPr/>
      </w:pPr>
      <w:r>
        <w:rPr>
          <w:sz w:val="28"/>
          <w:szCs w:val="28"/>
        </w:rPr>
        <w:t>Ребята, а вы знаете, чтобы быть путешественником, нужно очень, много знать, много уметь, быть сильным, выносливым,  внимательным. А вы хотите стать путешествен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очень хотим стать путешеств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ы си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м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ного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я проверю, можно ли с вами отправляться в путь. Вы знаете, что на свете много разных стран, городов. А мы с вами в каком городе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живём в городе Белореченск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в какой стране мы жив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 каком языке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говорим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вы у меня умницы, всё знаете. Послушайте, какое красивое слово – Россия! Давайте попробуем его вмест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Рос – 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мечательное слово, очень хорошее, доброе и добрые люди живут в нашей стране, россияне,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у каждой страны есть свой главный город. Самый главный город называется столица. Ребята а в нашей стране, главный город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Москва. Москва – это столица нашей России. Мы стихотворение 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это Красная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это башни кр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это сердц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люби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ещё в каждой стране есть свой флаг. Флаг нашей страны, нашей России,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Флаг нашей страны, бело – сине –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его нужно всегда правильно держать, чтобы белая полоска была сверху. А кто помнит стихотворение про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елый цвет – берё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ая пол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еч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еперь, если вы где – то увидите такой флаг, то сразу, догадаетесь, что это флаг, какой страны?                                                                 Д: Флаг России. Наш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, вы много знаете, и в какой стране живём, и в каком городе, и даже флаг наш теперь от других отличите. А сейчас посмотрим, какие вы сильные и выносливые, можно ли с вами отправляться в путешествие. Ребятки выходим на весёл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! Хлоп! Хлоп, хлоп,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! Прыг! Прыг, прыг, 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м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! Мы летим! Мы летаем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ывём! Мы плывём! Плаваем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вы умницы у меня! Вы и плавать умеете, и прыгать, и даже летать. Настоящие путешествен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хочу посмотреть, какие вы вним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посмотрите, там кто – то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Где, мы нечего ,не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зьмите «бинокли», и смотри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то –то к нам в гости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огадались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Привет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ивет,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Да, это я – Карлсон, который живёт на крыше. Карлсон – самый лучший в мире путешественник! Путешествую по разным городам и странам. Побывал уже почти везде и в Америке, и в Англии. Да вот что-то моторчик у меня забарахлил, наверное, варенья поесть нужно. У вас варенье здесь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Ну, я так не играю! К вам прилетает лучший в мире путешественник, а у вас даже вар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рлсон, подожди, не сердись. Мы же не знали, что сегодня у нас будет такой замечательный гость, как ты. Правда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, мы н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 следующий раз дети обязательно тебя чем – ни будь угостят. Ты погости у нас, посмотри, здесь хорошо,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Да я и сам вижу, что красиво. Я ещё когда летел, заметил: флажок какой – то, я и приземлился. Что это за фла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Российский? Не может быть! Это куда же я тогда прилетел, в каку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Так это вы что же, в России жи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А столица у вас в России,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толица нашей страны, город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Москва! Никогда в Москве не был. Как интересно! Так это, значит Россия, город Москва, а это ваш Российский флаг? Значит, вы живёте в России и говорите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Ребята, скажите мне , а во Франции на каком языке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француз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Правильно, а в Китае, на каком языке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китай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А вот в Англии на каком языке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 Англии говорят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Какие вы умницы, всё знаете. А вот скажите ещё на каком языке говорят в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нечно на япо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Ребята, вы молодцы. Вас можно брать с собой в путеше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рлсон, но ребятам сейчас пора собирать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А вы вернётесь? Мне у вас очень понравилось! А больше всего мне, знаете,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, тебе Карлсон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Ваш Российский флаг. Он такой яркий, красивый. У меня в домике, на крыше, есть много всяких разных флажков, но вот такого я никогда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мы можем подарить тебе на память этот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Ребята, Большое вам спасибо. Какие вы добрые. Я ведь от вас сегодня так много узнал, и прошу вашу страну, и про вашу столицу. 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о свидания, мы тебя будем ждать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6:00Z</dcterms:created>
  <dc:creator>Ирина Гнилевская</dc:creator>
  <dc:description/>
  <cp:keywords/>
  <dc:language>en-US</dc:language>
  <cp:lastModifiedBy>Ирина Гнилевская</cp:lastModifiedBy>
  <dcterms:modified xsi:type="dcterms:W3CDTF">2013-08-02T18:27:00Z</dcterms:modified>
  <cp:revision>7</cp:revision>
  <dc:subject/>
  <dc:title>                    «Путешественники»</dc:title>
</cp:coreProperties>
</file>