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ссматриванию картины И.Шишкина «На севере диком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«Зимний пейзаж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творчеством И.Шишки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художественное восприятие произведений изобразительного искусства, учить понимать содержание карт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выразительных средствах, которые использовал художни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выражать свое отношение к природе изобразительными средствами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пейзажных картин К.Юона, И.Грабаря, И.Шишкина; чтение и заучивание  стихов о природе; экскурсии в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Д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Город Елабуга, где родился и жил великий русский художник Иван Иванович Шишкин был окружен непроходимыми, дремучими сосновыми лесами. Ваня с детства полюбил лес, а сосны стали его любимыми деревьями. Когда он стал художником, то сосны появились на многих его картинах. Некоторые из них мы уже рассматривали. А сегодня я хочу вас познакомить еще с одной картиной великого мастера. Взгляните на н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картину под музыку «Волшебное озеро» - «Сказочная картинка» А.Ляд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молчаливого рассматривания предлагаю детям ответить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хотел рассказать худож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возникает у вас, когда вы смотрите на эту карт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художник показал, что здесь холодная, суровая при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краски использовал худож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художник использовал холодный колорит, холодные т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догадаться: ясная  или пасмурная погода? Как? Почему луна отбрасывает тень? Как художник показал, что луна яркая? Какие краски использовал для этого худож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спытали бы вы, если бы оказались вдруг рядом с этой сосной на краю утеса? Почему?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Снег… Кругом царство тьмы и снега, и лишь на переднем плане единственное дерево – сосна. Сурова природа севера. Художник, рассказывая нам об этом, изображает скалы, покрытые толстым слоем снега, от которого веет холодом. Скалы, укрытые снегом, кажутся голубыми, с серебристым, розоватым и оранжевым оттенками. Яркий свет от луны, отраженный белой поверхностью кажется серебристо-голубым. На свету снег принимает не только синий, голубой, фиолетовый, но и желтоватый, розоватый оттенки. Большая часть картины окрашена в холодные тона: белый, синий, фиолетовый, черный. И то, что здесь стоит эта сосна, говорит нам, что это очень крепкое дерево. Она выдержала и морозы, и ветра: у нее крепкие корни, которые смогли прорасти сквозь камень. Художник мастерски передает величавое спокойствие: тяжелым белым покрывалом укрыта земля. Здесь не ступала нога человека. Природа заснула. Тишиной и спокойствием веет  от красавицы природы. А сияние лунного света передает нам ощущение таинственност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 севере дик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одинок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олой вершине сосна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дремлет, качаясь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снегом сыпучим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Одета как ризой она»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Это стихотворение написал поэт М.Ю.Лермонтов. А первую строчку этого стихотворения И.Шишкин взял для названия своей картины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Не правда ли красивое стихотворение? Мы с вами учили немало стихов других поэтов, которые описывали красоту русской прир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ю детям вспомнить стихи о природе, экскурсии в парк, картины других художников и изобразить на бумаге то, что они представ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тихов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. Звучит музыка А.Ляд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я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волнистые тум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рается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чальны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 печальный свет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олубыми неб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епными ков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 на солнце, снег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ый лес один чер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ль сквозь иней зелен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чка подо льдом блест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 всех земных чу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илей мне – русский ле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собенно – зи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есь он кружев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ной, как будто те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ркает белиз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ой-снеж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й-неж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Тют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одейкою зи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лдован лес стои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снежной бахро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вижною, не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ной жизнью он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ит он околдова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ртвец, и не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м волшебным очаров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окутан, весь ок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й цепью пухов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зимнее ли ме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его свой луч кос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ничто не затреп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ь вспыхнет и заблещ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епительной кра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Камин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деревья в и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елые, то си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ками синеват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дымки над х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на свете в и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елое, то син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14:00Z</dcterms:created>
  <dc:creator>Анна</dc:creator>
  <dc:description/>
  <cp:keywords/>
  <dc:language>en-US</dc:language>
  <cp:lastModifiedBy>Анна</cp:lastModifiedBy>
  <dcterms:modified xsi:type="dcterms:W3CDTF">2013-08-03T09:15:00Z</dcterms:modified>
  <cp:revision>1</cp:revision>
  <dc:subject/>
  <dc:title>Конспект НОД </dc:title>
</cp:coreProperties>
</file>