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2.1pt;width:500.8pt;height:62pt;mso-wrap-style:none;v-text-anchor:middle;mso-position-vertical:top" type="_x0000_t136">
            <v:path textpathok="t"/>
            <v:textpath on="t" fitshape="t" string="Телевизор: друг или враг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/>
        <w:t xml:space="preserve">    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36"/>
          <w:szCs w:val="36"/>
        </w:rPr>
        <w:t xml:space="preserve">Трудно представить жизнь современной российской семьи без телевизора. </w:t>
      </w:r>
      <w:r>
        <w:rPr>
          <w:b/>
          <w:color w:val="FF0000"/>
          <w:sz w:val="36"/>
          <w:szCs w:val="36"/>
        </w:rPr>
        <w:t>Телевидение</w:t>
      </w:r>
      <w:r>
        <w:rPr>
          <w:color w:val="FF99CC"/>
          <w:sz w:val="36"/>
          <w:szCs w:val="36"/>
        </w:rPr>
        <w:t xml:space="preserve"> </w:t>
      </w:r>
      <w:r>
        <w:rPr>
          <w:sz w:val="36"/>
          <w:szCs w:val="36"/>
        </w:rPr>
        <w:t>– это окно во внешний мир, и при разумном подходе оно может выполнять функцию образовательного, развлекательного и воспитательного характера. Но по данным специалистов наши дети проводят очень много времени у экранов телевизора, дошкольники от 4 до 6 лет смотрят телевизор в среднем от 2 до 6 часов в день, при этом наибольшее количество времени приходится на вечер – с 18 до 22 часов. При этом дошкольники проявляют интерес не только к детским программам, но и к фильмам, ориентированным на взрослую аудиторию, а также к информационным программам типа « Петровка 38», «Дорожный патруль» и т. д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Специалисты проанализировали 100 часов программ ведущих каналов российского телевидения, и получили следующие результаты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 среднем на один час телетрансляции приходится четыре сцены насилия и эротики. Обращает на себя внимание натуралистичность сцен (окровавленные трупы, отрубленные головы, похищения людей и т. д.)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Чем опасно такое телевидение для ребенка?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</w:t>
      </w:r>
      <w:r>
        <w:rPr>
          <w:b/>
          <w:color w:val="FF0000"/>
          <w:sz w:val="36"/>
          <w:szCs w:val="36"/>
        </w:rPr>
        <w:t xml:space="preserve">Во-первых, необходимо учитывать особую впечатлительность детей и способность детской психики к внушению. </w:t>
      </w:r>
      <w:r>
        <w:rPr>
          <w:sz w:val="36"/>
          <w:szCs w:val="36"/>
        </w:rPr>
        <w:t>Чувство опасности, ужаса возникают у ребенка в результате просмотра таких кинокадров, как надвигающийся на зрителей поезд, убийство внутри закрытого помещения, ключ в замке с внутренней стороны двери, громкий напряженный звук сердцебиения с экрана. Защищаясь от неприятных эмоций, ребенок вытесняет их в бессознательную часть психики. Взрослый может сразу и не заметить каких-либо явных изменений в поведении сына или дочери, однако страшные образы или звуки, которые воспринимает ребенок с экрана, могут беспокоить его в виде снов, повышенной тревожности или невротических симптомах.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</w:t>
      </w:r>
      <w:r>
        <w:rPr>
          <w:b/>
          <w:color w:val="FF0000"/>
          <w:sz w:val="36"/>
          <w:szCs w:val="36"/>
        </w:rPr>
        <w:t xml:space="preserve">Во-вторых, нельзя забывать об эффективности привыкания и заразительности агрессивного поведения. </w:t>
      </w:r>
      <w:r>
        <w:rPr>
          <w:sz w:val="36"/>
          <w:szCs w:val="36"/>
        </w:rPr>
        <w:t>Постоянный просмотр сцен насилия притупляет эмоциональные чувства детей, они привыкают к жестокости, становятся равнодушными к человеческой боли. Если через каждые 15 минут на экране транслируется насилие, то через какое-то время ребенок начинает воспринимать это как норму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</w:t>
      </w:r>
      <w:r>
        <w:rPr>
          <w:b/>
          <w:color w:val="FF0000"/>
          <w:sz w:val="36"/>
          <w:szCs w:val="36"/>
        </w:rPr>
        <w:t xml:space="preserve">В-третьих, необходимо отметить, что современное телевидение не способствует умственному развитию.    </w:t>
      </w:r>
      <w:r>
        <w:rPr>
          <w:sz w:val="36"/>
          <w:szCs w:val="36"/>
        </w:rPr>
        <w:t>На долю развивающих программ отводится от 1,5 до 3 процентов эфирного времени (сравним с рекламой – ей предоставляется 23 процента). На экране практически отсутствуют передачи, ориентированные на детей дошкольного возраста. Исключение составляет передача «Спокойной ночи малыши», однако и в ней не учитываются особенности детской психики. Известно, что ребенок лучше всего запоминает ту информацию, которая показана в начале и в конце передачи. В современном законе о рекламе разрешается включать в начало и конец детских программ рекламные видеоролики. Поэтому ребенку больше запомнится рассказ о каком-нибудь шампуне, чем содержание увиденного мультика.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</w:t>
      </w:r>
      <w:r>
        <w:rPr>
          <w:b/>
          <w:color w:val="FF0000"/>
          <w:sz w:val="36"/>
          <w:szCs w:val="36"/>
        </w:rPr>
        <w:t xml:space="preserve">И, наконец,  следует остановиться на воздействии рекламы на психику дошкольника. </w:t>
      </w:r>
      <w:r>
        <w:rPr>
          <w:sz w:val="36"/>
          <w:szCs w:val="36"/>
        </w:rPr>
        <w:t>Многие родители свидетельствуют: реклама стала удобным средством, чтобы справиться с непослушным ребенком. Некоторые дети отказываются есть или одеваться, если перед их взором не мелькают привычные кадры. Парадоксально, но это вполне устраивает взрослых. В чем же опасность рекламы? У ребенка дошкольного возраста психика особенно остро восприимчива к ярким образам, их красочности, быстрой смене, мельканию и т. д. Однако постоянный просмотр рекламы формирует у ребенка психологическую зависимость, которая возникает в результате искусственного стимулирования и перевозбуждения нервной системы. Эффект мелькания видеокадров может привести к дисгармонии мозговых ритмов их сбоем.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</w:t>
      </w:r>
      <w:r>
        <w:rPr>
          <w:b/>
          <w:color w:val="FF0000"/>
          <w:sz w:val="36"/>
          <w:szCs w:val="36"/>
        </w:rPr>
        <w:t xml:space="preserve">Телевидение с точки зрения мультипликационных фильмов. </w:t>
      </w:r>
      <w:r>
        <w:rPr>
          <w:sz w:val="36"/>
          <w:szCs w:val="36"/>
        </w:rPr>
        <w:t xml:space="preserve"> Классические российские мультипликационные фильмы, в которых задействованы выдающиеся артисты и художники, показывают в основном с 6 до 8 часов утра, когда основная масса детей еще спит. А вот зарубежные мультфильмы транслируют днем, при этом их эфирное время увеличивается почти в два раза. 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pict>
          <v:shape id="shape_0" stroked="f" o:allowincell="f" style="position:absolute;margin-left:0pt;margin-top:-44.8pt;width:485.9pt;height:44.7pt;mso-wrap-style:none;v-text-anchor:middle;mso-position-vertical:top" type="_x0000_t136">
            <v:path textpathok="t"/>
            <v:textpath on="t" fitshape="t" string="Некоторые рекомендации родителям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е поддавайтесь искушению облегчить себе жизнь, усадив малыша перед телевизором и занявшись в это время своими делами. Помните, что психика ребенка формируется только в совместной деятельности со взрослым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Четко регламентируйте просмотр ребенком телепрограмм. Максимальное количество времени у экрана не должно превышать возрастной нормы (при просмотре художественной сказки в старшем дошкольном возрасте от 15 – 20 минут до 1 часа в день).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градите ребенка от просмотра рекламы, информационных программ, а также художественных фильмов, ориентированных на взрослую аудиторию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тарайтесь отслеживать содержательность и художественность детских программ, чтобы исключить низкопробную видео- и телепродукцию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бсуждайте с ребенком сюжеты просмотренных фильмов. Важно понять, что он думает, чувствует, как бы поступил в той или иной ситуации. Научите ребенка анализировать и оценивать поступки и понимать чувства других людей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аким образом, признавая огромную роль телевидения в жизни каждого человека, мы должны помнить о той ответственности, которая лежит на взрослых, сделать все возможное, чтобы исключить негативное влияние информационного потока на психику ребен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370955" cy="13595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20" cy="135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Компьютерные игры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льза и вре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107.1pt;width:501.6pt;height:10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Компьютерные игры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льза и вред</w:t>
                      </w:r>
                    </w:p>
                  </w:txbxContent>
                </v:textbox>
                <v:path textpathok="t"/>
                <v:textpath on="t" fitshape="t" string="Компьютерные игры: &#10;польза и вред" style="font-family:&quot;Arial&quot;;font-size:12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sz w:val="48"/>
          <w:szCs w:val="48"/>
        </w:rPr>
        <w:t xml:space="preserve">Дети до двух лет ни в коем случае не должны сидеть за компьютером – предупреждают в Американской академии детских врачей. Но, и тем, кто постарше, проводить досуг перед монитором не стоит. </w:t>
      </w:r>
      <w:r>
        <w:rPr>
          <w:b/>
          <w:color w:val="FF00FF"/>
          <w:sz w:val="48"/>
          <w:szCs w:val="48"/>
        </w:rPr>
        <w:t xml:space="preserve">Это изменяет мышление и восприятие.             </w:t>
      </w:r>
    </w:p>
    <w:p>
      <w:pPr>
        <w:pStyle w:val="Normal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Исследования показывают: популярные компьютерные игры, в которых преобладает </w:t>
      </w:r>
      <w:r>
        <w:rPr>
          <w:i/>
          <w:sz w:val="48"/>
          <w:szCs w:val="48"/>
        </w:rPr>
        <w:t>экшн</w:t>
      </w:r>
      <w:r>
        <w:rPr>
          <w:sz w:val="48"/>
          <w:szCs w:val="48"/>
        </w:rPr>
        <w:t xml:space="preserve">, ведут к утрате способности к </w:t>
      </w:r>
      <w:r>
        <w:rPr>
          <w:b/>
          <w:color w:val="FF00FF"/>
          <w:sz w:val="48"/>
          <w:szCs w:val="48"/>
        </w:rPr>
        <w:t>внутренней речи</w:t>
      </w:r>
      <w:r>
        <w:rPr>
          <w:sz w:val="48"/>
          <w:szCs w:val="48"/>
        </w:rPr>
        <w:t xml:space="preserve">. Мозг просто не успевает перерабатывать то, что ребенок видит в краткие промежутки времени, и потом с трудом это воспроизводит. </w:t>
      </w:r>
    </w:p>
    <w:p>
      <w:pPr>
        <w:pStyle w:val="Normal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Быстрая смена картинок – причина того, что для маленьких компьютерных игроманов реальная жизнь как будто замедляется: они начинают скучать на занятиях. </w:t>
      </w:r>
    </w:p>
    <w:p>
      <w:pPr>
        <w:pStyle w:val="Normal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>Другая опасность чрезмерного погружения в виртуальный мир – потеря способности различать вымысел и реальность. В некоторых случаях это даже может привести к психическим расстройствам.</w: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851" w:right="850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35"/>
        </w:tabs>
        <w:ind w:left="735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39:00Z</dcterms:created>
  <dc:creator>ДетСад</dc:creator>
  <dc:description/>
  <cp:keywords/>
  <dc:language>en-US</dc:language>
  <cp:lastModifiedBy>ДетСад</cp:lastModifiedBy>
  <dcterms:modified xsi:type="dcterms:W3CDTF">2009-08-25T04:27:00Z</dcterms:modified>
  <cp:revision>9</cp:revision>
  <dc:subject/>
  <dc:title/>
</cp:coreProperties>
</file>