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9601200"/>
                <wp:effectExtent l="5080" t="5080" r="107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ДОУ «Детский сад № 1 р.п. Татищево Татищевского муниципального района Саратовской област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МАТЕРИАЛЫ РОДИТЕЛЬСКОГО СОБР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Папа, мама, ДОУ, я – дружная сем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традиционная форма рабо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Воспитател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   Джапарова Т.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1 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0pt;width:467.95pt;height:75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ДОУ «Детский сад № 1 р.п. Татищево Татищевского муниципального района Саратовской области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МАТЕРИАЛЫ РОДИТЕЛЬСКОГО СОБР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Папа, мама, ДОУ, я – дружная семь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традиционная форма работ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2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   Воспитатель: </w:t>
                      </w:r>
                    </w:p>
                    <w:p>
                      <w:pPr>
                        <w:overflowPunct w:val="false"/>
                        <w:bidi w:val="0"/>
                        <w:ind w:left="52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      Джапарова Т.Ю.</w:t>
                      </w:r>
                    </w:p>
                    <w:p>
                      <w:pPr>
                        <w:overflowPunct w:val="false"/>
                        <w:bidi w:val="0"/>
                        <w:ind w:left="43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left="43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1 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проек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блемы</w:t>
      </w:r>
    </w:p>
    <w:p>
      <w:pPr>
        <w:pStyle w:val="Normal"/>
        <w:rPr/>
      </w:pPr>
      <w:r>
        <w:rPr>
          <w:sz w:val="28"/>
          <w:szCs w:val="28"/>
        </w:rPr>
        <w:t>«Семья для ребенка – это источник общественного опыта. Здесь он находит</w:t>
      </w:r>
    </w:p>
    <w:p>
      <w:pPr>
        <w:pStyle w:val="Normal"/>
        <w:rPr/>
      </w:pPr>
      <w:r>
        <w:rPr>
          <w:sz w:val="28"/>
          <w:szCs w:val="28"/>
        </w:rPr>
        <w:t>примеры для подражания и здесь происходит его социальное рождение. И</w:t>
      </w:r>
    </w:p>
    <w:p>
      <w:pPr>
        <w:pStyle w:val="Normal"/>
        <w:rPr/>
      </w:pPr>
      <w:r>
        <w:rPr>
          <w:sz w:val="28"/>
          <w:szCs w:val="28"/>
        </w:rPr>
        <w:t>если мы хотим вырастить нравственно здоровое поколение, то должны решать</w:t>
      </w:r>
    </w:p>
    <w:p>
      <w:pPr>
        <w:pStyle w:val="Normal"/>
        <w:rPr/>
      </w:pPr>
      <w:r>
        <w:rPr>
          <w:sz w:val="28"/>
          <w:szCs w:val="28"/>
        </w:rPr>
        <w:t>эту проблему «всем миром»: детский сад, семья, общественность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В. А. Сухомлински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а состоит в том, что первое воспитательное учреждение, первый несемейный социальный институт, с которым вступают в контакт родители – это детский сад. Дальнейшее развитие ребенка зависит от </w:t>
      </w:r>
      <w:r>
        <w:rPr>
          <w:b/>
          <w:bCs/>
          <w:sz w:val="28"/>
          <w:szCs w:val="28"/>
        </w:rPr>
        <w:t>совместной работы родителей и педагогов</w:t>
      </w:r>
      <w:r>
        <w:rPr>
          <w:sz w:val="28"/>
          <w:szCs w:val="28"/>
        </w:rPr>
        <w:t>. Ведь как бы серьезно ни продумывались форм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 Проект предполагает систематическую разноплановую работу, использование творческих форм и методов обучения и воспитания детей, а также активные формы организации обучения педагогов, просвещения родителей по данной проблеме. Совместная деятельность сближает родителей и детей учит взаимопониманию, доверию, делает их настоящими партнерами. Для ребенка ведь тоже важно взаимопонимание между взрослыми воспитателями и родителями. От активного участия родителей в работе ДОУ выигрывают все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Цель:</w:t>
      </w:r>
      <w:r>
        <w:rPr>
          <w:sz w:val="28"/>
          <w:szCs w:val="28"/>
        </w:rPr>
        <w:t xml:space="preserve">  Способствовать формированию необходимого минимума духовно – нравственных знаний, возрождение утраченных семейных традици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 Педагогическ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общение участников проекта к возрождению традиционного семейного уклад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хорошего настроения у детей и взросл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уховно – нравственное развитие и воспитание личности ребёнка в сем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проекта: Семейный, группов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зраст детей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3 – 4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Вне зан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азработка проек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ести до участников проекта важность данной 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звивающую среду: подобрать материалы, игрушки, атрибуты для игров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ценарий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Выполнение проекта: (Приложение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Вагончики» Программное содержание: игра, способствующая координации движений. Создаёт хорошее настро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ей кружок быстрее соберется?» Программное содержание: выделять различные части музыки. Двигаться в соответствии с характером каждой части. Уметь быстро строить круг, находить свою игруш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а «Солнышко и дождик» Программное содержание: учить детей ходить и бегать врассыпную, не наталкиваясь друг на друга, приучать действовать по сигналу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й на тему: Игрушки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ая деятельнос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: Мои любимые игруш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арков для мам и пап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и аппликаций на тему: Мои любимые игрушки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сульт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ключительный этап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sz w:val="28"/>
          <w:szCs w:val="28"/>
        </w:rPr>
        <w:t>В проводимом мною проекте были представлены: стихотворения и песни, исполненные родителями и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ные случаи из жизни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ы семейного уюта, представленные род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меты, которые создают хорошее настроение с их презентацией и обыгры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, как она работала над темой проекта, демонстрируют результаты совместной деятельности, делится наблюдениями и переживаниями, оценивая достижения и успех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180"/>
        <w:jc w:val="both"/>
        <w:rPr/>
      </w:pPr>
      <w:r>
        <w:rPr>
          <w:sz w:val="28"/>
          <w:szCs w:val="28"/>
        </w:rPr>
        <w:t>Воспитатель отмечает, что теперь взрослые и дети знают, как подарить друг другу праздн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оекта все участники награждаю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итоги реализации проек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етьми информации по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нимание детьми значимости в жизни  каждого человека в семь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ние организовать игры на основе имеющих зн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заботы и уважения ко всем членам семь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с детьми деятельн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зрослых и детей в процессе совместн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огащение родительско - детских отношений опытом обще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«Папа, мама, ДОУ, я – дружная семья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У нас сегодня 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елый и краси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этот праздник сделает детей счастлив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светятся улыб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льется детский см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грусти и печали сегодня места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какой нарядный зал, сколько здесь игрушек, шариков. Как приятно увидеть вместе с малышами их пап и мам. Сегодня мы все вместе отмечаем День семьи. И я предлагаю вам всем вместе отправиться в волшебную страну – страну игрушек. А поедем мы туда на поезд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Все дети и взрослые прицепляются в вагончики и под музыку «Голубой вагон» двигаются по залу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Вот и приехали. Посмотрите, сколько здесь игруше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Все игрушки сидят и немножечко грус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верное, ждут они ребя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Антошка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Антошка: </w:t>
        <w:tab/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Вас совсем заждался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й, да вы уже подрос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овсем не малы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очень рад, что вы приехали в страну игрушек на праздник. А какой же праздник без веселого танца. Берите игрушку, кому какая нрав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игрушками попляшем, чтобы весело было на празднике наш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любимой игрушкой под музыку «Облака белогривые лошадки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Антошка, а наши дети  много стихов знают про игруш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Антошка: </w:t>
        <w:tab/>
      </w:r>
      <w:r>
        <w:rPr>
          <w:sz w:val="28"/>
          <w:szCs w:val="28"/>
        </w:rPr>
        <w:t>Пожалуйста, расскажите, я так люблю слушать ст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Конечно, прочитают, но сначала мы посмотрим, как ты умеешь отгадывать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Антошка: </w:t>
        <w:tab/>
      </w:r>
      <w:r>
        <w:rPr>
          <w:sz w:val="28"/>
          <w:szCs w:val="28"/>
        </w:rPr>
        <w:t>Давайте ваши загадки, я их мигом отгадаю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Не торопись, загадки отгадывать будем все вместе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. Бьют его, а он не плачет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олько выше-выше скачет – мячи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ывают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Антошка: </w:t>
        <w:tab/>
      </w:r>
      <w:r>
        <w:rPr>
          <w:sz w:val="28"/>
          <w:szCs w:val="28"/>
        </w:rPr>
        <w:t>Ой, как быстро отгадали, я даже подумать не успе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Наша Таня» - читает ребёно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ая загадк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 Маленький трусишка, серенький плути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ерез поле во лесок. Скок, скок, скок – зай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хотворение: «Зайка»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Антошка: </w:t>
      </w:r>
      <w:r>
        <w:rPr>
          <w:sz w:val="28"/>
          <w:szCs w:val="28"/>
        </w:rPr>
        <w:t>А эту загадку я загадаю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 По дорожке он и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вздыхает ох и 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ягкий, беленький бочок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Это маленький бы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А мы про бычка знаем стихотвор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Бычок» читает ребёно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ая загадк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. В гости к нам она спеши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копытами стучи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о-го, цок, цок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окачу тебя дружок! – лошад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: «Лошадка» читает ребё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папы и мамы, а вы знаете стихотворения из вашего детства? (стихи родителей)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Антошка: </w:t>
      </w:r>
      <w:r>
        <w:rPr>
          <w:sz w:val="28"/>
          <w:szCs w:val="28"/>
        </w:rPr>
        <w:t xml:space="preserve">Ой, какие молодцы, как хорошо вы умеете стихи рассказыв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предлагаю вам немножко поигр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ей кружок быстрее соберется?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д музыку дети встают в 2 - 4 круга  около игрушек,  под музыку  разбегаются по залу, музыка останавливается, дети должны встать в свой кружок.  Родители тоже принимают участие в игр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 xml:space="preserve">Антошка: </w:t>
      </w:r>
      <w:r>
        <w:rPr>
          <w:sz w:val="28"/>
          <w:szCs w:val="28"/>
        </w:rPr>
        <w:t>Ой, как весело играли, да и родители, молодцы, не подвели.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Да, ведь папы и мамы тоже были детьми. И у них были свои любимые игрушки. Сейчас они нам расскажут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взрослых о любимых игрушках. – 3 человека.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Антошка: </w:t>
      </w:r>
      <w:r>
        <w:rPr>
          <w:sz w:val="28"/>
          <w:szCs w:val="28"/>
        </w:rPr>
        <w:t xml:space="preserve">Посмотрите, наши мишки загрустили,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думают про них забыли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Чтобы мишек развеселить, мы сейчас для них стихи прочитаем и станцуем танец.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Стихи читают дети:    </w:t>
      </w:r>
      <w:r>
        <w:rPr>
          <w:sz w:val="28"/>
          <w:szCs w:val="28"/>
        </w:rPr>
        <w:t>-«Уронили мишку на пол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ab/>
        <w:tab/>
        <w:t xml:space="preserve">                     - «Мишка косолапый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ab/>
        <w:tab/>
        <w:t xml:space="preserve">                     - «Я штанишки сшила мишке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А сейчас пляска: «Мишка с куклой бойко топают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ети и взрослые танцуют танец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а загрусти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Что это, ты, Антошка  загрустил?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Антошка: </w:t>
      </w:r>
      <w:r>
        <w:rPr>
          <w:sz w:val="28"/>
          <w:szCs w:val="28"/>
        </w:rPr>
        <w:t>А я люблю играть с грузовиком, это моя любимая игрушка, я стихотворения про неё не знаю.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Не переживай, Антошка, а лучше послушай стихотворение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Грузовик» читает ребёнок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Антошка: </w:t>
      </w:r>
      <w:r>
        <w:rPr>
          <w:sz w:val="28"/>
          <w:szCs w:val="28"/>
        </w:rPr>
        <w:t>Как у нас сегодня хорошо, солнце светит, настроение отличное, а если вдруг пойдет дождик.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Ведущий: </w:t>
        <w:tab/>
      </w:r>
      <w:r>
        <w:rPr>
          <w:sz w:val="28"/>
          <w:szCs w:val="28"/>
        </w:rPr>
        <w:t>А от дождя мы убежим и под крышей посидим.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>Игра под музыку  «Солнышко и дожди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ети ходят врассыпную, хлопают в ладоши, притопывая под текст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ветит солнышко в окошко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ветит в нашу комнатк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Мы захлопали в ладошки,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чень рады солнышку!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 сигналу «Дождик пошёл, скорей домой!» все бегут и прячутся под зонтик, который держит воспитатель.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Антошка: </w:t>
      </w:r>
      <w:r>
        <w:rPr>
          <w:sz w:val="28"/>
          <w:szCs w:val="28"/>
        </w:rPr>
        <w:t>Какой у нас веселый праздник получился. Это самый лучший праздник с малышами и их родителями. Здесь я многому научился: играть, танцевать, стихи читать и загадки отгадывать. Спасибо, вам ребята. А теперь, вам домой пора, до свидания, детвора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нтошка уходит.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Мы играли целый день,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Целый день играть не лен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>Кто зайдёт, будет рад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>Вот так праздник у ребят!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авайте все вместе станцуем веселый танец «Улыбка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сейчас садимся на поезд и поедем в детский сад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8:00Z</dcterms:created>
  <dc:creator>DS</dc:creator>
  <dc:description/>
  <cp:keywords/>
  <dc:language>en-US</dc:language>
  <cp:lastModifiedBy>КЛИЕНТ</cp:lastModifiedBy>
  <cp:lastPrinted>2012-02-11T14:06:00Z</cp:lastPrinted>
  <dcterms:modified xsi:type="dcterms:W3CDTF">2012-02-11T11:15:00Z</dcterms:modified>
  <cp:revision>29</cp:revision>
  <dc:subject/>
  <dc:title/>
</cp:coreProperties>
</file>