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8389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чему дети приходя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538.4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чему дети приходят </w:t>
                      </w:r>
                    </w:p>
                  </w:txbxContent>
                </v:textbox>
                <v:path textpathok="t"/>
                <v:textpath on="t" fitshape="t" string="Почему дети приходят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6267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детский сад с нарушение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9.05pt;width:485.2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детский сад с нарушением </w:t>
                      </w:r>
                    </w:p>
                  </w:txbxContent>
                </v:textbox>
                <v:path textpathok="t"/>
                <v:textpath on="t" fitshape="t" string="в детский сад с нарушением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75322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порно двигательного аппарата ?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531.7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порно двигательного аппарата ???</w:t>
                      </w:r>
                    </w:p>
                  </w:txbxContent>
                </v:textbox>
                <v:path textpathok="t"/>
                <v:textpath on="t" fitshape="t" string="опорно двигательного аппарата ??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3 года дети приходят в детский сад уже с нарушениями координации движений и неправильной осанкой, что обусловлено неправильным двигательным режимом дом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тавание в развитии двигательных функций начинается уже в 5 – 6 месяцев, когда матери при попустительстве педиатра начинают присаживать малыша, который ещё не научился поворачиваться самостоятельно. В 6 месяцев, когда ребёнок пытается вставать на четвереньки, его необходимо выкладывать на застеленный одеялом пол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льзя разрешать ребёнку вставать в манеже, если он не научился ползать. Ползание – самая прекрасная активная подготовка ребёнка к вертикальному положению. Только после периода ползания у ребёнка развивается правильная координация, так как все движения активные, то есть ребёнок делает их сам, а не мать,  не массажист. Дети, которые, не ползая, научились ходить в манеже, первое время ходят приставным шагом, выставив одно плечо вперёд с резко увеличенным поясничным лордозом, который усугубляется слабыми мышцами брюшного пресса. Ползание не только способствует формированию правильной координированной походки, но и укрепляет мышцы спины и живота. Если ребёнок начал рано в 6 – 7 месяцев вставать в кроватке или манеже за счёт силы рук, а с 8 месяцев начал ходить без обуви вдоль барьера, фиксирующей голеностопный сустав, у малыша развивается компенсаторная «вальгусная» установка стоп, для увеличения площади опо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 никто из родителей не выполняет обязательного правила: ползать ребёнок должен в пинетках, а учиться ходить только в ботинках со шнуровкой и высоким задником, а не каблуком, как иногда рекомендуют.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80% детей не умеют ползать в 7 – 9 месяцев, а сразу пошли к удовольствию родителей, не подозревая о пагубных последствиях такого процесса формирования двигательных навыков ребёнка, то есть отсутствие необходимого для правильного формирования позвоночника и правильной координации навыка – полза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дети приходят в ДОУ с нарушенной осанкой и с неправильной установкой сто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жим физических упражнений в ДО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,  ребёнок должен заниматься физкультурой не менее 3 раз по 10 – 15 минут индивидуально, а группой  - более продолжительно. Утренняя зарядка, которую необходимо выполнять регулярно с ребёнком 2 – 3 лет, как правило, родителями не выполняются, и работники ДОУ должны первоначально рассчитывать на свои силы и параллельно проводить с родителями санитарно – просветительскую рабо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ежда ребёнка должна быть свободной, соответствовать сезону, не стеснять движений, а обувь из натуральных материалов, шлёпанцы, мягкие тапочки не годятся в качестве сменной обуви дл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занятий физкультурой от 30 – 35 минут.  Занятия более длительные утомительны для детей этого возра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рушение осанк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, красивая осанка – ключ к здоровью ребёнка. У ребёнка 2 лет процесс ходьбы, должен быть полностью освоен и  стабил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3 – 4 лет происходит увеличение мышечной силы и соответственно развитие функциональных навыков. Уникальное строение позвоночника позволяет туловищу сгибаться и выпрямляться благодаря координированной работе мышц, связок и костей. В норме позвоночник имеет 4 изгиба: 2  - с выпуклостью (в шейном и поясничном отделах – лордоз) и 2 -  вогнутые (в грудном и крестцово – копчиковом отделах – кифоз). В процессе роста ребёнка форма позвоночника изменяется. В периоде младенчества – до 4 – 5  месяцев – позвоночник имеет C –   форму, при переходе в положение сидя, после периода ползания появляется незначительный грудной кифоз. При обучении ходьбе, переходе в вертикальное положение у ребёнка формируется поясничный изгиб – лордоз. В норме при правильной осанке,  центр свода черепа, плечевой пояс и тазовый пояс, находятся в одной фронтальной плоск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солапость, плоскостопие и нормальная стоп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определение нормальной стопы у ребёнка затруднительно, так как, с одной стороны, мы имеем дело с обусловленными возрастом вариантами развития. Косолапостью следует называть строго определённую патологическую деформацию стопы. Истинная врождённая косолапость диагностируется при рождении и нуждается в длительном лечении. У детей, которые рано начали нагружать стопы в вертикальном положении,  и делали это не в обуви, может развиваться плоскостопие.  До 3 летнего возраста ребёнок должен ходить в обуви, фиксирующей голеностопный сустав; важен высокий задник. Если ребёнок до 2 – 3 лет ходит дома в шерстяных носках или мягких тапочках, то у него обязательно разовьётся вальгусная установка стоп, когда вся стопа смещена относительно гол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, на прогулке желательно несколько раз повторять упражнения, укрепляющие голеностопный сустав и икроножные мышц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09:00Z</dcterms:created>
  <dc:creator>Admin</dc:creator>
  <dc:description/>
  <cp:keywords/>
  <dc:language>en-US</dc:language>
  <cp:lastModifiedBy>Admin</cp:lastModifiedBy>
  <dcterms:modified xsi:type="dcterms:W3CDTF">2005-05-10T12:09:00Z</dcterms:modified>
  <cp:revision>2</cp:revision>
  <dc:subject/>
  <dc:title/>
</cp:coreProperties>
</file>