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5F7E7" w:val="clear"/>
        <w:spacing w:lineRule="atLeast" w:line="245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Текст колыбельной песни из мультфильма «Умка</w:t>
      </w:r>
    </w:p>
    <w:p>
      <w:pPr>
        <w:pStyle w:val="Style14"/>
        <w:shd w:fill="F5F7E7" w:val="clear"/>
        <w:spacing w:lineRule="atLeast" w:line="245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br/>
        <w:t>Ложкой снег мешая,</w:t>
        <w:br/>
        <w:t>Ночь идет большая.</w:t>
        <w:br/>
        <w:t>Что же ты, глупышка,</w:t>
        <w:br/>
        <w:t>Не спишь?</w:t>
        <w:br/>
        <w:t>Спят твои соседи</w:t>
        <w:br/>
        <w:t>Белые медведи,</w:t>
        <w:br/>
        <w:t>Спи скорей и ты,</w:t>
        <w:br/>
        <w:t>Малыш.</w:t>
        <w:br/>
        <w:t>Мы плывем на льдине,</w:t>
        <w:br/>
        <w:t>Как на бригантине</w:t>
        <w:br/>
        <w:t>По седым, суровым</w:t>
        <w:br/>
        <w:t>Морям.</w:t>
        <w:br/>
        <w:t>И всю ночь соседи,</w:t>
        <w:br/>
        <w:t>Звездные медведи</w:t>
        <w:br/>
        <w:t>Светят дальним</w:t>
        <w:br/>
        <w:t>Кораблям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4"/>
        <w:shd w:fill="F5F7E7" w:val="clear"/>
        <w:spacing w:lineRule="atLeast" w:line="245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Текст колыбельной песни из кинофильма «Цирк»</w:t>
      </w:r>
    </w:p>
    <w:p>
      <w:pPr>
        <w:pStyle w:val="Style14"/>
        <w:shd w:fill="F5F7E7" w:val="clear"/>
        <w:spacing w:lineRule="atLeast" w:line="245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br/>
        <w:t>Сон приходит на порог</w:t>
        <w:br/>
        <w:t>Крепко-крепко спи ты,</w:t>
        <w:br/>
        <w:t>Сто путей, сто дорог</w:t>
        <w:br/>
        <w:t>Для тебя открыты!</w:t>
      </w:r>
    </w:p>
    <w:p>
      <w:pPr>
        <w:pStyle w:val="Style14"/>
        <w:shd w:fill="F5F7E7" w:val="clear"/>
        <w:spacing w:lineRule="atLeast" w:line="245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се на свете отдыхает:</w:t>
        <w:br/>
        <w:t>Ветер затихает,</w:t>
        <w:br/>
        <w:t>Небо спит, солнце спит,</w:t>
        <w:br/>
        <w:t>И луна зевает.</w:t>
      </w:r>
    </w:p>
    <w:p>
      <w:pPr>
        <w:pStyle w:val="Style14"/>
        <w:shd w:fill="F5F7E7" w:val="clear"/>
        <w:spacing w:lineRule="atLeast" w:line="245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пи, сокровище мое,</w:t>
        <w:br/>
        <w:t>Ты такой богатый:</w:t>
        <w:br/>
        <w:t>Все — твое, все – твое:</w:t>
        <w:br/>
        <w:t>Звезды и закаты!</w:t>
      </w:r>
    </w:p>
    <w:p>
      <w:pPr>
        <w:pStyle w:val="Style14"/>
        <w:shd w:fill="F5F7E7" w:val="clear"/>
        <w:spacing w:lineRule="atLeast" w:line="245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автра солнышко проснется,</w:t>
        <w:br/>
        <w:t>Снова к нам вернется.</w:t>
        <w:br/>
        <w:t>Молодой, золотой</w:t>
        <w:br/>
        <w:t>Новый день начнется.</w:t>
      </w:r>
    </w:p>
    <w:p>
      <w:pPr>
        <w:pStyle w:val="Style14"/>
        <w:shd w:fill="F5F7E7" w:val="clear"/>
        <w:spacing w:lineRule="atLeast" w:line="245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Чтобы завтра рано встать</w:t>
        <w:br/>
        <w:t>Солнышку навстречу,</w:t>
        <w:br/>
        <w:t>Надо спать, крепко спать,</w:t>
        <w:br/>
        <w:t>Милый человечек!</w:t>
      </w:r>
    </w:p>
    <w:p>
      <w:pPr>
        <w:pStyle w:val="Style14"/>
        <w:shd w:fill="F5F7E7" w:val="clear"/>
        <w:spacing w:lineRule="atLeast" w:line="245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пит зайчонок и мартышка,</w:t>
        <w:br/>
        <w:t>Спит в берлоге мишка,</w:t>
        <w:br/>
        <w:t>Дяди спят, тети спят,</w:t>
        <w:br/>
        <w:t>Спи и ты, малышка!</w:t>
      </w:r>
    </w:p>
    <w:p>
      <w:pPr>
        <w:pStyle w:val="Style14"/>
        <w:shd w:fill="F5F7E7" w:val="clear"/>
        <w:spacing w:lineRule="atLeast" w:line="245" w:before="136" w:after="136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5F7E7" w:val="clear"/>
        <w:spacing w:lineRule="atLeast" w:line="245" w:before="0" w:after="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Текст колыбельной песни Валентины Толкуновой.</w:t>
      </w:r>
      <w:r>
        <w:rPr>
          <w:rFonts w:cs="Arial" w:ascii="Arial" w:hAnsi="Arial"/>
          <w:color w:val="444444"/>
          <w:sz w:val="18"/>
          <w:szCs w:val="18"/>
        </w:rPr>
        <w:br/>
        <w:br/>
        <w:t>Наконец-то, полземли излазав,</w:t>
        <w:br/>
        <w:t>Крепким сном мои мальчишки спят.</w:t>
        <w:br/>
        <w:t>Сон свалил страну синеглазую,</w:t>
        <w:br/>
        <w:t>Спят мои сокровища чумазые,</w:t>
        <w:br/>
        <w:t>Носики-курносики сопят.</w:t>
      </w:r>
    </w:p>
    <w:p>
      <w:pPr>
        <w:pStyle w:val="Style14"/>
        <w:shd w:fill="F5F7E7" w:val="clear"/>
        <w:spacing w:lineRule="atLeast" w:line="245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пят такие смирные, хорошие,</w:t>
        <w:br/>
        <w:t>В целом мире лучше нет ребят.</w:t>
        <w:br/>
        <w:t>Одеяла на сторону сброшены</w:t>
        <w:br/>
        <w:t>И зеленки яркие горошины</w:t>
        <w:br/>
        <w:t>На коленках содранных горят.</w:t>
      </w:r>
    </w:p>
    <w:p>
      <w:pPr>
        <w:pStyle w:val="Style14"/>
        <w:shd w:fill="F5F7E7" w:val="clear"/>
        <w:spacing w:lineRule="atLeast" w:line="245" w:before="0" w:after="0"/>
        <w:rPr/>
      </w:pPr>
      <w:r>
        <w:rPr>
          <w:rFonts w:cs="Arial" w:ascii="Arial" w:hAnsi="Arial"/>
          <w:color w:val="444444"/>
          <w:sz w:val="18"/>
          <w:szCs w:val="18"/>
        </w:rPr>
        <w:t>Ну, а завтра… Если б знать заранее,</w:t>
        <w:br/>
        <w:t>Сколь исповедимы их пути.</w:t>
        <w:br/>
        <w:t>Что им стоит так, без расписания,</w:t>
        <w:br/>
        <w:t>Улизнуть с урока рисования,</w:t>
        <w:br/>
        <w:t>В космос просто пешими уйти.</w:t>
      </w:r>
    </w:p>
    <w:p>
      <w:pPr>
        <w:pStyle w:val="Style14"/>
        <w:shd w:fill="F5F7E7" w:val="clear"/>
        <w:spacing w:lineRule="atLeast" w:line="245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ьют часы усталыми ударами.</w:t>
        <w:br/>
        <w:t>На Земле спокойно. Дети спят.</w:t>
        <w:br/>
        <w:t>Спят мои отчаянные парни,</w:t>
        <w:br/>
        <w:t>Спят мои Титовы и Гагарины,</w:t>
        <w:br/>
        <w:t>Носики-курносики сопят.</w:t>
      </w:r>
    </w:p>
    <w:p>
      <w:pPr>
        <w:pStyle w:val="Heading2"/>
        <w:pBdr>
          <w:bottom w:val="single" w:sz="6" w:space="0" w:color="D6DDB9"/>
        </w:pBdr>
        <w:shd w:fill="F5F7E7" w:val="clear"/>
        <w:spacing w:lineRule="atLeast" w:line="245" w:before="68" w:after="27"/>
        <w:rPr>
          <w:rFonts w:ascii="Georgia" w:hAnsi="Georgia" w:cs="Arial"/>
          <w:b w:val="false"/>
          <w:b w:val="false"/>
          <w:bCs w:val="false"/>
          <w:color w:val="2B2C38"/>
          <w:sz w:val="27"/>
          <w:szCs w:val="27"/>
        </w:rPr>
      </w:pPr>
      <w:r>
        <w:rPr>
          <w:rFonts w:cs="Arial" w:ascii="Georgia" w:hAnsi="Georgia"/>
          <w:b w:val="false"/>
          <w:bCs w:val="false"/>
          <w:color w:val="2B2C38"/>
          <w:sz w:val="27"/>
          <w:szCs w:val="27"/>
        </w:rPr>
        <w:t> </w:t>
      </w:r>
    </w:p>
    <w:p>
      <w:pPr>
        <w:pStyle w:val="Heading2"/>
        <w:pBdr>
          <w:bottom w:val="single" w:sz="6" w:space="0" w:color="D6DDB9"/>
        </w:pBdr>
        <w:shd w:fill="F5F7E7" w:val="clear"/>
        <w:spacing w:lineRule="atLeast" w:line="245" w:before="0" w:after="0"/>
        <w:rPr>
          <w:rFonts w:ascii="Georgia" w:hAnsi="Georgia" w:cs="Arial"/>
          <w:b w:val="false"/>
          <w:b w:val="false"/>
          <w:bCs w:val="false"/>
          <w:color w:val="2B2C38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2B2C38"/>
          <w:sz w:val="18"/>
          <w:szCs w:val="18"/>
        </w:rPr>
        <w:t>Над лесною спаленкой</w:t>
      </w:r>
    </w:p>
    <w:p>
      <w:pPr>
        <w:pStyle w:val="Style14"/>
        <w:shd w:fill="F5F7E7" w:val="clear"/>
        <w:spacing w:lineRule="atLeast" w:line="245" w:before="0" w:after="0"/>
        <w:rPr>
          <w:rFonts w:ascii="Arial" w:hAnsi="Arial" w:cs="Arial"/>
          <w:color w:val="444444"/>
          <w:sz w:val="16"/>
          <w:szCs w:val="16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Текст колыбельной песни</w:t>
      </w:r>
    </w:p>
    <w:p>
      <w:pPr>
        <w:pStyle w:val="Style14"/>
        <w:shd w:fill="F5F7E7" w:val="clear"/>
        <w:spacing w:lineRule="atLeast" w:line="245" w:before="0" w:after="0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8"/>
          <w:szCs w:val="18"/>
        </w:rPr>
        <w:t>Над лесною спаленкой</w:t>
        <w:br/>
        <w:t>Огоньки последние.</w:t>
        <w:br/>
        <w:t>Спят медведи маленькие,</w:t>
        <w:br/>
        <w:t>Спят медведи средние.</w:t>
      </w:r>
    </w:p>
    <w:p>
      <w:pPr>
        <w:pStyle w:val="Style14"/>
        <w:shd w:fill="F5F7E7" w:val="clear"/>
        <w:spacing w:lineRule="atLeast" w:line="245" w:before="0" w:after="0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8"/>
          <w:szCs w:val="18"/>
        </w:rPr>
        <w:t>Только самый крошечный</w:t>
        <w:br/>
        <w:t>Жмурит глазки-бусинки.</w:t>
        <w:br/>
        <w:t>Он, как ты, хорошенький</w:t>
        <w:br/>
        <w:t>И, как ты, малюсенький.</w:t>
      </w:r>
    </w:p>
    <w:p>
      <w:pPr>
        <w:pStyle w:val="Style14"/>
        <w:shd w:fill="F5F7E7" w:val="clear"/>
        <w:spacing w:lineRule="atLeast" w:line="245" w:before="0" w:after="0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8"/>
          <w:szCs w:val="18"/>
        </w:rPr>
        <w:t>Огоньки не светятся</w:t>
        <w:br/>
        <w:t>Над лесною спаленкой.</w:t>
        <w:br/>
        <w:t>Спит сынок медведицы.</w:t>
        <w:br/>
        <w:t>Спи и ты, мой маленький.</w:t>
      </w:r>
    </w:p>
    <w:p>
      <w:pPr>
        <w:pStyle w:val="Heading2"/>
        <w:pBdr>
          <w:bottom w:val="single" w:sz="6" w:space="0" w:color="D6DDB9"/>
        </w:pBdr>
        <w:shd w:fill="F5F7E7" w:val="clear"/>
        <w:spacing w:lineRule="atLeast" w:line="245" w:before="68" w:after="27"/>
        <w:rPr>
          <w:rFonts w:ascii="Georgia" w:hAnsi="Georgia" w:cs="Arial"/>
          <w:b w:val="false"/>
          <w:b w:val="false"/>
          <w:bCs w:val="false"/>
          <w:color w:val="2B2C38"/>
          <w:sz w:val="27"/>
          <w:szCs w:val="27"/>
        </w:rPr>
      </w:pPr>
      <w:r>
        <w:rPr>
          <w:rFonts w:cs="Arial" w:ascii="Georgia" w:hAnsi="Georgia"/>
          <w:b w:val="false"/>
          <w:bCs w:val="false"/>
          <w:color w:val="2B2C38"/>
          <w:sz w:val="27"/>
          <w:szCs w:val="27"/>
        </w:rPr>
        <w:t> </w:t>
      </w:r>
    </w:p>
    <w:p>
      <w:pPr>
        <w:pStyle w:val="Heading2"/>
        <w:pBdr>
          <w:bottom w:val="single" w:sz="6" w:space="0" w:color="D6DDB9"/>
        </w:pBdr>
        <w:shd w:fill="F5F7E7" w:val="clear"/>
        <w:spacing w:lineRule="atLeast" w:line="245" w:before="0" w:after="0"/>
        <w:rPr>
          <w:rFonts w:ascii="Georgia" w:hAnsi="Georgia" w:cs="Arial"/>
          <w:b w:val="false"/>
          <w:b w:val="false"/>
          <w:bCs w:val="false"/>
          <w:color w:val="2B2C38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2B2C38"/>
          <w:sz w:val="18"/>
          <w:szCs w:val="18"/>
        </w:rPr>
        <w:t>Наступил час ночной</w:t>
      </w:r>
    </w:p>
    <w:p>
      <w:pPr>
        <w:pStyle w:val="Style14"/>
        <w:shd w:fill="F5F7E7" w:val="clear"/>
        <w:spacing w:lineRule="atLeast" w:line="245" w:before="0" w:after="0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8"/>
          <w:szCs w:val="18"/>
        </w:rPr>
        <w:t>Наступил час ночной</w:t>
        <w:br/>
        <w:t>Всех зовет на покой</w:t>
        <w:br/>
        <w:t>И тебе спать пора,</w:t>
        <w:br/>
        <w:t>Мой дружок, до утра.</w:t>
      </w:r>
    </w:p>
    <w:p>
      <w:pPr>
        <w:pStyle w:val="Style14"/>
        <w:shd w:fill="F5F7E7" w:val="clear"/>
        <w:spacing w:lineRule="atLeast" w:line="245" w:before="0" w:after="0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8"/>
          <w:szCs w:val="18"/>
        </w:rPr>
        <w:t>В колыбельке своей</w:t>
        <w:br/>
        <w:t>Ты засни поскорей,</w:t>
        <w:br/>
        <w:t>В колыбельке своей</w:t>
        <w:br/>
        <w:t>Ты засни поскорей.</w:t>
      </w:r>
    </w:p>
    <w:p>
      <w:pPr>
        <w:pStyle w:val="Style14"/>
        <w:shd w:fill="F5F7E7" w:val="clear"/>
        <w:spacing w:lineRule="atLeast" w:line="245" w:before="0" w:after="0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8"/>
          <w:szCs w:val="18"/>
        </w:rPr>
        <w:t>Будет месяц златой</w:t>
        <w:br/>
        <w:t>Охранять твой покой,</w:t>
        <w:br/>
        <w:t>Будет моря прибой</w:t>
        <w:br/>
        <w:t>Песни петь над тобой.</w:t>
      </w:r>
    </w:p>
    <w:p>
      <w:pPr>
        <w:pStyle w:val="Style14"/>
        <w:shd w:fill="F5F7E7" w:val="clear"/>
        <w:spacing w:lineRule="atLeast" w:line="245" w:before="0" w:after="0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8"/>
          <w:szCs w:val="18"/>
        </w:rPr>
        <w:t>Ветерок же как мать</w:t>
        <w:br/>
        <w:t>Колыбельку качать,</w:t>
        <w:br/>
        <w:t>Ветерок же как мать</w:t>
        <w:br/>
        <w:t>Колыбельку качать.</w:t>
      </w:r>
    </w:p>
    <w:p>
      <w:pPr>
        <w:pStyle w:val="Normal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59:00Z</dcterms:created>
  <dc:creator>Дом</dc:creator>
  <dc:description/>
  <cp:keywords/>
  <dc:language>en-US</dc:language>
  <cp:lastModifiedBy>Дом</cp:lastModifiedBy>
  <dcterms:modified xsi:type="dcterms:W3CDTF">2013-10-30T19:59:00Z</dcterms:modified>
  <cp:revision>2</cp:revision>
  <dc:subject/>
  <dc:title>Текст колыбельной песни из мультфильма «Умка</dc:title>
</cp:coreProperties>
</file>