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 xml:space="preserve">С.В.Маслина          МБДОУ ЦРР </w:t>
      </w:r>
      <w:r>
        <w:rPr>
          <w:rFonts w:cs="Times New Roman" w:ascii="Times New Roman" w:hAnsi="Times New Roman"/>
          <w:bCs/>
          <w:caps/>
          <w:sz w:val="20"/>
          <w:szCs w:val="20"/>
          <w:lang w:eastAsia="ru-RU"/>
        </w:rPr>
        <w:t>д/с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 xml:space="preserve"> №80 «Берёзка» </w:t>
      </w:r>
      <w:r>
        <w:rPr>
          <w:rFonts w:cs="Times New Roman" w:ascii="Times New Roman" w:hAnsi="Times New Roman"/>
          <w:bCs/>
          <w:caps/>
          <w:sz w:val="20"/>
          <w:szCs w:val="20"/>
          <w:lang w:eastAsia="ru-RU"/>
        </w:rPr>
        <w:t>г.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 xml:space="preserve"> Таганр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РАЗВИТИЕ  ПСИХИЧЕСКИХ познавательных ПРОЦЕССОВ У ДОШКОЛЬНИКОВ  ПРИЕМами МНЕМО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большим объемом познавательного материала, заложенного в современных программах воспитания и обучения дошкольников, все более актуальным становится выбор методов обучения детей. Понятно, что знания должны стать не целью, а средством развития ребенк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о как научить детей связно, последовательно, грамматически правильно излагать свои мысли, рассказывать о различных событиях из окружающей жиз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влечь их  внимание к какой либо теме, заинтересовать детей и главное -  запомнить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 родители все чаще жалуются на плохую память детей. Они не могут запомнить стихотворение или передать последовательно содержание сказки, рассказа. Причина этого чаще всего заключается в том, что у детей не развита произвольность процесса запоминания. Иначе говоря, информацию мы  даем, но ребенок не ставит перед собой задачи ее запомнить. Работает непроизвольная память: интересно – запомнится, неинтересно – нет. Резервы непроизвольного запоминания достаточно велики. В дошкольном возрасте его вполне хватает. Но в школе низкий уровень произвольности  психических процессов, особенно памяти, становится препятствием в обуч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дошкольный возраст - это возраст образных форм сознания, и основными средствами, которыми овладевает ребенок в этом возрасте, являются образные средства: сенсорные эталоны, различные символы, знаки, наглядные модели, мы решили, что для развития психических процессов целесообразно использовать технологию моделирования. Как показали психологические исследования  Л.А.Венгер, А.В.Запорожец, одной из основных способностей, складывающихся в дошкольном детстве, является способность к опосредованному решению познавательных задач. Один из видов способности к опосредованию – это способность к наглядному моделир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Венгер выделяет следующие типы моде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ействия заме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ладшем возрасте замещение осуществляется по внешним признакам заместителя (лиса - оранжевая), либо по размеру (три медведя – большой, поменьше, самый маленький круг или столбик). В 5-6 лет заместители становятся более условн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спользование самих моделей, которые дает взрослый в готовом ви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х помощью ребенок решает познавательные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роение мод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чала - на основе анализа уже готовых моделей, а в дальнейшем становится возможным построение моделей по собственному замыс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разновидностей построения моделей является мнемотехника.</w:t>
      </w:r>
    </w:p>
    <w:p>
      <w:pPr>
        <w:pStyle w:val="Normal"/>
        <w:spacing w:lineRule="atLeast" w:line="324" w:before="12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5"/>
          <w:bCs/>
          <w:sz w:val="24"/>
          <w:szCs w:val="24"/>
        </w:rPr>
        <w:t>Мнемотехника,</w:t>
      </w:r>
      <w:r>
        <w:rPr>
          <w:rFonts w:cs="Times New Roman" w:ascii="Times New Roman" w:hAnsi="Times New Roman"/>
          <w:sz w:val="24"/>
          <w:szCs w:val="24"/>
        </w:rPr>
        <w:t xml:space="preserve"> или мнемоника, в переводе с греческо</w:t>
        <w:softHyphen/>
        <w:t>го — «искусство запоминания». Мнемотехника — это систе</w:t>
        <w:softHyphen/>
        <w:t>ма методов и приемов, обеспечивающих эффективное запо</w:t>
        <w:softHyphen/>
        <w:t>минание, сохранение и воспроизведение информации  Особое место в работе с детьми  занимает дидактический материал в форме мнемотаблиц и схем-моделей, что заметно облегчает детям овла</w:t>
        <w:softHyphen/>
        <w:t>дение связной речью; кроме того, наличие зрительного плана-схемы делает рассказы (сказки) четкими, связными и последовательными.</w:t>
      </w:r>
      <w:r>
        <w:rPr>
          <w:rStyle w:val="Style15"/>
          <w:bCs/>
          <w:sz w:val="24"/>
          <w:szCs w:val="24"/>
        </w:rPr>
        <w:t xml:space="preserve"> Мнемотаблица</w:t>
      </w:r>
      <w:r>
        <w:rPr>
          <w:rFonts w:cs="Times New Roman" w:ascii="Times New Roman" w:hAnsi="Times New Roman"/>
          <w:sz w:val="24"/>
          <w:szCs w:val="24"/>
        </w:rPr>
        <w:t xml:space="preserve"> — это схема, в которую заложена определенная информация.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 использования мнемотех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:  развитие внутренних психических процессов и расширение  представления детей об окружающем мире.</w:t>
      </w:r>
    </w:p>
    <w:p>
      <w:pPr>
        <w:pStyle w:val="Normal"/>
        <w:spacing w:lineRule="atLeast" w:line="324" w:before="120" w:after="24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Познавательна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чь детям в упорядочивании и систематизации познавательной информации об окружающ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ющ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ить объем памяти детей через усвоение ими способов запоминания (кодирования)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аналитическую (выделение существенных признаков предметов и явлений, отгадывание загадок) и символическую (кодирование и декодирование информации с помощью базисных знаков) функции мышления, внимание, воображ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овершенствовать монологическую речь: умение связно, последовательно излагать содержание усвоенной информации, составлять логические высказывания, доказывать правильность своего от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Воспитатель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амостоятельность детей, учить их сотрудничать друг с другом, слушать и слышать ответы товарищей, дополнять их, помогать в случае необходимости.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ы использования мнемотаблиц:</w:t>
      </w:r>
    </w:p>
    <w:p>
      <w:pPr>
        <w:pStyle w:val="Normal"/>
        <w:spacing w:lineRule="atLeast" w:line="324" w:before="120" w:after="24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ссматривание таблицы и разбор того, что на ней изображено.</w:t>
      </w:r>
    </w:p>
    <w:p>
      <w:pPr>
        <w:pStyle w:val="Normal"/>
        <w:spacing w:lineRule="atLeast" w:line="324" w:before="12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ерекодирование информации, т.е. преобразование из абстрактных символов в образы.</w:t>
      </w:r>
    </w:p>
    <w:p>
      <w:pPr>
        <w:pStyle w:val="Normal"/>
        <w:spacing w:lineRule="atLeast" w:line="324" w:before="12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ересказ информации (сказки, рассказа) с опорой на символы (образы), т.е происходит отработка метода запоминания.</w:t>
      </w:r>
    </w:p>
    <w:p>
      <w:pPr>
        <w:pStyle w:val="Normal"/>
        <w:spacing w:lineRule="atLeast" w:line="324" w:before="12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фическая зарисовка мнемотаблицы.</w:t>
      </w:r>
    </w:p>
    <w:p>
      <w:pPr>
        <w:pStyle w:val="Normal"/>
        <w:spacing w:lineRule="atLeast" w:line="324" w:before="120" w:after="24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Воспроизведение  ребёнком информации с опорой на мнемотаблицу,  выполненную им самостоятельно.                                                                                                                                                                        Приём наглядного моделирования может быть использован в работе над всеми видами связного монологического высказывания: 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ересказ; 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оставление рассказов по картине и серии картин;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описательный рассказ; 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творческий рассказ. </w:t>
      </w:r>
    </w:p>
    <w:p>
      <w:pPr>
        <w:pStyle w:val="Normal"/>
        <w:spacing w:lineRule="atLeast" w:line="324" w:before="12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немотаблицы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 эффективны при разучивании стихотворений, загадок:  на каждое слово или маленькое словосочетание придумывается картинка (изображение); таким образом, всё стихотворение или загадка зарисовывается схематичес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мнемотехникой позволяет параллельно решать ряд  задач: развитие мелкой моторики рук, совершенствование навыков ориентировки на плоскости листа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мотехника многофункциональна. На ее основе  можно создать разнообразные дидактические игры.</w:t>
      </w:r>
      <w:r>
        <w:rPr>
          <w:rFonts w:cs="Times New Roman" w:ascii="Times New Roman" w:hAnsi="Times New Roman"/>
          <w:sz w:val="24"/>
          <w:szCs w:val="24"/>
        </w:rPr>
        <w:t xml:space="preserve"> Мнемотаблицу можно разрезать и играть в следующие иг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станавливать последовательность картинок по памя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мешать их с другими и отбирать среди нескольких картинок те, которые относятся к данной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ть, где должна находиться “выпавшая” картинка среди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йти лишнюю картин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йти ошибку в последовательности картинок после прочтения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”распутать” два события (предъявляются вперемешку две разрезанные мнемотаблиц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гра “Не зевай, нужную картинку поднимай”. Взрослый читает отрывок текста, а ребенок находит карти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 помощью схем-моделей и мнемотаблиц нам удалось достичь  следующих результ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увеличился объем памяти детей ( из 22 детей в группе-  14 детей запоминают 8-10 слов из 1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у детей появилось  желание пересказывать сказки - как на занятии, так и в повседневной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повысился познавательный интерес и активность д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     расширился  круг знаний об окружающе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активизировался словарный запа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дети преодолели робость, застенчивость, научились высказывать свои мысли и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й работе с детьми, с использованием приема  моделирования, мы предполагаем добиться следующих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ть высоким уровнем запоминания, познавательной и речевой активности на познавательных занятиях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учиться  анализировать, сравнивать, обобщать, выделять существенные признаки предмет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амостоятельно кодировать и декодировать информацию о предмете, окружающей действи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оставлять самостоятельно небольшие рассказы - загадки по пройденной теме (планеты, животные, растения, человек, и т.д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учиться  обосновывать правильность или ошибочность своих высказы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читаю,  чем раньше мы будем учить детей рассказывать или пересказывать, используя  метод мнемотехники и схемы-модели, тем лучше подготовим их к школе, так как связная речь является важным показателем умственных способностей ребёнка и его готовности  к школьному обучению. Ведь еще К.Д.Ушинский сказал: «Учите  ребенка каким- нибудь неизвестным ему пяти словам – он будет долго и напрасно мучиться, но свяжите двадцать таких слов с картинками, и он их усвоит налету».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Венгер. Развитие способности к наглядному пространственному моделированию // Дошкольное воспитание – 1982 -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Большева. Учимся по сказке. СПб.: «Детство- пресс»,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Б.Полянская. Использование метода мнемотехники в обучении рассказыванию детей дошкольного возраста. СП.б.: «Детство- пресс»,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24" w:before="120" w:after="240"/>
        <w:textAlignment w:val="baseline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2"/>
    </w:rPr>
  </w:style>
  <w:style w:type="character" w:styleId="6">
    <w:name w:val="Основной текст (6)"/>
    <w:basedOn w:val="Style14"/>
    <w:qFormat/>
    <w:rPr>
      <w:b/>
      <w:bCs/>
      <w:sz w:val="18"/>
      <w:szCs w:val="18"/>
      <w:shd w:fill="FFFFFF" w:val="clear"/>
    </w:rPr>
  </w:style>
  <w:style w:type="character" w:styleId="610pt">
    <w:name w:val="Основной текст (6) + 10 pt"/>
    <w:basedOn w:val="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06" w:before="2460" w:after="0"/>
    </w:pPr>
    <w:rPr>
      <w:rFonts w:ascii="Times New Roman" w:hAnsi="Times New Roman" w:cs="Times New Roman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4:00Z</dcterms:created>
  <dc:creator>Музалёвы</dc:creator>
  <dc:description/>
  <cp:keywords/>
  <dc:language>en-US</dc:language>
  <cp:lastModifiedBy>asus</cp:lastModifiedBy>
  <dcterms:modified xsi:type="dcterms:W3CDTF">2013-08-22T18:09:00Z</dcterms:modified>
  <cp:revision>3</cp:revision>
  <dc:subject/>
  <dc:title>РАЗВИТИЕ ПОЗНАВАТЕЛЬНЫХ ПСИХИЧЕСКИХ ПРОЦЕССОВ У ДОШКОЛЬНИКОВ ЧЕРЕЗ ПРИЕМЫ МНЕМОТЕХНИКИ</dc:title>
</cp:coreProperties>
</file>