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но                                                                                                                          Согласованно                                           </w:t>
      </w:r>
    </w:p>
    <w:p>
      <w:pPr>
        <w:pStyle w:val="Normal"/>
        <w:rPr/>
      </w:pPr>
      <w:r>
        <w:rPr/>
        <w:t>С методистом РОО                                                                                             Зам. заведующей по ВМР</w:t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/>
        <w:t xml:space="preserve"> </w:t>
      </w:r>
      <w:r>
        <w:rPr/>
        <w:t>________ Грешнова О.Ю.                                                                                   _______ Алексеева Л.Ф.</w:t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  <w:t>«20» февраля 2013</w:t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пользование игровых технологий в период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адаптации детей раннего возраст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Весёлый гномик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: Беховец В.В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105" w:leader="none"/>
          <w:tab w:val="center" w:pos="5192" w:leader="none"/>
        </w:tabs>
        <w:ind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  <w:tab w:val="left" w:pos="603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105" w:leader="none"/>
          <w:tab w:val="left" w:pos="60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1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3"/>
        </w:numPr>
        <w:spacing w:before="0" w:after="0"/>
        <w:ind w:left="810" w:hanging="360"/>
        <w:jc w:val="both"/>
        <w:rPr/>
      </w:pPr>
      <w:r>
        <w:rPr/>
        <w:t> </w:t>
      </w:r>
      <w:r>
        <w:rPr/>
        <w:t>Способствовать сближению детей, снятию эмоционального напряжения;</w:t>
      </w:r>
    </w:p>
    <w:p>
      <w:pPr>
        <w:pStyle w:val="Normal"/>
        <w:numPr>
          <w:ilvl w:val="0"/>
          <w:numId w:val="2"/>
        </w:numPr>
        <w:spacing w:before="0" w:after="0"/>
        <w:ind w:left="810" w:hanging="360"/>
        <w:jc w:val="both"/>
        <w:rPr/>
      </w:pPr>
      <w:r>
        <w:rPr/>
        <w:t> </w:t>
      </w:r>
      <w:r>
        <w:rPr/>
        <w:t>Способствовать проявлению интереса к взрослым и их действиям;</w:t>
      </w:r>
    </w:p>
    <w:p>
      <w:pPr>
        <w:pStyle w:val="Normal"/>
        <w:numPr>
          <w:ilvl w:val="0"/>
          <w:numId w:val="2"/>
        </w:numPr>
        <w:spacing w:before="0" w:after="0"/>
        <w:ind w:left="810" w:hanging="360"/>
        <w:jc w:val="both"/>
        <w:rPr/>
      </w:pPr>
      <w:r>
        <w:rPr/>
        <w:t xml:space="preserve">  </w:t>
      </w:r>
      <w:r>
        <w:rPr/>
        <w:t>Способствовать развитию активности;</w:t>
      </w:r>
    </w:p>
    <w:p>
      <w:pPr>
        <w:pStyle w:val="Normal"/>
        <w:numPr>
          <w:ilvl w:val="0"/>
          <w:numId w:val="2"/>
        </w:numPr>
        <w:spacing w:before="0" w:after="0"/>
        <w:ind w:left="810" w:hanging="360"/>
        <w:jc w:val="both"/>
        <w:rPr/>
      </w:pPr>
      <w:r>
        <w:rPr/>
        <w:t> </w:t>
      </w:r>
      <w:r>
        <w:rPr/>
        <w:t>Развивать игровой опыт каждого ребенка;</w:t>
      </w:r>
    </w:p>
    <w:p>
      <w:pPr>
        <w:pStyle w:val="Normal"/>
        <w:numPr>
          <w:ilvl w:val="0"/>
          <w:numId w:val="2"/>
        </w:numPr>
        <w:spacing w:before="0" w:after="0"/>
        <w:ind w:left="810" w:hanging="360"/>
        <w:jc w:val="both"/>
        <w:rPr/>
      </w:pPr>
      <w:r>
        <w:rPr/>
        <w:t> </w:t>
      </w:r>
      <w:r>
        <w:rPr/>
        <w:t>Развивать активную речь, упражнять в назывании своего имени и имени сверстников;</w:t>
      </w:r>
    </w:p>
    <w:p>
      <w:pPr>
        <w:pStyle w:val="Normal"/>
        <w:numPr>
          <w:ilvl w:val="0"/>
          <w:numId w:val="2"/>
        </w:numPr>
        <w:spacing w:before="0" w:after="0"/>
        <w:ind w:left="810" w:hanging="360"/>
        <w:jc w:val="both"/>
        <w:rPr/>
      </w:pPr>
      <w:r>
        <w:rPr/>
        <w:t> </w:t>
      </w:r>
      <w:r>
        <w:rPr/>
        <w:t>Воспитывать коммуникативные отношения со сверстниками;</w:t>
      </w:r>
    </w:p>
    <w:p>
      <w:pPr>
        <w:pStyle w:val="Normal"/>
        <w:numPr>
          <w:ilvl w:val="0"/>
          <w:numId w:val="2"/>
        </w:numPr>
        <w:spacing w:before="0" w:after="280"/>
        <w:ind w:left="810" w:hanging="360"/>
        <w:jc w:val="both"/>
        <w:rPr/>
      </w:pPr>
      <w:r>
        <w:rPr/>
        <w:t xml:space="preserve">  </w:t>
      </w:r>
      <w:r>
        <w:rPr/>
        <w:t>Вызвать желание общаться, говорить с воспитателем и другими детьми;</w:t>
      </w:r>
    </w:p>
    <w:p>
      <w:pPr>
        <w:pStyle w:val="Style14"/>
        <w:jc w:val="both"/>
        <w:rPr/>
      </w:pPr>
      <w:r>
        <w:rPr>
          <w:b/>
          <w:bCs/>
        </w:rPr>
        <w:t>Материал:</w:t>
      </w:r>
      <w:r>
        <w:rPr/>
        <w:t xml:space="preserve"> колокольчик, «волшебная палочка», центр песка и воды, сачки, рыбки, вода, мыльные пузыри, проигрыватель, диск, ведерко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заходят в группу, здороваются с гостями, становятся в круж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к нам пришли гости. Мы им покажем, как мы умеем играть.</w:t>
      </w:r>
    </w:p>
    <w:p>
      <w:pPr>
        <w:pStyle w:val="Style14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ветствие:</w:t>
        <w:tab/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Здравствуй Солнце Золотое!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Здравствуй, Синяя Вода!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Здравствуй Ты и здравствуй Я!</w:t>
      </w:r>
    </w:p>
    <w:p>
      <w:pPr>
        <w:pStyle w:val="Style14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ается стук в дверь.</w:t>
      </w:r>
    </w:p>
    <w:p>
      <w:pPr>
        <w:pStyle w:val="Style14"/>
        <w:rPr/>
      </w:pPr>
      <w:r>
        <w:rPr>
          <w:sz w:val="28"/>
          <w:szCs w:val="28"/>
        </w:rPr>
        <w:t xml:space="preserve">Воспитатель- кто это стучится к нам? Входит Гномик, здоровается с детьми, и предлагает поиграть в игру  «Как тебя зовут?» (с мячом)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номик – ребята я пришёл к вам за помощью, я потерял свою любимую игрушку. Вдали раздается звук колокольчика. </w:t>
      </w:r>
    </w:p>
    <w:p>
      <w:pPr>
        <w:pStyle w:val="Style14"/>
        <w:rPr/>
      </w:pPr>
      <w:r>
        <w:rPr>
          <w:sz w:val="28"/>
          <w:szCs w:val="28"/>
        </w:rPr>
        <w:t xml:space="preserve">Воспитатель приставляет руку к уху: - Ой, ребята, вы слышите? Что это там такое звучит? (Дети отвечают - это колокольчик)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мик –  это же мой любимый колокольчик. Я его потерял 100 лет назад.                                         Дети встают и смотрят под стульчиками, у соседа за спиной, у себя за ушком. А колокольчик всё звенит. Воспитатель предлагает поискать колокольчик. Когда дети находят колокольчик, садятся на стульч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номик – ребята  давайте поиграем в игру «Передай колокольчик».  Под музыку                                   Воспитатель - ребята, сейчас у нас какое время года? (Зима).                                                              Зимой много чего? (Снега). </w:t>
      </w:r>
    </w:p>
    <w:p>
      <w:pPr>
        <w:pStyle w:val="Style14"/>
        <w:rPr/>
      </w:pPr>
      <w:r>
        <w:rPr>
          <w:sz w:val="28"/>
          <w:szCs w:val="28"/>
        </w:rPr>
        <w:t xml:space="preserve">Давайте научим Гномика играть в снежки.                                                                                                             Далее проводится физминутка </w:t>
      </w:r>
      <w:r>
        <w:rPr>
          <w:b/>
          <w:sz w:val="28"/>
          <w:szCs w:val="28"/>
        </w:rPr>
        <w:t xml:space="preserve">«Снежок»                                                                                                                  </w:t>
      </w:r>
      <w:r>
        <w:rPr>
          <w:sz w:val="28"/>
          <w:szCs w:val="28"/>
        </w:rPr>
        <w:t>Дети садятся на стульчики. Воспитатель спрашивает: Мы с вами сказали, что сейчас зима. А зимой на улице тепло или холодно? (Холодно)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гимнастика «Тепло - холодно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Ведущий читает строки, а дети хором кричат, холодно им или тепло в этой ситуации.</w:t>
        <w:br/>
        <w:t>Зимой откроем мы окно…</w:t>
        <w:br/>
        <w:t>Наденем толстые носки…</w:t>
        <w:br/>
        <w:t>Без варежек берем снежки…</w:t>
        <w:br/>
        <w:t>На санках катимся с горы…</w:t>
        <w:br/>
        <w:t xml:space="preserve"> 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У меня есть волшебная палочка, сейчас я зиму превращу в лето (машет волшебной палочкой). Вот растаял снежок, солнышко пригревает. Давайте отправимся на озеро ловить рыбку. Но мы не просто так пойдем. Мы поедем на машинах (дети встают). Повертелись, покружились и в машинки превратились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едем машину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Накачаем шину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И поедем по дороге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Потому что мы шофе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за воспитателем «едут» к озеру (Центр песка и воды). Встают вокруг. Воспитатель показывает, как нужно с помощью сачка ловить рыбку. Дети поочередно ловят рыбу и складывают ее в веде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благодарит детей за то, что помогли найти колокольчик, поиграли с ним. На прощание дарит детям мыльные пузыри и приглашает в гости весной. Дети прощаются с Гномиком и ловят мыльные пузыри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38:00Z</dcterms:created>
  <dc:creator>WORK</dc:creator>
  <dc:description/>
  <cp:keywords/>
  <dc:language>en-US</dc:language>
  <cp:lastModifiedBy>WORK</cp:lastModifiedBy>
  <cp:lastPrinted>2013-02-18T16:05:00Z</cp:lastPrinted>
  <dcterms:modified xsi:type="dcterms:W3CDTF">2013-02-18T14:07:00Z</dcterms:modified>
  <cp:revision>9</cp:revision>
  <dc:subject/>
  <dc:title>Конспект интегрированного занятия в период адаптации во второй младшей группе «Капризка»</dc:title>
</cp:coreProperties>
</file>